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>. Демидов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аинственная прелесть увяданья 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тав от жизни безнадежн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е надеюсь на успе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тя, позвольте, разве можн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ть курам лапчатым на смех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евать тургеневские бредн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вясь московской духото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ль вспоминать середь обедн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жил когда-то Лев Толстой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здыхать о «бронзовом солдате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мня об имперском зл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«светлом пролетариате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ещанском рае на земле»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евожить тень былого век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ть на коптящую свечу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ль пахаря и дровосек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залась многим по плечу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что-то строить в упоен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быв о том, что без сапог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 кабаке, презрев смирен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дить, а есть ли в мире Бог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это было, было, было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ремя рвется из тенет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да, где нравственности н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чувство гордое остыл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да, где на исходе дне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кат без признаков рассвет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р, полный призрачных тене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удержимо катит в Лету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ять живу на чердак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озидаю дачный тере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пор и гвозди в кулак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забываю и в постел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сь день в заботах ни о чё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оторый раз бастует Сух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ена воркует с батрак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шно дочь вопит на внук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и растут день ото дн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уетятся под ногам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трак и зять скрипят зубам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два посмотрят на мен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нова ветер без конц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каждый день в семейном рабств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боты деда и отц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да ж податься, рад стараться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одинокость вечер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амять горестей незряшны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ска, и ненависть домашни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их недремлющих врагов..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чные звезды надо мн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ывут в старинном хоровод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се не вечно, все проходи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коро буду я с тоб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на сердце хмур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дожди иду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трарку и Лауру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вспоминаю ту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лазоревых пространствах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кой и тишин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 небом итальянски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вечная весн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здесь - бурьян на грядк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жди идут опят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ни облачны и кратк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больно умирать…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- бесконечная иде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бличье мяса и костей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вобожусь от них скоре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возвратиться в мир иде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от мир, где строгое стремлен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нет ни страхов, ни страсте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светит солнце, и сомнень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мучат духов и люде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, плоть и кровь меня связал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в радость путь мой был мне дан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ен боли и печал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жу как странник на вокзал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жимая ветхий чемодан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напоследок не украли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ра? А может не пора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ня смущает участь злая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ю жизнь - то будто умират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оживать, не умира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вслед бессмысленной вражд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отреть с презрением беспечны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вечно думать о теб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забывать тебя навечн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в исступлённом мятеж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роть любовную горячку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биться в кровь на вираж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вновь впадать в глухую спячку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на картине жизнь мо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ользит, едва цепляя душу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будто я - уже не 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новь обрёл родную сушу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будто греюсь у огн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тав на прикол у старой верф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ты всё дальше от мен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здушнее и эфемерней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сам ли я тебя создал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небытья извлёк на ветер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стар и млад, велик и мал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етут кармические сет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в них запутаться самим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ырываться в исступленье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 разу не был я любим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е остановил мгновенья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и любили не мен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что-то внешнее, мясно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повадкой рыжего кон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олюбивое и зло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или лишь издалек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шь голос, запахи и тело -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о увяло, постарел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ждёт последнего звонк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о становится чужи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я внутри и полон сил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чу я снова быть твои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чу, чтоб ты меня любила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, взяв как пёс твои след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чу по ним до поздней ночи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лю ли я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ли охочусь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 свет Рождественской звезды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шла счастливая звезд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ра безумная минул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снова стар, как никогд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… чуть не падаю со стула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нова козни Орден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зей иудино лобзан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хая ненависть враг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азиданья дурак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бесполезные терзань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рах поруганных моги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ечный зов из-за порог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будто не хватает сил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йти, не подведя итог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йти, не завершив дела -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счинки мелкие в сосуд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голова - почти на блюд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дёт, чтобы ты за ней пришла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- безначальная иде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бличье мяса и косте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в теле постепенно зрею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возвратиться в мир иде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обно бабочке крылат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воспарю над естеств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зойду туда, где был когда-т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нусь туда, где я знак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л, буду, есмь –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весь - движен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всюду я найду прию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 страх, ни страсти, ни сомнень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ё сознанье не убьют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Любовь повери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не в страх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кай оно пребудет в Боге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ня Он встретит на порог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ушу взвесит на весах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бойся смерти, сын природ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Её услышишь глас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а - залог твоей свобод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а одна излечит нас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демона обособлень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яда грешного в кров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а приносит нам спасень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озвращает нас к любви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оей юдоли невесел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оим я судьбам властелин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– грешный сын Земли тяжел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еба звездного я сын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ждь тихо шелестит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обветшалой крыш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маленьким окном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брошенный покос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все глушь да тишина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шь еле ели слышен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удок на станции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ерестук колес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знь как у муравь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ла едва ли лучш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уится пот с лиц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лышен детский плач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з края и конц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зут по небу туч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пляясь за кра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соковольтных мачт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и моя земля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у мы интересны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гнил еловый тес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сится ветхий д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ынные пол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крылись мелким лес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тарый пруд зарос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отным камышом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катится скоре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есистое лет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етер то замр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мчит во весь опо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 двадцать тысяч дне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мчались незаметно –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дний поворо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дний коридор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ша моя, скаж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ты постареешь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опустишь взо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не падать ниц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щальный коридор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ртинной галере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йзажи, витраж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ереницы лиц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терять лица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ять на сердце тих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ремя - в сует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ботах ни о чё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это до конц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дверь со словом «Выход»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каменной плит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портретом и крестом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ин ли в поле я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ин ли я воюю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что, и для чег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лго ли ещё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ртонная семь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зья опять блефую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те, кто большинств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юют через плечо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узок этот пут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низки эти свод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угом сплошная гар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да ни посмотр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так мечтал взглянуть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Гения Природ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лезет злая твар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зрастая изнутри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гатый, чёрный черт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горящими глазам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й «чёрный человек»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яжёлый как чугун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-под облезлых век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рачках рыжеет плам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в мозг как дровосек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нзает свой колун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кроткая душа -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й нечем и прикрытьс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ё рвётся упорхнуть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беспощадных лап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а, едва дыш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тела бы забытьс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заглушить в ушах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пой звериный сап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ожит душа мо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 каменным копыт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топчет, то замр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вдруг навеет сон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отором грежу 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чём-то неизжитом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я - уже не 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он - уже не он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едная душ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ё дальше отлета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емиться за порог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вечное крыльцо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новь твоё лиц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мрака проступа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ьюга, порош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ощется у ног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одить с ружьё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манывать сорок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сматривать тетёр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еловых лапа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дыхать тяжелы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жжевельный запах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озвращаться к плёсу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чно в срок, -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ролёту уток над зеркальной поймо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лёт палить пятёркой из ружь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утром -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ыпаться у ручь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холодных роса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мотреть спокойн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алый ша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плывающий из вод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ждат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зажжется небосвод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онмы звёзд утонут в море свет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иваться с вечным торжеством рассвета…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искливый комариный хоровод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оминает вновь о жизни грешн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тылой суматохе городов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сует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нашей тьмы кромешно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ман болот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еск речных порог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ветлый гомон птичьих голос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емля и вол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йный мир лес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водят нас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 свист шальных ветров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битель неизведанного Бога….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 xml:space="preserve">* * *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чем пугаться старости заран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леднеть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рятать зеркало от глаз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инственная прелесть увядань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сразу раскрывается для нас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, юность хороша в восторге глуп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честолюбивых планах и мечта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частливом сн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неведом стра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которым мы склоняемся над трупом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го, кто рядом вместе с нами жи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седовал и овевал любовью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 смотрим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безмолвный ряд могил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холодными камнями в изголовь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итаем необъятный ряд имён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х тех, кто, мысля, проходил по свету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обживал зеленую планету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дать нам кров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ищу, и закон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ужто бесполезны их старанья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сразу раскрывает нам Господь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инственную прелесть увядань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взрастает дух, но вянет плоть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</w:rPr>
        <w:t>03.04.09</w:t>
      </w:r>
    </w:p>
    <w:sectPr>
      <w:type w:val="nextPage"/>
      <w:pgSz w:w="11906" w:h="16838"/>
      <w:pgMar w:left="411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8:00Z</dcterms:created>
  <dc:creator>Admin</dc:creator>
  <dc:description/>
  <cp:keywords/>
  <dc:language>en-US</dc:language>
  <cp:lastModifiedBy>Admin</cp:lastModifiedBy>
  <dcterms:modified xsi:type="dcterms:W3CDTF">2009-06-16T07:52:00Z</dcterms:modified>
  <cp:revision>1</cp:revision>
  <dc:subject/>
  <dc:title/>
</cp:coreProperties>
</file>