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ind w:firstLine="567"/>
        <w:jc w:val="center"/>
        <w:rPr>
          <w:rFonts w:ascii="Times New Roman" w:hAnsi="Times New Roman" w:cs="Times New Roman"/>
          <w:sz w:val="22"/>
          <w:szCs w:val="22"/>
        </w:rPr>
      </w:pPr>
      <w:r>
        <w:rPr/>
        <w:drawing>
          <wp:inline distT="0" distB="0" distL="0" distR="0">
            <wp:extent cx="148082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480820" cy="853440"/>
                    </a:xfrm>
                    <a:prstGeom prst="rect">
                      <a:avLst/>
                    </a:prstGeom>
                  </pic:spPr>
                </pic:pic>
              </a:graphicData>
            </a:graphic>
          </wp:inline>
        </w:drawing>
      </w:r>
    </w:p>
    <w:p>
      <w:pPr>
        <w:pStyle w:val="Normal"/>
        <w:shd w:fill="FFFFFF" w:val="clear"/>
        <w:spacing w:lineRule="atLeast" w:line="20"/>
        <w:ind w:firstLine="567"/>
        <w:jc w:val="center"/>
        <w:rPr/>
      </w:pPr>
      <w:r>
        <w:rPr>
          <w:rFonts w:cs="Times New Roman" w:ascii="Times New Roman" w:hAnsi="Times New Roman"/>
          <w:sz w:val="22"/>
          <w:szCs w:val="22"/>
        </w:rPr>
        <w:t>АТИС ФЛОРИДЕ</w:t>
      </w:r>
    </w:p>
    <w:p>
      <w:pPr>
        <w:pStyle w:val="Normal"/>
        <w:shd w:fill="FFFFFF" w:val="clear"/>
        <w:spacing w:lineRule="atLeast" w:line="20"/>
        <w:ind w:firstLine="567"/>
        <w:jc w:val="center"/>
        <w:rPr>
          <w:rFonts w:ascii="Times New Roman" w:hAnsi="Times New Roman" w:cs="Times New Roman"/>
          <w:sz w:val="22"/>
          <w:szCs w:val="22"/>
        </w:rPr>
      </w:pPr>
      <w:r>
        <w:rPr>
          <w:rFonts w:cs="Times New Roman" w:ascii="Times New Roman" w:hAnsi="Times New Roman"/>
          <w:iCs/>
          <w:sz w:val="22"/>
          <w:szCs w:val="22"/>
        </w:rPr>
        <w:t>ВСТРЕЧА КАК ПЕРЕЖИВАНИЕ ПРОБУЖДЕНИЯ</w:t>
      </w:r>
    </w:p>
    <w:p>
      <w:pPr>
        <w:pStyle w:val="Normal"/>
        <w:shd w:fill="FFFFFF" w:val="clear"/>
        <w:spacing w:lineRule="atLeast" w:line="20"/>
        <w:ind w:firstLine="567"/>
        <w:jc w:val="center"/>
        <w:rPr/>
      </w:pPr>
      <w:r>
        <w:rPr>
          <w:rFonts w:cs="Times New Roman" w:ascii="Times New Roman" w:hAnsi="Times New Roman"/>
          <w:sz w:val="22"/>
          <w:szCs w:val="22"/>
        </w:rPr>
        <w:t>СИЛЫ ВОСКРЕСЕНИЯ В ЧЕЛОВЕЧЕСКОЙ ВСТРЕЧ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Есть лишь один храм в мир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 это — человеческое тело.</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ет ничего более святого,</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чем эта высокая форма.</w:t>
      </w:r>
    </w:p>
    <w:p>
      <w:pPr>
        <w:pStyle w:val="Normal"/>
        <w:shd w:fill="FFFFFF" w:val="clear"/>
        <w:spacing w:lineRule="atLeast" w:line="20"/>
        <w:ind w:firstLine="567"/>
        <w:jc w:val="both"/>
        <w:rPr>
          <w:rFonts w:ascii="Times New Roman" w:hAnsi="Times New Roman" w:cs="Times New Roman"/>
          <w:i/>
          <w:i/>
          <w:sz w:val="16"/>
          <w:szCs w:val="16"/>
        </w:rPr>
      </w:pPr>
      <w:r>
        <w:rPr>
          <w:rFonts w:cs="Times New Roman" w:ascii="Times New Roman" w:hAnsi="Times New Roman"/>
          <w:i/>
          <w:sz w:val="16"/>
          <w:szCs w:val="16"/>
        </w:rPr>
        <w:t>Новалис</w:t>
      </w:r>
    </w:p>
    <w:p>
      <w:pPr>
        <w:pStyle w:val="Normal"/>
        <w:shd w:fill="FFFFFF" w:val="clear"/>
        <w:spacing w:lineRule="atLeast" w:line="20"/>
        <w:ind w:firstLine="567"/>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shd w:fill="FFFFFF" w:val="clear"/>
        <w:spacing w:lineRule="atLeast" w:line="20"/>
        <w:ind w:firstLine="567"/>
        <w:jc w:val="center"/>
        <w:rPr>
          <w:rFonts w:ascii="Times New Roman" w:hAnsi="Times New Roman" w:cs="Times New Roman"/>
          <w:sz w:val="22"/>
          <w:szCs w:val="22"/>
        </w:rPr>
      </w:pPr>
      <w:r>
        <w:rPr>
          <w:rFonts w:cs="Times New Roman" w:ascii="Times New Roman" w:hAnsi="Times New Roman"/>
          <w:bCs/>
          <w:sz w:val="22"/>
          <w:szCs w:val="22"/>
        </w:rPr>
        <w:t>ПРЕДИСЛОВИ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Религии еще нет. Вы полагаете —</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что религия существует — религию же надо</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создать, породить посредством единен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многих людей.</w:t>
      </w:r>
    </w:p>
    <w:p>
      <w:pPr>
        <w:pStyle w:val="Normal"/>
        <w:shd w:fill="FFFFFF" w:val="clear"/>
        <w:spacing w:lineRule="atLeast" w:line="20"/>
        <w:ind w:firstLine="567"/>
        <w:jc w:val="both"/>
        <w:rPr>
          <w:rFonts w:ascii="Times New Roman" w:hAnsi="Times New Roman" w:cs="Times New Roman"/>
          <w:i/>
          <w:i/>
          <w:sz w:val="16"/>
          <w:szCs w:val="16"/>
        </w:rPr>
      </w:pPr>
      <w:r>
        <w:rPr>
          <w:rFonts w:cs="Times New Roman" w:ascii="Times New Roman" w:hAnsi="Times New Roman"/>
          <w:i/>
          <w:sz w:val="16"/>
          <w:szCs w:val="16"/>
        </w:rPr>
        <w:t>Новалис, Фрагмент</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Что такое встреча? Какое значение имеет встреча в жизни человека? Что открывается через встречу между двумя или большим числом людей? Какое отношение имеет встреча к по</w:t>
        <w:softHyphen/>
        <w:t>знанию карм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Эти вопросы возникают при рассмотрении вопроса чело</w:t>
        <w:softHyphen/>
        <w:t>веческой встречи. Появляется чувство, что соприкасаемся с ин</w:t>
        <w:softHyphen/>
        <w:t>тимным предметом и имеем дело не только с человеком, но и с другими сущностями. Не является ли встреча моментом божест</w:t>
        <w:softHyphen/>
        <w:t>венного и человеческого развития, моментом эволюции мира? Разве мы не знаем, что человеческая история, а потому и ми</w:t>
        <w:softHyphen/>
        <w:t>ровое развитие формируются посредством человека? В дан</w:t>
        <w:softHyphen/>
        <w:t>ной работе сделана попытка осветить эти столь разные во</w:t>
        <w:softHyphen/>
        <w:t>просы.</w:t>
      </w:r>
    </w:p>
    <w:p>
      <w:pPr>
        <w:pStyle w:val="Normal"/>
        <w:shd w:fill="FFFFFF" w:val="clear"/>
        <w:spacing w:lineRule="atLeast" w:line="20"/>
        <w:ind w:firstLine="567"/>
        <w:jc w:val="both"/>
        <w:rPr/>
      </w:pPr>
      <w:r>
        <w:rPr>
          <w:rFonts w:cs="Times New Roman" w:ascii="Times New Roman" w:hAnsi="Times New Roman"/>
          <w:sz w:val="22"/>
          <w:szCs w:val="22"/>
        </w:rPr>
        <w:t>Встречи могут быть рассмотрены с различных точек зрения, например, с точки зрения науки: «Если перед человеком, я не хочу сказать в годовалом возрасте, но предположим в 14 лет будет поставлена задача сознательно решить загадку, как на своем пятидесятом году жизни устроить решающую встречу с другим человеком, и если представлять себе, что это должно быть решено сознательно, как математическая задача — пред</w:t>
        <w:softHyphen/>
        <w:t>ставьте себе, чего только не потребуется для этого!»</w:t>
      </w:r>
      <w:r>
        <w:rPr>
          <w:rFonts w:cs="Times New Roman" w:ascii="Times New Roman" w:hAnsi="Times New Roman"/>
          <w:sz w:val="22"/>
          <w:szCs w:val="22"/>
          <w:vertAlign w:val="superscript"/>
        </w:rPr>
        <w:t>1</w:t>
      </w:r>
      <w:r>
        <w:rPr>
          <w:rFonts w:cs="Times New Roman" w:ascii="Times New Roman" w:hAnsi="Times New Roman"/>
          <w:sz w:val="22"/>
          <w:szCs w:val="22"/>
        </w:rPr>
        <w:t>. Первая иерархия должна применить высшую математику или вообще науку, чтобы разрешить столь трудную задачу. «Внешние явле</w:t>
        <w:softHyphen/>
        <w:t>ния человеческой жизни могут быть заложены даже в вычис</w:t>
        <w:softHyphen/>
        <w:t>лительные законы»</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Человеческая встреча может быть рассмотрена также и с точки зрения искусства. Встречающиеся действуют как худож</w:t>
        <w:softHyphen/>
        <w:t>ники: свободно формируют то, что возникает во встрече как субстанц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данном труде человеческая встреча должна быть рас</w:t>
        <w:softHyphen/>
        <w:t>смотрена с религиозной точки зрен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аука и искусство освободились от связи с храмом и цер</w:t>
        <w:softHyphen/>
        <w:t>ковью и в ходе истории человечества были переданы в сферу ответственности отдельных людей. Теперь же становится необ</w:t>
        <w:softHyphen/>
        <w:t>ходимым осуществлять религию в повседневной жизн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стреча в основном содержит три фаз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встреч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время встречи,</w:t>
      </w:r>
    </w:p>
    <w:p>
      <w:pPr>
        <w:pStyle w:val="Normal"/>
        <w:shd w:fill="FFFFFF" w:val="clear"/>
        <w:spacing w:lineRule="atLeast" w:line="2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осле встреч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адо заметить, что в биографии человека три большие об</w:t>
        <w:softHyphen/>
        <w:t>ласти: наука, искусство и религия проявляются как единство Поэтому в биографии находим осуществленным то. к чему стре</w:t>
        <w:softHyphen/>
        <w:t>мится антропософия: воссоединение этих трех больших обла</w:t>
        <w:softHyphen/>
        <w:t>стей.</w:t>
      </w:r>
    </w:p>
    <w:p>
      <w:pPr>
        <w:pStyle w:val="Normal"/>
        <w:shd w:fill="FFFFFF" w:val="clear"/>
        <w:spacing w:lineRule="atLeast" w:line="2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center"/>
        <w:rPr>
          <w:rFonts w:ascii="Times New Roman" w:hAnsi="Times New Roman" w:cs="Times New Roman"/>
          <w:sz w:val="22"/>
          <w:szCs w:val="22"/>
        </w:rPr>
      </w:pPr>
      <w:r>
        <w:rPr>
          <w:rFonts w:cs="Times New Roman" w:ascii="Times New Roman" w:hAnsi="Times New Roman"/>
          <w:sz w:val="22"/>
          <w:szCs w:val="22"/>
        </w:rPr>
        <w:t>1. ДО ВСТРЕЧИ — К ВСТРЕЧ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Кто видит жизнь иначе, чем себя саму</w:t>
      </w:r>
    </w:p>
    <w:p>
      <w:pPr>
        <w:pStyle w:val="Normal"/>
        <w:shd w:fill="FFFFFF" w:val="clear"/>
        <w:spacing w:lineRule="atLeast" w:line="20"/>
        <w:ind w:firstLine="567"/>
        <w:jc w:val="both"/>
        <w:rPr/>
      </w:pPr>
      <w:r>
        <w:rPr>
          <w:rFonts w:cs="Times New Roman" w:ascii="Times New Roman" w:hAnsi="Times New Roman"/>
          <w:sz w:val="22"/>
          <w:szCs w:val="22"/>
        </w:rPr>
        <w:t>разрушающую иллюзию.</w:t>
      </w:r>
    </w:p>
    <w:p>
      <w:pPr>
        <w:pStyle w:val="Normal"/>
        <w:shd w:fill="FFFFFF" w:val="clear"/>
        <w:spacing w:lineRule="atLeast" w:line="20"/>
        <w:ind w:firstLine="567"/>
        <w:jc w:val="both"/>
        <w:rPr/>
      </w:pPr>
      <w:r>
        <w:rPr>
          <w:rFonts w:cs="Times New Roman" w:ascii="Times New Roman" w:hAnsi="Times New Roman"/>
          <w:sz w:val="22"/>
          <w:szCs w:val="22"/>
        </w:rPr>
        <w:t>тот сам еще опутан жизнью.</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Жизнь должна быть романом не данным</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ам, а созданным самими нами.</w:t>
      </w:r>
    </w:p>
    <w:p>
      <w:pPr>
        <w:pStyle w:val="Normal"/>
        <w:shd w:fill="FFFFFF" w:val="clear"/>
        <w:spacing w:lineRule="atLeast" w:line="20"/>
        <w:ind w:firstLine="567"/>
        <w:jc w:val="both"/>
        <w:rPr/>
      </w:pPr>
      <w:r>
        <w:rPr>
          <w:rFonts w:cs="Times New Roman" w:ascii="Times New Roman" w:hAnsi="Times New Roman"/>
          <w:i/>
          <w:sz w:val="16"/>
          <w:szCs w:val="16"/>
        </w:rPr>
        <w:t>Новалис. Фрагмент 188</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Человек, когда он бодрствуя, стоит в физическом мире, формирует пространство так, что можно выделить центр и пе</w:t>
        <w:softHyphen/>
        <w:t>риферию. Центр есть сам человек, а периферия — все то. что он чувственно воспринимает. Когда он передвигается, с ним движется также эта пространственная форма.</w:t>
      </w:r>
    </w:p>
    <w:p>
      <w:pPr>
        <w:pStyle w:val="Normal"/>
        <w:keepNext w:val="true"/>
        <w:spacing w:lineRule="atLeast" w:line="20"/>
        <w:ind w:firstLine="567"/>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049655"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1049655" cy="787400"/>
                    </a:xfrm>
                    <a:prstGeom prst="rect">
                      <a:avLst/>
                    </a:prstGeom>
                  </pic:spPr>
                </pic:pic>
              </a:graphicData>
            </a:graphic>
          </wp:inline>
        </w:drawing>
      </w:r>
    </w:p>
    <w:p>
      <w:pPr>
        <w:pStyle w:val="Style15"/>
        <w:jc w:val="center"/>
        <w:rPr>
          <w:rFonts w:ascii="Times New Roman" w:hAnsi="Times New Roman" w:cs="Times New Roman"/>
          <w:b w:val="false"/>
          <w:b w:val="false"/>
          <w:sz w:val="22"/>
          <w:szCs w:val="22"/>
        </w:rPr>
      </w:pPr>
      <w:r>
        <w:rPr/>
        <w:t xml:space="preserve">рис. </w:t>
      </w:r>
      <w:r>
        <w:rPr/>
        <w:fldChar w:fldCharType="begin"/>
      </w:r>
      <w:r>
        <w:rPr/>
        <w:instrText xml:space="preserve"> SEQ рис. \* ARABIC </w:instrText>
      </w:r>
      <w:r>
        <w:rPr/>
        <w:fldChar w:fldCharType="separate"/>
      </w:r>
      <w:r>
        <w:rPr/>
        <w:t>1</w:t>
      </w:r>
      <w:r>
        <w:rPr/>
        <w:fldChar w:fldCharType="end"/>
      </w:r>
    </w:p>
    <w:p>
      <w:pPr>
        <w:pStyle w:val="Normal"/>
        <w:shd w:fill="FFFFFF" w:val="clear"/>
        <w:spacing w:lineRule="atLeast" w:line="20"/>
        <w:ind w:firstLine="567"/>
        <w:jc w:val="both"/>
        <w:rPr/>
      </w:pPr>
      <w:r>
        <w:rPr>
          <w:rFonts w:cs="Times New Roman" w:ascii="Times New Roman" w:hAnsi="Times New Roman"/>
          <w:sz w:val="22"/>
          <w:szCs w:val="22"/>
        </w:rPr>
        <w:t>Все, что появляется в этом пространстве, становится более или менее воспринимаемым. Тут и происходят человеческие встречи. Пока человек не возник в этом кругу (смотри рис. 1), сама встреча еще не состоялась. Это не означает, что уже установлена связь с ним. Связь еще не вступила в область со</w:t>
        <w:softHyphen/>
        <w:t>знания. Уже действуют силы, которые устраивают эту встречу.</w:t>
      </w:r>
    </w:p>
    <w:p>
      <w:pPr>
        <w:pStyle w:val="Normal"/>
        <w:shd w:fill="FFFFFF" w:val="clear"/>
        <w:spacing w:lineRule="atLeast" w:line="20"/>
        <w:ind w:firstLine="567"/>
        <w:jc w:val="both"/>
        <w:rPr/>
      </w:pPr>
      <w:r>
        <w:rPr>
          <w:rFonts w:cs="Times New Roman" w:ascii="Times New Roman" w:hAnsi="Times New Roman"/>
          <w:sz w:val="22"/>
          <w:szCs w:val="22"/>
        </w:rPr>
        <w:t>Рудольф Штайнер описывает, как лунные и солнечные си</w:t>
        <w:softHyphen/>
        <w:t>лы действуют в жизни человека. Лунные силы подчиняют чело</w:t>
        <w:softHyphen/>
        <w:t>века железной необходимости, солнечные силы дают ему возмож</w:t>
        <w:softHyphen/>
        <w:t>ность свободы. Прежде, чем люди «встретятся, прежде, чем они найдут друг друга в земной жизни, они воздействуют друг на друга, ничего еще не зная друг о друге.... Два человека, скажем один двадцати, другой двадцати пяти лет, встретились; они могут оглянуться на то, что они пережили до сих пор, и для них, действительно станет ясным, например, для двадцати</w:t>
        <w:softHyphen/>
        <w:t>летнего, как все отдельные факты его жизни, из какого-то угла мира вели его таким образом, чтобы он именно здесь встретил</w:t>
        <w:softHyphen/>
        <w:t>ся с другим человеком, который точно также может пересмо</w:t>
        <w:softHyphen/>
        <w:t>треть свои двадцать пять лет, и который также совершенно из другого угла приходит и встречается с ним. И что только не за</w:t>
        <w:softHyphen/>
        <w:t>висит в картине нашей судьбы от того, чтобы люди, которые в двух различных углах мира вышли из своих исходных точек, затем встретили друг друга, словно управляемые железной необходимостью, которая всюду направлена к той точке, где они встретились»</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Да, прежде, чем они встретились, они были приведены друг к другу благодаря необходимости, и эта упомянутая Рудоль</w:t>
        <w:softHyphen/>
        <w:t>фом Штайнером точка, в которой они встретились, расположена в вышеуказанной пространственной форме. Но как только обе эти пространственные формы наполнятся самой встречей, про</w:t>
        <w:softHyphen/>
        <w:t>исходит нечто весьма значительное: оба человека обоюдно ощу</w:t>
        <w:softHyphen/>
        <w:t>щают, что в них начинают действовать солнечные силы.</w:t>
      </w:r>
    </w:p>
    <w:p>
      <w:pPr>
        <w:pStyle w:val="Normal"/>
        <w:keepNext w:val="true"/>
        <w:spacing w:lineRule="atLeast" w:line="20"/>
        <w:ind w:firstLine="567"/>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813435" cy="81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813435" cy="817880"/>
                    </a:xfrm>
                    <a:prstGeom prst="rect">
                      <a:avLst/>
                    </a:prstGeom>
                  </pic:spPr>
                </pic:pic>
              </a:graphicData>
            </a:graphic>
          </wp:inline>
        </w:drawing>
      </w:r>
    </w:p>
    <w:p>
      <w:pPr>
        <w:pStyle w:val="Style15"/>
        <w:jc w:val="center"/>
        <w:rPr>
          <w:rFonts w:ascii="Times New Roman" w:hAnsi="Times New Roman" w:cs="Times New Roman"/>
          <w:b w:val="false"/>
          <w:b w:val="false"/>
          <w:sz w:val="22"/>
          <w:szCs w:val="22"/>
        </w:rPr>
      </w:pPr>
      <w:r>
        <w:rPr/>
        <w:t xml:space="preserve">рис. </w:t>
      </w:r>
      <w:r>
        <w:rPr/>
        <w:fldChar w:fldCharType="begin"/>
      </w:r>
      <w:r>
        <w:rPr/>
        <w:instrText xml:space="preserve"> SEQ рис. \* ARABIC </w:instrText>
      </w:r>
      <w:r>
        <w:rPr/>
        <w:fldChar w:fldCharType="separate"/>
      </w:r>
      <w:r>
        <w:rPr/>
        <w:t>2</w:t>
      </w:r>
      <w:r>
        <w:rPr/>
        <w:fldChar w:fldCharType="end"/>
      </w:r>
    </w:p>
    <w:p>
      <w:pPr>
        <w:pStyle w:val="Normal"/>
        <w:shd w:fill="FFFFFF" w:val="clear"/>
        <w:spacing w:lineRule="atLeast" w:line="20"/>
        <w:ind w:firstLine="567"/>
        <w:jc w:val="both"/>
        <w:rPr/>
      </w:pPr>
      <w:r>
        <w:rPr>
          <w:rFonts w:cs="Times New Roman" w:ascii="Times New Roman" w:hAnsi="Times New Roman"/>
          <w:sz w:val="22"/>
          <w:szCs w:val="22"/>
        </w:rPr>
        <w:t>Имеется ли в истории человечества что-либо — событие, встреча, — иллюстрирующее этот факт и подтверждающее опи</w:t>
        <w:softHyphen/>
        <w:t>сание Рудольфа Штайнера? Праобраз этого факта мы находим в Крещении на Иордане. Иоанн Креститель и Иисус Назарянин, оба принадлежащие к древнееврейской лунной культуре, встре</w:t>
        <w:softHyphen/>
        <w:t>чаются. Крещение совершено и солнечные силы вспыхивают в Иисусе. Силы необходимости, силы Иеговы, лунные силы, кото</w:t>
        <w:softHyphen/>
        <w:t>рые так жестко вели народ в этой древнееврейской культуре, которые образовали судьбу Иоанна и Иисуса до и при встре</w:t>
        <w:softHyphen/>
        <w:t>че, дают место импульсу свободы человечества. Этот праобраз показывает нам, как после этой важной встречи лунные силы, которые привели их к этому по необходимости, должны убы</w:t>
        <w:softHyphen/>
        <w:t>вать, и как солнечные силы, которые означают силы Христа все более возрастают в соответствующих людях. Так можно понять следующее высказывание Иоанна: «Ему должно расти, а мне умаляться». Старая карма, лунная карма должна превратиться в новую; это происходит посредством солнечных сил. посредст</w:t>
        <w:softHyphen/>
        <w:t>вом сил Христа, через смерть и становление, через жертву. Иоанн Креститель вскоре был обезглавлен, а Я Иисуса Назарянина предоставило место Солнечной Сущности. Это произошло как праисточник, как праобраз в повороте времен для всего чело</w:t>
        <w:softHyphen/>
        <w:t>вечеств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Что из этого может осуществляться в повседневной жизни?</w:t>
      </w:r>
    </w:p>
    <w:p>
      <w:pPr>
        <w:pStyle w:val="Normal"/>
        <w:shd w:fill="FFFFFF" w:val="clear"/>
        <w:spacing w:lineRule="atLeast" w:line="20"/>
        <w:ind w:firstLine="567"/>
        <w:jc w:val="both"/>
        <w:rPr/>
      </w:pPr>
      <w:r>
        <w:rPr>
          <w:rFonts w:cs="Times New Roman" w:ascii="Times New Roman" w:hAnsi="Times New Roman"/>
          <w:sz w:val="22"/>
          <w:szCs w:val="22"/>
        </w:rPr>
        <w:t>По-видимому, здесь лежит задача, которая связана с осво</w:t>
        <w:softHyphen/>
        <w:t>бождением религии. Рудольф Штайнер обращает внимание на то, что в человеческой встрече бывает пережита большая загад</w:t>
        <w:softHyphen/>
        <w:t>ка, что надо идти навстречу другому человеку с большим инте</w:t>
        <w:softHyphen/>
        <w:t>ресом: «Да, придет время, которое люди не должны проспать, когда люди получат побуждающий импульс из духовных ми</w:t>
        <w:softHyphen/>
        <w:t>ров через своего Ангела, побуждающий иметь гораздо более глубокий интерес к каждому человеку, чем мы склонны иметь сегодня. Это повышение интереса к нашим ближним должно развиваться не только субъективно, как то, что люди разви</w:t>
        <w:softHyphen/>
        <w:t>вают в себе довольно вяло, а в порыве, в котором человеку фак</w:t>
        <w:softHyphen/>
        <w:t>тически передается со спиритуальной стороны некая тайна, кем является другой человек. Я имею в виду здесь нечто совсем, совсем конкретное, не какое-то теоретическое соображение, а: люди узнают нечто, что их может интересовать в каждом че</w:t>
        <w:softHyphen/>
        <w:t>ловеке»</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spacing w:lineRule="atLeast" w:line="20"/>
        <w:ind w:firstLine="567"/>
        <w:jc w:val="both"/>
        <w:rPr/>
      </w:pPr>
      <w:r>
        <w:rPr>
          <w:rFonts w:cs="Times New Roman" w:ascii="Times New Roman" w:hAnsi="Times New Roman"/>
          <w:sz w:val="22"/>
          <w:szCs w:val="22"/>
        </w:rPr>
        <w:t>Когда два человека благодаря их судьбе (лунные силы) бывают поставлены друг перед другом, каждый из них нахо</w:t>
        <w:softHyphen/>
        <w:t>дится в определенном моменте своей биографии. Между двумя людьми происходит процесс, потому что биография никогда не кончается. Для того, чтобы смочь с иным настроением приближаться к встречам, нужно собрать силы, которые придадут по</w:t>
        <w:softHyphen/>
        <w:t>вседневной жизни другой смысл, чтобы религиозное переживать повседневно. Здесь может помочь личность, о которой Рудольф Штайнер в своем последнем обращении сказал: «Незначитель</w:t>
        <w:softHyphen/>
        <w:t>нейшему материалу он дает возродиться в сиянии своего ду</w:t>
        <w:softHyphen/>
        <w:t>ховного света посредством своего поэтически магического идеа</w:t>
        <w:softHyphen/>
        <w:t>лизма»</w:t>
      </w:r>
      <w:r>
        <w:rPr>
          <w:rFonts w:cs="Times New Roman" w:ascii="Times New Roman" w:hAnsi="Times New Roman"/>
          <w:sz w:val="22"/>
          <w:szCs w:val="22"/>
          <w:vertAlign w:val="superscript"/>
        </w:rPr>
        <w:t>4</w:t>
      </w:r>
      <w:r>
        <w:rPr>
          <w:rFonts w:cs="Times New Roman" w:ascii="Times New Roman" w:hAnsi="Times New Roman"/>
          <w:sz w:val="22"/>
          <w:szCs w:val="22"/>
        </w:rPr>
        <w:t>: Новалис.</w:t>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center"/>
        <w:rPr/>
      </w:pPr>
      <w:r>
        <w:rPr>
          <w:rFonts w:cs="Times New Roman" w:ascii="Times New Roman" w:hAnsi="Times New Roman"/>
          <w:sz w:val="22"/>
          <w:szCs w:val="22"/>
        </w:rPr>
        <w:t xml:space="preserve">2. ВО ВРЕМЯ ВСТРЕЧИ ПЕРВАЯ СТУПЕНЬ: БЛАГОВЕЩЕНИЕ </w:t>
      </w:r>
    </w:p>
    <w:p>
      <w:pPr>
        <w:pStyle w:val="Normal"/>
        <w:shd w:fill="FFFFFF" w:val="clear"/>
        <w:spacing w:lineRule="atLeast" w:line="20"/>
        <w:ind w:firstLine="567"/>
        <w:jc w:val="center"/>
        <w:rPr>
          <w:rFonts w:ascii="Times New Roman" w:hAnsi="Times New Roman" w:cs="Times New Roman"/>
          <w:sz w:val="22"/>
          <w:szCs w:val="22"/>
        </w:rPr>
      </w:pPr>
      <w:r>
        <w:rPr>
          <w:rFonts w:cs="Times New Roman" w:ascii="Times New Roman" w:hAnsi="Times New Roman"/>
          <w:sz w:val="22"/>
          <w:szCs w:val="22"/>
        </w:rPr>
        <w:t>РЕЛИГИЯ И ПОВСЕДНЕВНАЯ ЖИЗНЬ</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ся наша жизнь есть служение Богу.</w:t>
      </w:r>
    </w:p>
    <w:p>
      <w:pPr>
        <w:pStyle w:val="Normal"/>
        <w:shd w:fill="FFFFFF" w:val="clear"/>
        <w:spacing w:lineRule="atLeast" w:line="20"/>
        <w:ind w:firstLine="567"/>
        <w:jc w:val="both"/>
        <w:rPr/>
      </w:pPr>
      <w:r>
        <w:rPr>
          <w:rFonts w:cs="Times New Roman" w:ascii="Times New Roman" w:hAnsi="Times New Roman"/>
          <w:sz w:val="22"/>
          <w:szCs w:val="22"/>
        </w:rPr>
        <w:t>Обычная жизнь есть священнослужение.</w:t>
      </w:r>
    </w:p>
    <w:p>
      <w:pPr>
        <w:pStyle w:val="Normal"/>
        <w:shd w:fill="FFFFFF" w:val="clear"/>
        <w:spacing w:lineRule="atLeast" w:line="20"/>
        <w:ind w:firstLine="567"/>
        <w:jc w:val="both"/>
        <w:rPr/>
      </w:pPr>
      <w:r>
        <w:rPr>
          <w:rFonts w:cs="Times New Roman" w:ascii="Times New Roman" w:hAnsi="Times New Roman"/>
          <w:i/>
          <w:sz w:val="16"/>
          <w:szCs w:val="16"/>
        </w:rPr>
        <w:t>Новалис Фрагмент 78 и 73</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spacing w:lineRule="atLeast" w:line="20"/>
        <w:ind w:firstLine="567"/>
        <w:jc w:val="both"/>
        <w:rPr/>
      </w:pPr>
      <w:r>
        <w:rPr>
          <w:rFonts w:cs="Times New Roman" w:ascii="Times New Roman" w:hAnsi="Times New Roman"/>
          <w:sz w:val="22"/>
          <w:szCs w:val="22"/>
        </w:rPr>
        <w:t>Когда встречаются два человека, они могут при этом пере</w:t>
        <w:softHyphen/>
        <w:t>жить две вещи: либо они должны разобраться с силами прош</w:t>
        <w:softHyphen/>
        <w:t>лого, либо они должны подготовиться для будущих задач. В любом случае — и это все больше будет действовать в буду</w:t>
        <w:softHyphen/>
        <w:t>щем — им надо познать себя и благодаря этому действовать в смысле эволюции, т. е. в том смысле, что они хотят сами, что они сами перед рождением наметили сделать. Эти моменты встречи могут действительно быть целительными моментами жизни, когда стремятся осуществить то, о чем Рудольф Штайнер говорил: «что в будущем каждый человек в каждом чело</w:t>
        <w:softHyphen/>
        <w:t>веке должен увидеть скрытое божественное.... В человеке про</w:t>
        <w:softHyphen/>
        <w:t>явится нечто, что открывается во вне из божественных основ мира, открывается через плоть и кровь»</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Это познание самого себя и других осуществляется через процесс, который может развиваться следующим образом:</w:t>
      </w:r>
    </w:p>
    <w:p>
      <w:pPr>
        <w:pStyle w:val="Normal"/>
        <w:shd w:fill="FFFFFF" w:val="clear"/>
        <w:spacing w:lineRule="atLeast" w:line="20"/>
        <w:ind w:firstLine="567"/>
        <w:jc w:val="both"/>
        <w:rPr/>
      </w:pPr>
      <w:r>
        <w:rPr>
          <w:rFonts w:cs="Times New Roman" w:ascii="Times New Roman" w:hAnsi="Times New Roman"/>
          <w:sz w:val="22"/>
          <w:szCs w:val="22"/>
        </w:rPr>
        <w:t>1. Внешнее знакомство друг с другом.</w:t>
      </w:r>
    </w:p>
    <w:p>
      <w:pPr>
        <w:pStyle w:val="Normal"/>
        <w:shd w:fill="FFFFFF" w:val="clear"/>
        <w:spacing w:lineRule="atLeast" w:line="20"/>
        <w:ind w:firstLine="567"/>
        <w:jc w:val="both"/>
        <w:rPr/>
      </w:pPr>
      <w:r>
        <w:rPr>
          <w:rFonts w:cs="Times New Roman" w:ascii="Times New Roman" w:hAnsi="Times New Roman"/>
          <w:sz w:val="22"/>
          <w:szCs w:val="22"/>
        </w:rPr>
        <w:t>2. Достижение глубокого проникновения в сущность другого.</w:t>
      </w:r>
    </w:p>
    <w:p>
      <w:pPr>
        <w:pStyle w:val="Normal"/>
        <w:shd w:fill="FFFFFF" w:val="clear"/>
        <w:spacing w:lineRule="atLeast" w:line="20"/>
        <w:ind w:firstLine="567"/>
        <w:jc w:val="both"/>
        <w:rPr/>
      </w:pPr>
      <w:r>
        <w:rPr>
          <w:rFonts w:cs="Times New Roman" w:ascii="Times New Roman" w:hAnsi="Times New Roman"/>
          <w:sz w:val="22"/>
          <w:szCs w:val="22"/>
        </w:rPr>
        <w:t>3. Познание кармических сил, которые действуют здесь.</w:t>
      </w:r>
    </w:p>
    <w:p>
      <w:pPr>
        <w:pStyle w:val="Normal"/>
        <w:shd w:fill="FFFFFF" w:val="clear"/>
        <w:spacing w:lineRule="atLeast" w:line="20"/>
        <w:ind w:firstLine="567"/>
        <w:jc w:val="both"/>
        <w:rPr/>
      </w:pPr>
      <w:r>
        <w:rPr>
          <w:rFonts w:cs="Times New Roman" w:ascii="Times New Roman" w:hAnsi="Times New Roman"/>
          <w:sz w:val="22"/>
          <w:szCs w:val="22"/>
        </w:rPr>
        <w:t>4. Благодаря этому возникает новый поток сил.</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Когда мы рассматриваем этот процесс, мы обнаруживаем, что посредством него человек, который таким образом пережи</w:t>
        <w:softHyphen/>
        <w:t>вает встречу, испытывает непосредственно то, что происходит обычно в богослужении.</w:t>
      </w:r>
    </w:p>
    <w:p>
      <w:pPr>
        <w:pStyle w:val="Normal"/>
        <w:shd w:fill="FFFFFF" w:val="clear"/>
        <w:spacing w:lineRule="atLeast" w:line="20"/>
        <w:ind w:firstLine="567"/>
        <w:jc w:val="both"/>
        <w:rPr/>
      </w:pPr>
      <w:r>
        <w:rPr>
          <w:rFonts w:cs="Times New Roman" w:ascii="Times New Roman" w:hAnsi="Times New Roman"/>
          <w:sz w:val="22"/>
          <w:szCs w:val="22"/>
        </w:rPr>
        <w:t>1. Благовещение.</w:t>
      </w:r>
    </w:p>
    <w:p>
      <w:pPr>
        <w:pStyle w:val="Normal"/>
        <w:shd w:fill="FFFFFF" w:val="clear"/>
        <w:spacing w:lineRule="atLeast" w:line="20"/>
        <w:ind w:firstLine="567"/>
        <w:jc w:val="both"/>
        <w:rPr/>
      </w:pPr>
      <w:r>
        <w:rPr>
          <w:rFonts w:cs="Times New Roman" w:ascii="Times New Roman" w:hAnsi="Times New Roman"/>
          <w:sz w:val="22"/>
          <w:szCs w:val="22"/>
        </w:rPr>
        <w:t>2. Жертвоприношение.</w:t>
      </w:r>
    </w:p>
    <w:p>
      <w:pPr>
        <w:pStyle w:val="Normal"/>
        <w:shd w:fill="FFFFFF" w:val="clear"/>
        <w:spacing w:lineRule="atLeast" w:line="20"/>
        <w:ind w:firstLine="567"/>
        <w:jc w:val="both"/>
        <w:rPr/>
      </w:pPr>
      <w:r>
        <w:rPr>
          <w:rFonts w:cs="Times New Roman" w:ascii="Times New Roman" w:hAnsi="Times New Roman"/>
          <w:sz w:val="22"/>
          <w:szCs w:val="22"/>
        </w:rPr>
        <w:t>3. Транссубстанция, преображение.</w:t>
      </w:r>
    </w:p>
    <w:p>
      <w:pPr>
        <w:pStyle w:val="Normal"/>
        <w:shd w:fill="FFFFFF" w:val="clear"/>
        <w:spacing w:lineRule="atLeast" w:line="20"/>
        <w:ind w:firstLine="567"/>
        <w:jc w:val="both"/>
        <w:rPr/>
      </w:pPr>
      <w:r>
        <w:rPr>
          <w:rFonts w:cs="Times New Roman" w:ascii="Times New Roman" w:hAnsi="Times New Roman"/>
          <w:sz w:val="22"/>
          <w:szCs w:val="22"/>
        </w:rPr>
        <w:t>4. Причастие (</w:t>
      </w:r>
      <w:r>
        <w:rPr>
          <w:rFonts w:cs="Times New Roman" w:ascii="Times New Roman" w:hAnsi="Times New Roman"/>
          <w:sz w:val="22"/>
          <w:szCs w:val="22"/>
          <w:lang w:val="de-DE"/>
        </w:rPr>
        <w:t>Kommunion</w:t>
      </w:r>
      <w:r>
        <w:rPr>
          <w:rFonts w:cs="Times New Roman" w:ascii="Times New Roman" w:hAnsi="Times New Roman"/>
          <w:sz w:val="22"/>
          <w:szCs w:val="22"/>
        </w:rPr>
        <w:t xml:space="preserve"> — соединение).</w:t>
      </w:r>
    </w:p>
    <w:p>
      <w:pPr>
        <w:pStyle w:val="Normal"/>
        <w:shd w:fill="FFFFFF" w:val="clear"/>
        <w:spacing w:lineRule="atLeast" w:line="20"/>
        <w:ind w:firstLine="567"/>
        <w:jc w:val="both"/>
        <w:rPr/>
      </w:pPr>
      <w:r>
        <w:rPr>
          <w:rFonts w:cs="Times New Roman" w:ascii="Times New Roman" w:hAnsi="Times New Roman"/>
          <w:sz w:val="22"/>
          <w:szCs w:val="22"/>
        </w:rPr>
        <w:t>Таким образом, получена возможность осуществления в повседневной жизни предсказания Рудольфа Штайнера: «Вся свободная религиозность, которая в будущем будет развивать</w:t>
        <w:softHyphen/>
        <w:t>ся внутри человечества, будет держаться на том, что в каждом человеке образ и подобие божества будет действительно почи</w:t>
        <w:softHyphen/>
        <w:t>таться непосредственно в жизненной практике, а не только лишь в теории. Тогда не будет нужды в религиозном принуж</w:t>
        <w:softHyphen/>
        <w:t>дении, потому что тогда встреча каждого человека с каждым человеком с самого начала будет религиозным деянием, таин</w:t>
        <w:softHyphen/>
        <w:t>ством»</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spacing w:lineRule="atLeast" w:line="20"/>
        <w:ind w:firstLine="567"/>
        <w:jc w:val="both"/>
        <w:rPr/>
      </w:pPr>
      <w:r>
        <w:rPr>
          <w:rFonts w:cs="Times New Roman" w:ascii="Times New Roman" w:hAnsi="Times New Roman"/>
          <w:sz w:val="22"/>
          <w:szCs w:val="22"/>
        </w:rPr>
        <w:t>Это лежит в замысле богов, чтобы религия, которая озна</w:t>
        <w:softHyphen/>
        <w:t>чает связь человека с богами, стала свободным действием, по</w:t>
        <w:softHyphen/>
        <w:t>воленным действием, которое повседневную жизнь приводит в связь с духовным миром. «Это лежит по меньшей мере в основе импульсов работы Ангелов: излить полную свободу религиозной жизни на людей»</w:t>
      </w:r>
      <w:r>
        <w:rPr>
          <w:rFonts w:cs="Times New Roman" w:ascii="Times New Roman" w:hAnsi="Times New Roman"/>
          <w:sz w:val="22"/>
          <w:szCs w:val="22"/>
          <w:vertAlign w:val="superscript"/>
        </w:rPr>
        <w:t>3</w:t>
      </w:r>
      <w:r>
        <w:rPr>
          <w:rFonts w:cs="Times New Roman" w:ascii="Times New Roman" w:hAnsi="Times New Roman"/>
          <w:sz w:val="22"/>
          <w:szCs w:val="22"/>
        </w:rPr>
        <w:t>. Это истинная эзотерика. Это наша задача, наш долг — не проспать этот факт. Освещение встречи таким образом приводит нас на этот путь—к исполнению таинства, — таинства святой мессы. Теперь, если кто-то появляется в на</w:t>
        <w:softHyphen/>
        <w:t>званном пространстве восприятия, в нас возникает потребность познать, кто есть этот человек.</w:t>
      </w:r>
    </w:p>
    <w:p>
      <w:pPr>
        <w:pStyle w:val="Normal"/>
        <w:shd w:fill="FFFFFF" w:val="clear"/>
        <w:spacing w:lineRule="atLeast" w:line="20"/>
        <w:ind w:firstLine="567"/>
        <w:jc w:val="both"/>
        <w:rPr/>
      </w:pPr>
      <w:r>
        <w:rPr>
          <w:rFonts w:cs="Times New Roman" w:ascii="Times New Roman" w:hAnsi="Times New Roman"/>
          <w:sz w:val="22"/>
          <w:szCs w:val="22"/>
        </w:rPr>
        <w:t>Первая ступень требует подробного знания этого ближнего на физическом плане. Это как бы представление друг другу. Узнают, как его зовут, откуда он пришел, узнают кое-что о внешних обстоятельствах его современной инкарнации. При этом нельзя забывать указание Рудольфа Штайнера которое он дал в докладах делегатам относительно первой ступени об</w:t>
        <w:softHyphen/>
        <w:t>разования Общины в смысле антропософии: пробуждение к природной стороне другого человека. Обычно в отношении дру</w:t>
        <w:softHyphen/>
        <w:t>гого находятся в сновидческом состоянии: «Но как мы пробуж</w:t>
        <w:softHyphen/>
        <w:t>даемся? Мы пробуждаемся при соприкосновении с внешним ми</w:t>
        <w:softHyphen/>
        <w:t>ром, мы пробуждаемся при появлении света, звука, тепла, при воздействии всего остального содержания чувственного мира, но мы пробуждаемся собственно также — по крайней мере в обычной повседневной жизни — при соприкосновении с внешней стороной другого человека, с природной стороной другого че</w:t>
        <w:softHyphen/>
        <w:t>ловека»</w:t>
      </w:r>
      <w:r>
        <w:rPr>
          <w:rFonts w:cs="Times New Roman" w:ascii="Times New Roman" w:hAnsi="Times New Roman"/>
          <w:sz w:val="22"/>
          <w:szCs w:val="22"/>
          <w:vertAlign w:val="superscript"/>
        </w:rPr>
        <w:t>5</w:t>
      </w:r>
      <w:r>
        <w:rPr>
          <w:rFonts w:cs="Times New Roman" w:ascii="Times New Roman" w:hAnsi="Times New Roman"/>
          <w:sz w:val="22"/>
          <w:szCs w:val="22"/>
        </w:rPr>
        <w:t>. Благодаря этому высказыванию становится ясней важность чувственных восприятий. Нужно с интересом и вни</w:t>
        <w:softHyphen/>
        <w:t>манием воспринимать эту сторону другого человека. Обычна бывают невнимательны, сонны, поэтому лишь с трудом вспоми</w:t>
        <w:softHyphen/>
        <w:t xml:space="preserve">нают об этом внешнем облике. Органы чувств нам даны для восприятия, для </w:t>
      </w:r>
      <w:r>
        <w:rPr>
          <w:rFonts w:cs="Times New Roman" w:ascii="Times New Roman" w:hAnsi="Times New Roman"/>
          <w:bCs/>
          <w:sz w:val="22"/>
          <w:szCs w:val="22"/>
        </w:rPr>
        <w:t xml:space="preserve">все более осмысленного </w:t>
      </w:r>
      <w:r>
        <w:rPr>
          <w:rFonts w:cs="Times New Roman" w:ascii="Times New Roman" w:hAnsi="Times New Roman"/>
          <w:sz w:val="22"/>
          <w:szCs w:val="22"/>
        </w:rPr>
        <w:t>восприятия. Когда другой человек вступает в круг восприятий, нельзя больше оставаться сонным, а нужно пробудиться к его «внешней стороне». Так приводится в действие процесс, который здесь должен обсуждаться. Силы судьбы, лунные силы посылают одного человека к другому, и это происходит на физическом плане. Через это возвещаются силы судьбы. Начинают действо</w:t>
        <w:softHyphen/>
        <w:t>вать солнечные силы: они приносят свободу. То, что теперь бу</w:t>
        <w:softHyphen/>
        <w:t>дет сделано из этого, больше не подчинено необходимости.</w:t>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rPr>
        <w:t>Схватываем этот миг свободы, когда эта первая ступень бывает пережита осмысленно. Теперь можно ставить задачу, целенаправленно провести этот процесс далее через три другие ступени.</w:t>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center"/>
        <w:rPr>
          <w:rFonts w:ascii="Times New Roman" w:hAnsi="Times New Roman" w:cs="Times New Roman"/>
          <w:sz w:val="22"/>
          <w:szCs w:val="22"/>
        </w:rPr>
      </w:pPr>
      <w:r>
        <w:rPr>
          <w:rFonts w:cs="Times New Roman" w:ascii="Times New Roman" w:hAnsi="Times New Roman"/>
          <w:sz w:val="22"/>
          <w:szCs w:val="22"/>
        </w:rPr>
        <w:t>ВТОРАЯ СТУПЕНЬ: ЖЕРТВА</w:t>
      </w:r>
    </w:p>
    <w:p>
      <w:pPr>
        <w:pStyle w:val="Normal"/>
        <w:shd w:fill="FFFFFF" w:val="clear"/>
        <w:spacing w:lineRule="atLeast" w:line="20"/>
        <w:ind w:firstLine="567"/>
        <w:jc w:val="center"/>
        <w:rPr>
          <w:rFonts w:ascii="Times New Roman" w:hAnsi="Times New Roman" w:cs="Times New Roman"/>
          <w:sz w:val="22"/>
          <w:szCs w:val="22"/>
        </w:rPr>
      </w:pPr>
      <w:r>
        <w:rPr>
          <w:rFonts w:cs="Times New Roman" w:ascii="Times New Roman" w:hAnsi="Times New Roman"/>
          <w:sz w:val="22"/>
          <w:szCs w:val="22"/>
        </w:rPr>
        <w:t>ИСТИННЫЙ ОБРАЗ ЧЕЛОВЕК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Я есть ты .........</w:t>
      </w:r>
    </w:p>
    <w:p>
      <w:pPr>
        <w:pStyle w:val="Normal"/>
        <w:shd w:fill="FFFFFF" w:val="clear"/>
        <w:spacing w:lineRule="atLeast" w:line="20"/>
        <w:ind w:firstLine="567"/>
        <w:jc w:val="both"/>
        <w:rPr/>
      </w:pPr>
      <w:r>
        <w:rPr>
          <w:rFonts w:cs="Times New Roman" w:ascii="Times New Roman" w:hAnsi="Times New Roman"/>
          <w:i/>
          <w:sz w:val="16"/>
          <w:szCs w:val="16"/>
        </w:rPr>
        <w:t>Новалис Фрагмент 96</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Каждый человек находится в потоке развития. С момента рождения он вступает в качество времени: его земное развитие кончается только со смертью, человек же никогда не прекращает становления. Поэтому встают следующие вопросы: Как можно самому принять участие в формировании этого становления? Возможно ли это вообще? Мы выяснили, что при встрече, в момент, когда партнер вступает в круг восприятия, начинают дей</w:t>
        <w:softHyphen/>
        <w:t>ствовать освобождающие солнечные силы. Бьет час свободы. И поэтому чрезвычайно важно знать, что во встрече дана воз</w:t>
        <w:softHyphen/>
        <w:t>можность сознательного развития.</w:t>
      </w:r>
    </w:p>
    <w:p>
      <w:pPr>
        <w:pStyle w:val="Normal"/>
        <w:shd w:fill="FFFFFF" w:val="clear"/>
        <w:spacing w:lineRule="atLeast" w:line="20"/>
        <w:ind w:firstLine="567"/>
        <w:jc w:val="both"/>
        <w:rPr/>
      </w:pPr>
      <w:r>
        <w:rPr>
          <w:rFonts w:cs="Times New Roman" w:ascii="Times New Roman" w:hAnsi="Times New Roman"/>
          <w:sz w:val="22"/>
          <w:szCs w:val="22"/>
        </w:rPr>
        <w:t>Первая ступень совершилась. Может возникнуть потреб</w:t>
        <w:softHyphen/>
        <w:t>ность идти дальше. В этот момент процесс может оборваться: человека больше не встречаем или упущен момент судьбы, его значение не замечено. Утешительно, что воля судьбы всегда при</w:t>
        <w:softHyphen/>
        <w:t>водит нас снова и снова к встрече, до нашего (возможного) пробуждения. Взяв этот процесс в свои руки, может быть пред</w:t>
        <w:softHyphen/>
        <w:t>принят второй шаг, который поведет нас в глубинные слои другого человека. С этим шагом связано одно условие: во встре</w:t>
        <w:softHyphen/>
        <w:t>че каждый должен уметь раскрывать свое собственное и безза</w:t>
        <w:softHyphen/>
        <w:t>ветно жертвовать собой тому, что желает проявить себя во встрече. Многие люди застревают на первом этапе: они сохра</w:t>
        <w:softHyphen/>
        <w:t>няют лишь чисто внешнее отношение друг к другу, не проникая глубже. Они закрываются перед взором другого. Они делают, так сказать, внутреннее «Е» (выражаясь языком эвритмии). Им трудно смочь совершить второй шаг, который может быть назван «Жертвой». Эти люди смогли бы пойти дальше, если бы они смогли полностью раскрыться навстречу друг другу. Если теперь каждый участник пожертвовал на алтарь встречи свое собственное, проявляется нечто важное. Через эту жертву он приходит к истинному образу другого. Он преодолевает внеш</w:t>
        <w:softHyphen/>
        <w:t>нюю сторону физического, природную сторону, которую он с интересом изучил на первой ступени. Но что такое истинный образ человек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еперь во внимание должно быть принято предостережение Рудольфа Штайнера. Как правило, люди воспринимают друг друга недостаточно сознательно. Обычная реакция — это пере</w:t>
        <w:softHyphen/>
        <w:t>живание симпатии или антипатии к другому, тогда как жизнен</w:t>
        <w:softHyphen/>
        <w:t>ная ситуация человека такова, что он поставлен на поле брани между Люцифером и Ариманом. Ранее языческие народы из</w:t>
        <w:softHyphen/>
        <w:t>живали себя исходя из атавистических способностей в образно</w:t>
        <w:softHyphen/>
        <w:t>сти, в мифах. Иудейский народ, наоборот, стремился к абстрак</w:t>
        <w:softHyphen/>
        <w:t>циям, к закону.</w:t>
      </w:r>
    </w:p>
    <w:p>
      <w:pPr>
        <w:pStyle w:val="Normal"/>
        <w:shd w:fill="FFFFFF" w:val="clear"/>
        <w:spacing w:lineRule="atLeast" w:line="20"/>
        <w:ind w:firstLine="567"/>
        <w:jc w:val="both"/>
        <w:rPr/>
      </w:pPr>
      <w:r>
        <w:rPr>
          <w:rFonts w:cs="Times New Roman" w:ascii="Times New Roman" w:hAnsi="Times New Roman"/>
          <w:sz w:val="22"/>
          <w:szCs w:val="22"/>
        </w:rPr>
        <w:t>«Но от своих теперешних взглядов, в которых пока еще живут, следуя завету: «Не сотвори себе кумира», человек дол</w:t>
        <w:softHyphen/>
        <w:t>жен вернуться к тем способностям своей души, которые вновь, но теперь уже сознательно должны сотворить себе образы. Потому что только в образах, в имагинациях будет в будущем правильным образом представлена социальная жизнь. Первей</w:t>
        <w:softHyphen/>
        <w:t>шее правило социальной жизни будет связано со способно</w:t>
        <w:softHyphen/>
        <w:t>стью сознательно овладеть этой силой, которая в мифотворче</w:t>
        <w:softHyphen/>
        <w:t>ских способностях человека лежала бессознательно или подсо</w:t>
        <w:softHyphen/>
        <w:t>знательно, атавистически.... Человек должен через свое миро</w:t>
        <w:softHyphen/>
        <w:t>воззрение придти к образности, затем из этого сознательного мифотворчества образуется социальное в общении человека с человеком»</w:t>
      </w:r>
      <w:r>
        <w:rPr>
          <w:rFonts w:cs="Times New Roman" w:ascii="Times New Roman" w:hAnsi="Times New Roman"/>
          <w:sz w:val="22"/>
          <w:szCs w:val="22"/>
          <w:vertAlign w:val="superscript"/>
        </w:rPr>
        <w:t>6</w:t>
      </w:r>
      <w:r>
        <w:rPr>
          <w:rFonts w:cs="Times New Roman" w:ascii="Times New Roman" w:hAnsi="Times New Roman"/>
          <w:sz w:val="22"/>
          <w:szCs w:val="22"/>
        </w:rPr>
        <w:t>.</w:t>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rPr>
        <w:t>Следующее можно рассматривать как упражнение для раз</w:t>
        <w:softHyphen/>
        <w:t>вития этой способности и приближения посредством него к ис</w:t>
        <w:softHyphen/>
        <w:t>тинному образу человека, как этого требует дух нашего вре</w:t>
        <w:softHyphen/>
        <w:t>мени.</w:t>
      </w:r>
    </w:p>
    <w:p>
      <w:pPr>
        <w:pStyle w:val="Normal"/>
        <w:shd w:fill="FFFFFF" w:val="clear"/>
        <w:spacing w:lineRule="atLeast" w:line="20"/>
        <w:ind w:firstLine="567"/>
        <w:jc w:val="both"/>
        <w:rPr/>
      </w:pPr>
      <w:r>
        <w:rPr>
          <w:rFonts w:cs="Times New Roman" w:ascii="Times New Roman" w:hAnsi="Times New Roman"/>
          <w:sz w:val="22"/>
          <w:szCs w:val="22"/>
        </w:rPr>
        <w:t>«Вы можете созерцать картину, примерно такую, какая представлена в «группе»: Представитель человечества, Люци</w:t>
        <w:softHyphen/>
        <w:t>фер, Ариман. По преимуществу, Вы имеете здесь то же самое, что действует во всем человеке, так как человек есть состояние равновесия 'между люциферическим и ариманическим. Проник</w:t>
        <w:softHyphen/>
        <w:t>нитесь в жизни импульсом относиться к каждому человеку так, чтобы Вы видели в нем это триединство, видели его конкретно в этом человеке, тогда Вы начнете его понимать. А это сущест</w:t>
        <w:softHyphen/>
        <w:t>венная сила, которая хочет сейчас развиться в пятом послеатлантической периоде: чтобы мы не проходили больше мимо друг друга, как мимо призраков, не создавая образов друг друга и давая определения другим людям лишь на основе абстрактных понятий. Сейчас мы не делаем ничего иного, как проходим ми</w:t>
        <w:softHyphen/>
        <w:t>мо друг друга, словно призраки. Один призрак представляет: Это славный парень, — другой: Этот малый не очень мил; это злой человек, это хороший человек — сплошь такие абстракт</w:t>
        <w:softHyphen/>
        <w:t>ные представления..... То, что излучается из внутреннейшего каждого человека, что хочет осуществиться, это есть то, что, когда один человек встречается с другим, из человека некото</w:t>
        <w:softHyphen/>
        <w:t>рым образом пробивается наружу образ, образ состояния рав</w:t>
        <w:softHyphen/>
        <w:t>новесия такого особого вида, который выражает индивидуаль</w:t>
        <w:softHyphen/>
        <w:t>но отдельного человека. Разумеется, сюда относится тот повы</w:t>
        <w:softHyphen/>
        <w:t>шенный интерес, который я часто характеризовал вам как осно</w:t>
        <w:softHyphen/>
        <w:t>ву социальной жизни, тот повышенный интерес, с которым че</w:t>
        <w:softHyphen/>
        <w:t>ловек должен относиться к другому человеку»</w:t>
      </w:r>
      <w:r>
        <w:rPr>
          <w:rFonts w:cs="Times New Roman" w:ascii="Times New Roman" w:hAnsi="Times New Roman"/>
          <w:sz w:val="22"/>
          <w:szCs w:val="22"/>
          <w:vertAlign w:val="superscript"/>
        </w:rPr>
        <w:t>6</w:t>
      </w:r>
      <w:r>
        <w:rPr>
          <w:rFonts w:cs="Times New Roman" w:ascii="Times New Roman" w:hAnsi="Times New Roman"/>
          <w:sz w:val="22"/>
          <w:szCs w:val="22"/>
        </w:rPr>
        <w:t>.</w:t>
      </w:r>
    </w:p>
    <w:p>
      <w:pPr>
        <w:pStyle w:val="Normal"/>
        <w:shd w:fill="FFFFFF" w:val="clear"/>
        <w:spacing w:lineRule="atLeast" w:line="20"/>
        <w:ind w:firstLine="567"/>
        <w:jc w:val="both"/>
        <w:rPr/>
      </w:pPr>
      <w:r>
        <w:rPr>
          <w:rFonts w:cs="Times New Roman" w:ascii="Times New Roman" w:hAnsi="Times New Roman"/>
          <w:sz w:val="22"/>
          <w:szCs w:val="22"/>
        </w:rPr>
        <w:t>Основы методов познания даны нам Рудольфом Штайнером: «Мы должны учиться смотреть на человека будущего. Это означает думать михаэлически.... Я хочу дать вам более точную характеристику, что значит михаэлическое мышление. Вы гово</w:t>
        <w:softHyphen/>
        <w:t>рите себе, даже если Вы это говорите беззвучно, даже не в мыс</w:t>
        <w:softHyphen/>
        <w:t>лях, но говорите Вы себе непосредственно в интимнейших осно</w:t>
        <w:softHyphen/>
        <w:t>вах Вашего сознания: Это человек из плоти и крови, это чело</w:t>
        <w:softHyphen/>
        <w:t>век из земного вещества... Человека же, который это все объ</w:t>
        <w:softHyphen/>
        <w:t>единяет, этого человека Вы не видите. Вы выразитесь правильно лишь тогда, когда скажете: То, что здесь стоит передо мной, это лишь частички вещества, которые вобрала в себя человече</w:t>
        <w:softHyphen/>
        <w:t>ская духовная форма; невидимое, что стоит здесь передо мной делает это видимым для меня. — Человек невидим. по-настоя</w:t>
        <w:softHyphen/>
        <w:t>щему невидим.... То, что в каждый момент своей бодрственной жизни с полным сознанием говорим это себе, — это означает михаэлический способ мышления, который исчезает, когда че</w:t>
        <w:softHyphen/>
        <w:t>ловека рассматривают как конгломерат минеральных частичек, которые он лишь расположил определенным образом.... Мы находимся среди невидимых людей — это означает мыслить ми</w:t>
        <w:softHyphen/>
        <w:t>хаэлически»</w:t>
      </w:r>
      <w:r>
        <w:rPr>
          <w:rFonts w:cs="Times New Roman" w:ascii="Times New Roman" w:hAnsi="Times New Roman"/>
          <w:sz w:val="22"/>
          <w:szCs w:val="22"/>
          <w:vertAlign w:val="superscript"/>
        </w:rPr>
        <w:t>7</w:t>
      </w:r>
      <w:r>
        <w:rPr>
          <w:rFonts w:cs="Times New Roman" w:ascii="Times New Roman" w:hAnsi="Times New Roman"/>
          <w:sz w:val="22"/>
          <w:szCs w:val="22"/>
        </w:rPr>
        <w:t>.</w:t>
      </w:r>
    </w:p>
    <w:p>
      <w:pPr>
        <w:pStyle w:val="Normal"/>
        <w:shd w:fill="FFFFFF" w:val="clear"/>
        <w:spacing w:lineRule="atLeast" w:line="20"/>
        <w:ind w:firstLine="567"/>
        <w:jc w:val="both"/>
        <w:rPr/>
      </w:pPr>
      <w:r>
        <w:rPr>
          <w:rFonts w:cs="Times New Roman" w:ascii="Times New Roman" w:hAnsi="Times New Roman"/>
          <w:sz w:val="22"/>
          <w:szCs w:val="22"/>
        </w:rPr>
        <w:t>К этой второй ступени относится еще следующее упражне</w:t>
        <w:softHyphen/>
        <w:t>ние Рудольфа Штайнера. Он называет его мыслительным пу</w:t>
        <w:softHyphen/>
        <w:t>тем ко Христу: «Чем более человек кичится своим собственным упрямым мнением и интересуется только им, тем более удаля</w:t>
        <w:softHyphen/>
        <w:t>ется он в этот момент мирового развития от Христа. Чем более человек развивает социальный интерес к мнениям других лю</w:t>
        <w:softHyphen/>
        <w:t>дей, даже если он считает их заблуждениями, чем более осве</w:t>
        <w:softHyphen/>
        <w:t>щает человек свои собственные мысли мнениями других, чем более он располагает рядом со своими собственными мыслями, которые он, возможно, считает за истины, те, которые развива</w:t>
        <w:softHyphen/>
        <w:t>ют другие, которые он считает заблуждениями, но тем не менее интересуется ими. тем более ощущает он во внутреннейшем сво</w:t>
        <w:softHyphen/>
        <w:t>ей души Слово Христа, которое сегодня должно быть освещено в смысле нового учения Христа.... И так говорит он сегодня каждому, кто хочет его слушать: То, что думает ваш самый ма</w:t>
        <w:softHyphen/>
        <w:t>лый брат, рассматривайте так, что это я в нем думаю и что я с Вами ощущаю, когда Вы сопоставляете мысли другого с Ва</w:t>
        <w:softHyphen/>
        <w:t>шими мыслями, имея социальный интерес к тому, что происхо</w:t>
        <w:softHyphen/>
        <w:t>дит в душе другого».</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ак же. как на первой ступени, из-за недостаточного инте</w:t>
        <w:softHyphen/>
        <w:t>реса можно не воспринять другого, так на второй ступени избе</w:t>
        <w:softHyphen/>
        <w:t>гайте опасности любить свои собственные мысли и необъектив</w:t>
        <w:softHyphen/>
        <w:t>но относиться к ним. Но примите это как упражнение, полностью проникнуться мнениями и 'мыслями другого, жертвуя в этот мо</w:t>
        <w:softHyphen/>
        <w:t>мент своими собственными мнениями, тогда другой выразит, что он есть. Становимся оболочкой для существа другого, даем ему свободное пространство. Благодаря жертве, будет устране</w:t>
        <w:softHyphen/>
        <w:t>на часть преграды, которая стоит между двумя встречающими</w:t>
        <w:softHyphen/>
        <w:t>ся. Теперь свободен путь для следующей ступен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center"/>
        <w:rPr>
          <w:rFonts w:ascii="Times New Roman" w:hAnsi="Times New Roman" w:cs="Times New Roman"/>
          <w:sz w:val="22"/>
          <w:szCs w:val="22"/>
        </w:rPr>
      </w:pPr>
      <w:r>
        <w:rPr>
          <w:rFonts w:cs="Times New Roman" w:ascii="Times New Roman" w:hAnsi="Times New Roman"/>
          <w:sz w:val="22"/>
          <w:szCs w:val="22"/>
        </w:rPr>
        <w:t>ТРЕТЬЯ СТУПЕНЬ: ТРАНССУБСТАНЦИЯ, ПРЕОБРАЖЕНИЕ</w:t>
      </w:r>
    </w:p>
    <w:p>
      <w:pPr>
        <w:pStyle w:val="Normal"/>
        <w:shd w:fill="FFFFFF" w:val="clear"/>
        <w:spacing w:lineRule="atLeast" w:line="20"/>
        <w:ind w:firstLine="567"/>
        <w:jc w:val="center"/>
        <w:rPr/>
      </w:pPr>
      <w:r>
        <w:rPr>
          <w:rFonts w:cs="Times New Roman" w:ascii="Times New Roman" w:hAnsi="Times New Roman"/>
          <w:sz w:val="22"/>
          <w:szCs w:val="22"/>
        </w:rPr>
        <w:t>ПОЗНАНИЕ КАРМИЧЕСКИХ СИЛ</w:t>
      </w:r>
    </w:p>
    <w:p>
      <w:pPr>
        <w:pStyle w:val="Normal"/>
        <w:shd w:fill="FFFFFF" w:val="clear"/>
        <w:spacing w:lineRule="atLeast" w:line="20"/>
        <w:ind w:firstLine="567"/>
        <w:jc w:val="both"/>
        <w:rPr/>
      </w:pPr>
      <w:r>
        <w:rPr>
          <w:rFonts w:cs="Times New Roman" w:ascii="Times New Roman" w:hAnsi="Times New Roman"/>
          <w:sz w:val="22"/>
          <w:szCs w:val="22"/>
        </w:rPr>
        <w:t>Мы будем понимать мир, когд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мы будем понимать самих себ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ак как мы и он—неотъемлемые половин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Дети Бога мы, божий росток.</w:t>
      </w:r>
    </w:p>
    <w:p>
      <w:pPr>
        <w:pStyle w:val="Normal"/>
        <w:shd w:fill="FFFFFF" w:val="clear"/>
        <w:spacing w:lineRule="atLeast" w:line="20"/>
        <w:ind w:firstLine="567"/>
        <w:jc w:val="both"/>
        <w:rPr/>
      </w:pPr>
      <w:r>
        <w:rPr>
          <w:rFonts w:cs="Times New Roman" w:ascii="Times New Roman" w:hAnsi="Times New Roman"/>
          <w:sz w:val="22"/>
          <w:szCs w:val="22"/>
        </w:rPr>
        <w:t>В будущем мы станем тем,</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что есть наш Отец.</w:t>
      </w:r>
    </w:p>
    <w:p>
      <w:pPr>
        <w:pStyle w:val="Normal"/>
        <w:shd w:fill="FFFFFF" w:val="clear"/>
        <w:spacing w:lineRule="atLeast" w:line="20"/>
        <w:ind w:firstLine="567"/>
        <w:jc w:val="both"/>
        <w:rPr/>
      </w:pPr>
      <w:r>
        <w:rPr>
          <w:rFonts w:cs="Times New Roman" w:ascii="Times New Roman" w:hAnsi="Times New Roman"/>
          <w:i/>
          <w:sz w:val="16"/>
          <w:szCs w:val="16"/>
        </w:rPr>
        <w:t>Новалис Фрагмент.</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spacing w:lineRule="atLeast" w:line="20"/>
        <w:ind w:firstLine="567"/>
        <w:jc w:val="both"/>
        <w:rPr/>
      </w:pPr>
      <w:r>
        <w:rPr>
          <w:rFonts w:cs="Times New Roman" w:ascii="Times New Roman" w:hAnsi="Times New Roman"/>
          <w:sz w:val="22"/>
          <w:szCs w:val="22"/>
        </w:rPr>
        <w:t>То, что мы воспринимаем 'мысли другого человека, даем им раскрыться в себе, готовит нас для того, чтобы отважиться на следующий шаг. Этого следующего шага. Преображения, надо желать и со всей силой стремиться к нему. Это нарастание восприятия истинного образа человека — настоящее условие увидеть другого. Это вхождение в сферу кармических сил. Стремимся понять эти силы, которые привели ко встрече. На вто</w:t>
        <w:softHyphen/>
        <w:t>рой ступени полностью открывается личность, которая пришла к нам. Но остается еще другая тайна: Почему эта личность пришла ко мне? Что связывает нас из прошлого? Что нам пред</w:t>
        <w:softHyphen/>
        <w:t>стоит сделать в будущем вместе?</w:t>
      </w:r>
    </w:p>
    <w:p>
      <w:pPr>
        <w:pStyle w:val="Normal"/>
        <w:shd w:fill="FFFFFF" w:val="clear"/>
        <w:spacing w:lineRule="atLeast" w:line="20"/>
        <w:ind w:firstLine="567"/>
        <w:jc w:val="both"/>
        <w:rPr/>
      </w:pPr>
      <w:r>
        <w:rPr>
          <w:rFonts w:cs="Times New Roman" w:ascii="Times New Roman" w:hAnsi="Times New Roman"/>
          <w:sz w:val="22"/>
          <w:szCs w:val="22"/>
        </w:rPr>
        <w:t>Чтобы раскрыть эту тайну, чтобы заглянуть за эту Майю, нужно дать этим силам действовать в себе, и они так изменяют человека, что дают возможность заглянуть за пределы современ</w:t>
        <w:softHyphen/>
        <w:t>ной инкарнации. Эти силы — солнечные силы, которые связа</w:t>
        <w:softHyphen/>
        <w:t>ли себя с Землей, силы Христа Иисуса, несущие карму. Это си</w:t>
        <w:softHyphen/>
        <w:t>лы, которые приносят с собой свободу. Поэтому дела надо де</w:t>
        <w:softHyphen/>
        <w:t>лать, исходя из собственного решения, чтобы они могли быть действенными.</w:t>
      </w:r>
    </w:p>
    <w:p>
      <w:pPr>
        <w:pStyle w:val="Normal"/>
        <w:shd w:fill="FFFFFF" w:val="clear"/>
        <w:spacing w:lineRule="atLeast" w:line="20"/>
        <w:ind w:firstLine="567"/>
        <w:jc w:val="both"/>
        <w:rPr/>
      </w:pPr>
      <w:r>
        <w:rPr>
          <w:rFonts w:cs="Times New Roman" w:ascii="Times New Roman" w:hAnsi="Times New Roman"/>
          <w:sz w:val="22"/>
          <w:szCs w:val="22"/>
        </w:rPr>
        <w:t>Теперь настает время заняться кармическим упражнением, упражнение можно описать так: оно охватывает три дня. В пер</w:t>
        <w:softHyphen/>
        <w:t>вый день перед душой живо представляется ситуация, которая недавно была пережита. Эта картина должна быть «нарисована» столь живо и во всех деталях, насколько это возможно. Это на</w:t>
        <w:softHyphen/>
        <w:t>чало упражнения, которое должно быть проведено тщательно, чтобы образовалась сила, которая пройдет через три дня. В хо</w:t>
        <w:softHyphen/>
        <w:t>де трех дней и ночей картина будет дорабатываться различными сущностными членами упражняющегося. Она проделывает путь и преображение от астрального тела к эфирному до физического тела. При пробуждении после третьей ночи, соответственно утром четвертого дня, видят новую картину, которая проясняет кармическую связь с ситуацией, которая была представлена в пер</w:t>
        <w:softHyphen/>
        <w:t>вой картине. Рудольф Штайнер обобщает это следующим об</w:t>
        <w:softHyphen/>
        <w:t>разом:</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ервый день                                           1. Спящее астральное тело сформировало</w:t>
      </w:r>
    </w:p>
    <w:p>
      <w:pPr>
        <w:pStyle w:val="Normal"/>
        <w:shd w:fill="FFFFFF" w:val="clear"/>
        <w:spacing w:lineRule="atLeast" w:line="20"/>
        <w:ind w:firstLine="567"/>
        <w:jc w:val="both"/>
        <w:rPr/>
      </w:pPr>
      <w:r>
        <w:rPr>
          <w:rFonts w:cs="Times New Roman" w:ascii="Times New Roman" w:hAnsi="Times New Roman"/>
          <w:sz w:val="22"/>
          <w:szCs w:val="22"/>
        </w:rPr>
        <w:t xml:space="preserve">Первая ночь                                                  вне физического и эфирного тел картину переживания.  </w:t>
      </w:r>
    </w:p>
    <w:p>
      <w:pPr>
        <w:pStyle w:val="Normal"/>
        <w:shd w:fill="FFFFFF" w:val="clear"/>
        <w:spacing w:lineRule="atLeast" w:line="2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Внешний эфир образует собственную субстанцию картин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торой день                                             2. От астрального тела картина запечатле</w:t>
        <w:softHyphen/>
        <w:t xml:space="preserve">вается в эфирном </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Второй ночь                                                 теле человека. И эфирное тело вырабатывает образ в </w:t>
      </w:r>
    </w:p>
    <w:p>
      <w:pPr>
        <w:pStyle w:val="Normal"/>
        <w:shd w:fill="FFFFFF" w:val="clear"/>
        <w:spacing w:lineRule="atLeast" w:line="2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бли</w:t>
        <w:softHyphen/>
        <w:t>жайшую ночь.</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ретий день                                             3. От эфирного тела картина запечатлева</w:t>
        <w:softHyphen/>
        <w:t>ется в физическом</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ретья ночь                                                 теле человека. И фи</w:t>
        <w:softHyphen/>
        <w:t>зическое тело вырабатывает образ</w:t>
      </w:r>
    </w:p>
    <w:p>
      <w:pPr>
        <w:pStyle w:val="Normal"/>
        <w:shd w:fill="FFFFFF" w:val="clear"/>
        <w:spacing w:lineRule="atLeast" w:line="2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сле</w:t>
        <w:softHyphen/>
        <w:t>дующей ночью.</w:t>
      </w:r>
    </w:p>
    <w:p>
      <w:pPr>
        <w:pStyle w:val="Normal"/>
        <w:shd w:fill="FFFFFF" w:val="clear"/>
        <w:spacing w:lineRule="atLeast" w:line="20"/>
        <w:ind w:firstLine="567"/>
        <w:jc w:val="both"/>
        <w:rPr/>
      </w:pPr>
      <w:r>
        <w:rPr>
          <w:rFonts w:cs="Times New Roman" w:ascii="Times New Roman" w:hAnsi="Times New Roman"/>
          <w:sz w:val="22"/>
          <w:szCs w:val="22"/>
        </w:rPr>
        <w:t>С этим образом, который совершенно изменился, Вы на четвертый день поднимаетесь из постели»</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Normal"/>
        <w:shd w:fill="FFFFFF" w:val="clear"/>
        <w:spacing w:lineRule="atLeast" w:line="20"/>
        <w:ind w:firstLine="567"/>
        <w:jc w:val="both"/>
        <w:rPr/>
      </w:pPr>
      <w:r>
        <w:rPr>
          <w:rFonts w:cs="Times New Roman" w:ascii="Times New Roman" w:hAnsi="Times New Roman"/>
          <w:sz w:val="22"/>
          <w:szCs w:val="22"/>
        </w:rPr>
        <w:t>Рудольф Штайнер отмечает, что благодаря этому упраж</w:t>
        <w:softHyphen/>
        <w:t>нению можно придти к быстрому познанию кармических связей; однако оно требует огромной силы воли. Ибо он подчеркивает, что упражнение надо сделать не 10 или 20 раз, а 50—70 раз, пре</w:t>
        <w:softHyphen/>
        <w:t>жде чем можно будет считать результат достигнутым. Процесс вновь и вновь срывается. Сила, которая парализует волю, прихо</w:t>
        <w:softHyphen/>
        <w:t>дит от существа, которое вообще не хочет допустить, чтобы чело</w:t>
        <w:softHyphen/>
        <w:t>век достиг кармического видения, от Аримана. Поэтому Рудольф Штайнер говорит также о мужестве, которое развивается при регулярных упражнениях. Это мужество необходимо, чтобы смочь проводить упражнение как можно дольше. Спор с сила</w:t>
        <w:softHyphen/>
        <w:t>ми, которые хотят помешать кармическому упражнению и соот</w:t>
        <w:softHyphen/>
        <w:t>ветственно возможному познанию кармы, а этим и духовному продвижению, поднимает вопрос, где и как найти помощь и за</w:t>
        <w:softHyphen/>
        <w:t>щиту.</w:t>
      </w:r>
    </w:p>
    <w:p>
      <w:pPr>
        <w:pStyle w:val="Normal"/>
        <w:shd w:fill="FFFFFF" w:val="clear"/>
        <w:spacing w:lineRule="atLeast" w:line="20"/>
        <w:ind w:firstLine="567"/>
        <w:jc w:val="both"/>
        <w:rPr/>
      </w:pPr>
      <w:r>
        <w:rPr>
          <w:rFonts w:cs="Times New Roman" w:ascii="Times New Roman" w:hAnsi="Times New Roman"/>
          <w:sz w:val="22"/>
          <w:szCs w:val="22"/>
        </w:rPr>
        <w:t>После нового основания и закладки Камня Основы Всеоб</w:t>
        <w:softHyphen/>
        <w:t>щего Антропософского Общества на Рождество 1923 года, во время Рождественского Собрания Рудольф Штайнер указывал, что отныне он может совершенно свободно говорить о кармиче</w:t>
        <w:softHyphen/>
        <w:t>ских связях, также как и познании кармы. Ита Вегман так вы</w:t>
        <w:softHyphen/>
        <w:t>разила это в своей книге «К друзьям»: «Законы кармы были преданы гласности. Было невозможно так обстоятельно гово</w:t>
        <w:softHyphen/>
        <w:t>рить о карме и ее законах до Рождественского Собрания.... Сня</w:t>
        <w:softHyphen/>
        <w:t>тие покрова с тайны кармы находит всегда большое противо</w:t>
        <w:softHyphen/>
        <w:t>стояние ариманических сил, которые хотят скрыть карму. Эти противодействия должны были быть преодолены, чтобы Антро</w:t>
        <w:softHyphen/>
        <w:t>пософское Общество не было отчуждено от новых сил. от им</w:t>
        <w:softHyphen/>
        <w:t>пульсов Михаэля»</w:t>
      </w:r>
      <w:r>
        <w:rPr>
          <w:rFonts w:cs="Times New Roman" w:ascii="Times New Roman" w:hAnsi="Times New Roman"/>
          <w:sz w:val="22"/>
          <w:szCs w:val="22"/>
          <w:vertAlign w:val="superscript"/>
        </w:rPr>
        <w:t>11</w:t>
      </w:r>
      <w:r>
        <w:rPr>
          <w:rFonts w:cs="Times New Roman" w:ascii="Times New Roman" w:hAnsi="Times New Roman"/>
          <w:sz w:val="22"/>
          <w:szCs w:val="22"/>
        </w:rPr>
        <w:t>.</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Можно жить с вопросом, как стало возможным преодоление ариманических сил?</w:t>
      </w:r>
    </w:p>
    <w:p>
      <w:pPr>
        <w:pStyle w:val="Normal"/>
        <w:shd w:fill="FFFFFF" w:val="clear"/>
        <w:spacing w:lineRule="atLeast" w:line="20"/>
        <w:ind w:firstLine="567"/>
        <w:jc w:val="both"/>
        <w:rPr/>
      </w:pPr>
      <w:r>
        <w:rPr>
          <w:rFonts w:cs="Times New Roman" w:ascii="Times New Roman" w:hAnsi="Times New Roman"/>
          <w:sz w:val="22"/>
          <w:szCs w:val="22"/>
        </w:rPr>
        <w:t>Во время этого Рождественского Собрания 1923 года Ру</w:t>
        <w:softHyphen/>
        <w:t>дольф Штайнер доверил членам Антропософского Общества медитацию, изречение Камня Основы, который он погрузил в сердца присутствующих и всех людей, связывающих "себя с этим. Из сил этого Камня Основы</w:t>
      </w:r>
      <w:r>
        <w:rPr>
          <w:rFonts w:cs="Times New Roman" w:ascii="Times New Roman" w:hAnsi="Times New Roman"/>
          <w:sz w:val="22"/>
          <w:szCs w:val="22"/>
          <w:vertAlign w:val="superscript"/>
        </w:rPr>
        <w:t>12</w:t>
      </w:r>
      <w:r>
        <w:rPr>
          <w:rFonts w:cs="Times New Roman" w:ascii="Times New Roman" w:hAnsi="Times New Roman"/>
          <w:sz w:val="22"/>
          <w:szCs w:val="22"/>
        </w:rPr>
        <w:t>, несомненно, образовывает</w:t>
        <w:softHyphen/>
        <w:t>ся защита для духовной работы, например, для исследований в области кармы. «Когда карма будет понята силам» сердца и головы, когда без эмоций, без легкомыслия, в глубокой серьез</w:t>
        <w:softHyphen/>
        <w:t>ности будут восприняты и поняты повторяющиеся земные жиз</w:t>
        <w:softHyphen/>
        <w:t>ни, тогда и смогут быть побеждены последние антимихаэлические демоны, и эпоха Михаэля с грядущим пришествием Хри</w:t>
        <w:softHyphen/>
        <w:t>ста найдет свое продолжение»</w:t>
      </w:r>
      <w:r>
        <w:rPr>
          <w:rFonts w:cs="Times New Roman" w:ascii="Times New Roman" w:hAnsi="Times New Roman"/>
          <w:sz w:val="22"/>
          <w:szCs w:val="22"/>
          <w:vertAlign w:val="superscript"/>
        </w:rPr>
        <w:t>11</w:t>
      </w:r>
      <w:r>
        <w:rPr>
          <w:rFonts w:cs="Times New Roman" w:ascii="Times New Roman" w:hAnsi="Times New Roman"/>
          <w:sz w:val="22"/>
          <w:szCs w:val="22"/>
        </w:rPr>
        <w:t>.</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еперь со всей осторожностью должен быть рассмотрен Камень Основы, принимая во внимание описанное выше карми</w:t>
        <w:softHyphen/>
        <w:t>ческое упражнение.</w:t>
      </w:r>
    </w:p>
    <w:p>
      <w:pPr>
        <w:pStyle w:val="Normal"/>
        <w:shd w:fill="FFFFFF" w:val="clear"/>
        <w:spacing w:lineRule="atLeast" w:line="20"/>
        <w:ind w:firstLine="567"/>
        <w:jc w:val="both"/>
        <w:rPr/>
      </w:pPr>
      <w:r>
        <w:rPr>
          <w:rFonts w:cs="Times New Roman" w:ascii="Times New Roman" w:hAnsi="Times New Roman"/>
          <w:sz w:val="22"/>
          <w:szCs w:val="22"/>
        </w:rPr>
        <w:t>Текст изречения Камня Основы состоит из четырех частей. В первых трех частях совершалось обращение к душе человека выполнить упражнение. В первой части она должна упражняться в «Духовном воспоминании». Имеется ли тут ввиду, что память обращена ко всему развитию человечества вплоть до познания пребывания человечества в Божественном? Ученик тайного «знает, что сначала было сверхчувственное, и что все чувствен</w:t>
        <w:softHyphen/>
        <w:t xml:space="preserve">ное, развилось из него. Он видит, что он сам, </w:t>
      </w:r>
      <w:r>
        <w:rPr>
          <w:rFonts w:cs="Times New Roman" w:ascii="Times New Roman" w:hAnsi="Times New Roman"/>
          <w:bCs/>
          <w:sz w:val="22"/>
          <w:szCs w:val="22"/>
        </w:rPr>
        <w:t xml:space="preserve">до того </w:t>
      </w:r>
      <w:r>
        <w:rPr>
          <w:rFonts w:cs="Times New Roman" w:ascii="Times New Roman" w:hAnsi="Times New Roman"/>
          <w:sz w:val="22"/>
          <w:szCs w:val="22"/>
        </w:rPr>
        <w:t>как он в первый раз пришел в этот чувственный мир, принадлежал сверх</w:t>
        <w:softHyphen/>
        <w:t>чувственному»</w:t>
      </w:r>
      <w:r>
        <w:rPr>
          <w:rFonts w:cs="Times New Roman" w:ascii="Times New Roman" w:hAnsi="Times New Roman"/>
          <w:sz w:val="22"/>
          <w:szCs w:val="22"/>
          <w:vertAlign w:val="superscript"/>
        </w:rPr>
        <w:t>13</w:t>
      </w:r>
      <w:r>
        <w:rPr>
          <w:rFonts w:cs="Times New Roman" w:ascii="Times New Roman" w:hAnsi="Times New Roman"/>
          <w:sz w:val="22"/>
          <w:szCs w:val="22"/>
        </w:rPr>
        <w:t>.</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кармическом упражнении «вспоминают» личные карми</w:t>
        <w:softHyphen/>
        <w:t>ческие ситуации, которые образно представили себе в начале упражнен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о второй части Камня Основы упражнение гласит: «Уп</w:t>
        <w:softHyphen/>
        <w:t>ражняйся в размышлении о Духе». Не значит ли это, что Дух в этом процессе размышления вносим в себя и запечатлеваем, так что становимся потом «поистине чувствующим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а второй день кармического упражнения образ запечатле</w:t>
        <w:softHyphen/>
        <w:t>вается в эфирном теле.</w:t>
      </w:r>
    </w:p>
    <w:p>
      <w:pPr>
        <w:pStyle w:val="Normal"/>
        <w:shd w:fill="FFFFFF" w:val="clear"/>
        <w:spacing w:lineRule="atLeast" w:line="20"/>
        <w:ind w:firstLine="567"/>
        <w:jc w:val="both"/>
        <w:rPr/>
      </w:pPr>
      <w:r>
        <w:rPr>
          <w:rFonts w:cs="Times New Roman" w:ascii="Times New Roman" w:hAnsi="Times New Roman"/>
          <w:sz w:val="22"/>
          <w:szCs w:val="22"/>
        </w:rPr>
        <w:t>И наконец, третье упражнение Камня Основы, оно приво</w:t>
        <w:softHyphen/>
        <w:t>дит к видению: «Упражняйся в узрении Духа». Можно жить с вопросом: что будет увидено? Воля становится свободной, мыс</w:t>
        <w:softHyphen/>
        <w:t>ли истинным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Здесь наступает момент, где должна быть рассмотрена чет</w:t>
        <w:softHyphen/>
        <w:t>вертая часть Камня Основы. Точно также, как посредством первой части вспоминали духовную историю развития челове</w:t>
        <w:softHyphen/>
        <w:t>чества, включая грехопадение и сочетание с материей. теперь после этих трех шагов созерцают деяние инкарнации Солнеч</w:t>
        <w:softHyphen/>
        <w:t>ных Сил в повороте времен. «Свет Мирового Духа» вступил в земной поток существования. Деяние Христа становится пере</w:t>
        <w:softHyphen/>
        <w:t>живанием упражняющегося. Христос связал себя с человечес</w:t>
        <w:softHyphen/>
        <w:t>ким телом и посредством этого Он, искупив грехопадение, взял на себя карму человечеств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а четвертый день кармического упражнения - соответ</w:t>
        <w:softHyphen/>
        <w:t>ственно четвертой части изречения Камня Основы — кармиче</w:t>
        <w:softHyphen/>
        <w:t>ские связи должны быть увиден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осредством медитативной работы с Камнем Основы при</w:t>
        <w:softHyphen/>
        <w:t>ходят к космически-кармическому видению развития человече</w:t>
        <w:softHyphen/>
        <w:t>ства. Воздействие Камня Основы, которое делает наглядной глу</w:t>
        <w:softHyphen/>
        <w:t>бокую связь Христа Иисуса с кармой, поддерживает работу, которую ведут при проникновении в личную карму. Благодаря этому образуется спиритуальный базис, который эту работу объективизирует и вставляет ее в великую взаимосвязь разви</w:t>
        <w:softHyphen/>
        <w:t>тия человечества.</w:t>
      </w:r>
    </w:p>
    <w:p>
      <w:pPr>
        <w:pStyle w:val="Normal"/>
        <w:shd w:fill="FFFFFF" w:val="clear"/>
        <w:spacing w:lineRule="atLeast" w:line="20"/>
        <w:ind w:firstLine="567"/>
        <w:jc w:val="both"/>
        <w:rPr/>
      </w:pPr>
      <w:r>
        <w:rPr>
          <w:rFonts w:cs="Times New Roman" w:ascii="Times New Roman" w:hAnsi="Times New Roman"/>
          <w:sz w:val="22"/>
          <w:szCs w:val="22"/>
        </w:rPr>
        <w:t>Итак, эта третья ступень, ступень преображения или транс</w:t>
        <w:softHyphen/>
        <w:t>субстанции в человеческой встрече есть момент высочайшей истины. Нужно действительно преобразить себя, чтобы достиг</w:t>
        <w:softHyphen/>
        <w:t>нуть истинного отношения к другим людям. Если это не удается, то дальнейшее продвижение вперед невозможно. В дальнейшем это становится причиной кризисов, недоразумений и столкнове</w:t>
        <w:softHyphen/>
        <w:t>ний между людьми. Вместо того, чтобы самому достигнуть необ</w:t>
        <w:softHyphen/>
        <w:t>ходимого для продвижения вперед изменения образа мыслей, скрывают эту неспособность словами: это жизнь, это карма. В этом слышен легкий тон фатализма. Если однако, наоборот, бу</w:t>
        <w:softHyphen/>
        <w:t>дет признана собственная свобода, и этим освобождена рели</w:t>
        <w:softHyphen/>
        <w:t>гия, «тогда встреча каждого человека с каждым человеком сра</w:t>
        <w:softHyphen/>
        <w:t>зу станет религиозным деянием, таинством»</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center"/>
        <w:rPr>
          <w:rFonts w:ascii="Times New Roman" w:hAnsi="Times New Roman" w:cs="Times New Roman"/>
          <w:sz w:val="22"/>
          <w:szCs w:val="22"/>
        </w:rPr>
      </w:pPr>
      <w:r>
        <w:rPr>
          <w:rFonts w:cs="Times New Roman" w:ascii="Times New Roman" w:hAnsi="Times New Roman"/>
          <w:sz w:val="22"/>
          <w:szCs w:val="22"/>
        </w:rPr>
        <w:t>ЧЕТВЕРТАЯ СТУПЕНЬ: ПРИЧАСТИЕ</w:t>
      </w:r>
    </w:p>
    <w:p>
      <w:pPr>
        <w:pStyle w:val="Normal"/>
        <w:shd w:fill="FFFFFF" w:val="clear"/>
        <w:spacing w:lineRule="atLeast" w:line="20"/>
        <w:ind w:firstLine="567"/>
        <w:jc w:val="center"/>
        <w:rPr/>
      </w:pPr>
      <w:r>
        <w:rPr>
          <w:rFonts w:cs="Times New Roman" w:ascii="Times New Roman" w:hAnsi="Times New Roman"/>
          <w:sz w:val="22"/>
          <w:szCs w:val="22"/>
        </w:rPr>
        <w:t>РАЗДРОБЛЕННОСТЬ И ЕДИНСТВО</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олько благодаря религии</w:t>
      </w:r>
    </w:p>
    <w:p>
      <w:pPr>
        <w:pStyle w:val="Normal"/>
        <w:shd w:fill="FFFFFF" w:val="clear"/>
        <w:spacing w:lineRule="atLeast" w:line="20"/>
        <w:ind w:firstLine="567"/>
        <w:jc w:val="both"/>
        <w:rPr/>
      </w:pPr>
      <w:r>
        <w:rPr>
          <w:rFonts w:cs="Times New Roman" w:ascii="Times New Roman" w:hAnsi="Times New Roman"/>
          <w:sz w:val="22"/>
          <w:szCs w:val="22"/>
        </w:rPr>
        <w:t>люди действительно объединяются.</w:t>
      </w:r>
    </w:p>
    <w:p>
      <w:pPr>
        <w:pStyle w:val="Normal"/>
        <w:shd w:fill="FFFFFF" w:val="clear"/>
        <w:spacing w:lineRule="atLeast" w:line="20"/>
        <w:ind w:firstLine="567"/>
        <w:jc w:val="both"/>
        <w:rPr/>
      </w:pPr>
      <w:r>
        <w:rPr>
          <w:rFonts w:cs="Times New Roman" w:ascii="Times New Roman" w:hAnsi="Times New Roman"/>
          <w:i/>
          <w:sz w:val="16"/>
          <w:szCs w:val="16"/>
        </w:rPr>
        <w:t>Новалис Фрагмент</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spacing w:lineRule="atLeast" w:line="20"/>
        <w:ind w:firstLine="567"/>
        <w:jc w:val="both"/>
        <w:rPr/>
      </w:pPr>
      <w:r>
        <w:rPr>
          <w:rFonts w:cs="Times New Roman" w:ascii="Times New Roman" w:hAnsi="Times New Roman"/>
          <w:sz w:val="22"/>
          <w:szCs w:val="22"/>
        </w:rPr>
        <w:t>Эволюция потребовала, чтобы человечество утратило свое единство в пользу раскрытия личности. Личностный импульс атомизировал человечество. Изначальный общий язык утерян и человечество раздроблено в различных народах. Это образно передано в сказании о построении Вавилонской башни</w:t>
      </w:r>
      <w:r>
        <w:rPr>
          <w:rFonts w:cs="Times New Roman" w:ascii="Times New Roman" w:hAnsi="Times New Roman"/>
          <w:sz w:val="22"/>
          <w:szCs w:val="22"/>
          <w:vertAlign w:val="superscript"/>
        </w:rPr>
        <w:t>14</w:t>
      </w:r>
      <w:r>
        <w:rPr>
          <w:rFonts w:cs="Times New Roman" w:ascii="Times New Roman" w:hAnsi="Times New Roman"/>
          <w:sz w:val="22"/>
          <w:szCs w:val="22"/>
        </w:rPr>
        <w:t>. Чем больше человечество продвигалось вперед, тем больше каждый человек ориентировался на самого себя. Теперь должно будет развиться противоположное этому развитию движение. Люди должны будут сознательно стремиться заново образовать утра</w:t>
        <w:softHyphen/>
        <w:t>ченное единство. Возникновение Души Сознательной с 15 века прорвало человечество в ситуацию, где личности отдельного человека дано придти к полному раскрытию, но, как следствие, из-за этого он полностью изолируется. Путь к новому единству связан с двумя условиями:</w:t>
      </w:r>
    </w:p>
    <w:p>
      <w:pPr>
        <w:pStyle w:val="Normal"/>
        <w:shd w:fill="FFFFFF" w:val="clear"/>
        <w:spacing w:lineRule="atLeast" w:line="20"/>
        <w:ind w:firstLine="567"/>
        <w:jc w:val="both"/>
        <w:rPr/>
      </w:pPr>
      <w:r>
        <w:rPr>
          <w:rFonts w:cs="Times New Roman" w:ascii="Times New Roman" w:hAnsi="Times New Roman"/>
          <w:sz w:val="22"/>
          <w:szCs w:val="22"/>
        </w:rPr>
        <w:t>1. Люди должны хотеть этого пути (импульс свободы);</w:t>
      </w:r>
    </w:p>
    <w:p>
      <w:pPr>
        <w:pStyle w:val="Normal"/>
        <w:shd w:fill="FFFFFF" w:val="clear"/>
        <w:spacing w:lineRule="atLeast" w:line="20"/>
        <w:ind w:firstLine="567"/>
        <w:jc w:val="both"/>
        <w:rPr/>
      </w:pPr>
      <w:r>
        <w:rPr>
          <w:rFonts w:cs="Times New Roman" w:ascii="Times New Roman" w:hAnsi="Times New Roman"/>
          <w:sz w:val="22"/>
          <w:szCs w:val="22"/>
        </w:rPr>
        <w:t>2. Этот путь должен быть ясным.</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Цель нового единения называется Причастием.</w:t>
      </w:r>
    </w:p>
    <w:p>
      <w:pPr>
        <w:pStyle w:val="Normal"/>
        <w:shd w:fill="FFFFFF" w:val="clear"/>
        <w:spacing w:lineRule="atLeast" w:line="20"/>
        <w:ind w:firstLine="567"/>
        <w:jc w:val="both"/>
        <w:rPr/>
      </w:pPr>
      <w:r>
        <w:rPr>
          <w:rFonts w:cs="Times New Roman" w:ascii="Times New Roman" w:hAnsi="Times New Roman"/>
          <w:sz w:val="22"/>
          <w:szCs w:val="22"/>
        </w:rPr>
        <w:t>В четвертой части Святой мессы — Причастии — подаются хлеб и вино. Члены общины, кто этого хочет, подходят к неви</w:t>
        <w:softHyphen/>
        <w:t>димому столу и посредством общей трапезы объединяются. Хлеб и вино, благодаря жертве священника и Преображению (Транссубстанции) стали телом и кровью Христа. Хлеб, святая просфора имеет форму маленького солнца. Так принятые сол</w:t>
        <w:softHyphen/>
        <w:t>нечные силы способствуют соединению членов общины. Сол</w:t>
        <w:softHyphen/>
        <w:t>нечные силы Христа связаны, однако, с тайной. Они действуют всеобще-человечески и имеют доступ к отдельной индивидуаль</w:t>
        <w:softHyphen/>
        <w:t>ности. «Солнце сначала не знает о земной жизни ничего из того, что непосредственно связано с индивидуальностью. Это могло наступить только благодаря тому, что в определенный момент земного развития высокое солнечное существо, Христос, не осталось на Солнце, а спустилось с Солнца на Землю, стало земным человеком в человеческом теле и посредством этого соединило свою собственную мировую судьбу с земной судьбой человечества. Благодаря тому, что Христос из солнечного су</w:t>
        <w:softHyphen/>
        <w:t>щества стал земным существом, благодаря этому он получил доступ к отдельным человеческим индивидуальностя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spacing w:lineRule="atLeast" w:line="20"/>
        <w:ind w:firstLine="567"/>
        <w:jc w:val="both"/>
        <w:rPr/>
      </w:pPr>
      <w:r>
        <w:rPr>
          <w:rFonts w:cs="Times New Roman" w:ascii="Times New Roman" w:hAnsi="Times New Roman"/>
          <w:sz w:val="22"/>
          <w:szCs w:val="22"/>
        </w:rPr>
        <w:t>Другие солнечные существа, которые остались на Солнце, не имеют этого качества Христа, они имеют только общий под</w:t>
        <w:softHyphen/>
        <w:t>ход к человечеству. Но Христос сохранил кроме того также и то, чем обладают солнечные существа и что благотворно для человечества: его действие не знает никакой человеческой диф</w:t>
        <w:softHyphen/>
        <w:t>ференциации. «Христос в этом смысле не является Христом индивидуальностей, когда он в своей действенности одинаковым образом оказывает внутреннюю помощь гению и глупцу. Хрис</w:t>
        <w:softHyphen/>
        <w:t>тов импульс имеет доступ к индивидуальности человека, и имен</w:t>
        <w:softHyphen/>
        <w:t>но он должен творить в глубиннейшем внутреннем, если он вообще должен придти к действенности в человеке. Это не силы разума, а глубочайшие душевные и сердечные силы, которые должны воспринять импульс Христа; но когда он будет воспри</w:t>
        <w:softHyphen/>
        <w:t>нят, затем он действует не в смысле индивидуально-человече</w:t>
        <w:softHyphen/>
        <w:t>ского, а всецело в смысле всеобще-человеческого. Это всеобще-человеческое действие присуще Христу, так как он является солнечной сущностью»</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spacing w:lineRule="atLeast" w:line="20"/>
        <w:ind w:firstLine="567"/>
        <w:jc w:val="both"/>
        <w:rPr/>
      </w:pPr>
      <w:r>
        <w:rPr>
          <w:rFonts w:cs="Times New Roman" w:ascii="Times New Roman" w:hAnsi="Times New Roman"/>
          <w:sz w:val="22"/>
          <w:szCs w:val="22"/>
        </w:rPr>
        <w:t>Силы Христа разрешают следующую проблему в отноше</w:t>
        <w:softHyphen/>
        <w:t>ниях между людьми, проистекающую из жизненных ситуаций: как можно внутри общности индивидуумов полностью рас</w:t>
        <w:softHyphen/>
        <w:t>крыть свою индивидуальность? Перенесем этот вопрос на чело</w:t>
        <w:softHyphen/>
        <w:t>веческую встречу: как можно глубинно связать свою индвиду</w:t>
        <w:softHyphen/>
        <w:t>альность с другим человеком без потери себя? Три первые сту</w:t>
        <w:softHyphen/>
        <w:t>пени встречи как они были тут представлены, пытаются дать первый ответ: через взаимное узнавание в физическом знаком</w:t>
        <w:softHyphen/>
        <w:t>стве, через жертву, через понимание общей судьбы, из духа за</w:t>
        <w:softHyphen/>
        <w:t>воевывается новый базис. Была найдена общность, которая из Духа говорит к нам. Четко проявилось то, что действительно связывает одного с другим. Дух, который привел нас друг к дру</w:t>
        <w:softHyphen/>
        <w:t>гу, открывает себя. Мы соединяемся (причащаемся). Христос — властелин судьбы. Он хочет, чтобы люди вновь нашли друг дру</w:t>
        <w:softHyphen/>
        <w:t>га, чтобы всеобще-человеческое вновь царило, действовало сре</w:t>
        <w:softHyphen/>
        <w:t>ди нас. Он пришел к нам, чтобы это стало возможным.</w:t>
      </w:r>
    </w:p>
    <w:p>
      <w:pPr>
        <w:pStyle w:val="Normal"/>
        <w:shd w:fill="FFFFFF" w:val="clear"/>
        <w:spacing w:lineRule="atLeast" w:line="20"/>
        <w:ind w:firstLine="567"/>
        <w:jc w:val="both"/>
        <w:rPr/>
      </w:pPr>
      <w:r>
        <w:rPr>
          <w:rFonts w:cs="Times New Roman" w:ascii="Times New Roman" w:hAnsi="Times New Roman"/>
          <w:sz w:val="22"/>
          <w:szCs w:val="22"/>
        </w:rPr>
        <w:t>В последней части такой встречи, к концу процесса встре</w:t>
        <w:softHyphen/>
        <w:t>чающиеся переживают силы Причастия. Они чувствуют себя одаренными, ощущают пламя Святого Духа, которое привело их к единству. Эту четвертую ступень, которая является При</w:t>
        <w:softHyphen/>
        <w:t xml:space="preserve">частием, можно назвать также событием Пятидесятницы. Этот процесс встречи проходит, так сказать, через метаморфозы и в конце стоит эта тайна события Пятидесятницы: </w:t>
      </w:r>
      <w:r>
        <w:rPr>
          <w:rFonts w:cs="Times New Roman" w:ascii="Times New Roman" w:hAnsi="Times New Roman"/>
          <w:b/>
          <w:sz w:val="22"/>
          <w:szCs w:val="22"/>
        </w:rPr>
        <w:t>участники встре</w:t>
        <w:softHyphen/>
        <w:t>чи образуют единство без утраты их индивидуальностей</w:t>
      </w:r>
      <w:r>
        <w:rPr>
          <w:rFonts w:cs="Times New Roman" w:ascii="Times New Roman" w:hAnsi="Times New Roman"/>
          <w:sz w:val="22"/>
          <w:szCs w:val="22"/>
        </w:rPr>
        <w:t>.</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Как представляется Пятидесятница в смысле, соответству</w:t>
        <w:softHyphen/>
        <w:t>ющем познанию новых мистерий?</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Разъяснение этого вопроса дано отдельными мыслями Ру</w:t>
        <w:softHyphen/>
        <w:t>дольфа Штайнера.</w:t>
      </w:r>
    </w:p>
    <w:p>
      <w:pPr>
        <w:pStyle w:val="Normal"/>
        <w:shd w:fill="FFFFFF" w:val="clear"/>
        <w:spacing w:lineRule="atLeast" w:line="20"/>
        <w:ind w:firstLine="567"/>
        <w:jc w:val="both"/>
        <w:rPr/>
      </w:pPr>
      <w:r>
        <w:rPr>
          <w:rFonts w:cs="Times New Roman" w:ascii="Times New Roman" w:hAnsi="Times New Roman"/>
          <w:sz w:val="22"/>
          <w:szCs w:val="22"/>
        </w:rPr>
        <w:t>Его высказывания об истинном смысле времен года кажут</w:t>
        <w:softHyphen/>
        <w:t>ся чуждыми нашим современным воззрениям, даже шокирующи</w:t>
        <w:softHyphen/>
        <w:t>ми. «Пасха как христианский праздник есть праздник воскресе</w:t>
        <w:softHyphen/>
        <w:t>ния. Соответственный языческий праздник, который приходится примерно на то же время года, что и Пасха, есть образ воскре</w:t>
        <w:softHyphen/>
        <w:t>сения природы, нового восхода того, что в течении зимнего времени природно спало, если я могу так выразиться. Но та</w:t>
        <w:softHyphen/>
        <w:t>ким образом мы подходим к пункту, где мы должны подчерк</w:t>
        <w:softHyphen/>
        <w:t>нуть, что христианский праздник Пасхи—это вовсе не тот празд</w:t>
        <w:softHyphen/>
        <w:t>ник, который по своему внутреннему смыслу и сущности как-то совпадает с языческими праздниками дня весеннего равноден</w:t>
        <w:softHyphen/>
        <w:t>ствия, а праздник Пасхи, если имеется ввиду христианский праздник, совпадает по сути, если уж мы хотим вернуться в ста</w:t>
        <w:softHyphen/>
        <w:t>рые языческие времена, с древними праздниками, которые про</w:t>
        <w:softHyphen/>
        <w:t>изошли из мистерий и которые приходятся на осенний период. Самое необычное относительно установления праздника Пасхи, который именно через свое содержание столь очевидно связан с определенной старой мистериальной сущностью, самое досто</w:t>
        <w:softHyphen/>
        <w:t>примечательное в том, что именно этот праздник Пасхи напо</w:t>
        <w:softHyphen/>
        <w:t>минает нам о том. сколь радикальные, сколь глубокие недора</w:t>
        <w:softHyphen/>
        <w:t>зумения имели место в мировоззрениях на важнейшие вопросы в ходе человеческого развития. Потому что совершилось нема</w:t>
        <w:softHyphen/>
        <w:t>ловажное, когда праздник Пасхи в течении первых христиан</w:t>
        <w:softHyphen/>
        <w:t>ских столетий был перепутан с совсем другим праздником, и вследствие этого он был перемещен от осеннего праздника к весеннему»</w:t>
      </w:r>
      <w:r>
        <w:rPr>
          <w:rFonts w:cs="Times New Roman" w:ascii="Times New Roman" w:hAnsi="Times New Roman"/>
          <w:sz w:val="22"/>
          <w:szCs w:val="22"/>
          <w:vertAlign w:val="superscript"/>
        </w:rPr>
        <w:t>15</w:t>
      </w:r>
      <w:r>
        <w:rPr>
          <w:rFonts w:cs="Times New Roman" w:ascii="Times New Roman" w:hAnsi="Times New Roman"/>
          <w:sz w:val="22"/>
          <w:szCs w:val="22"/>
        </w:rPr>
        <w:t>.</w:t>
      </w:r>
    </w:p>
    <w:p>
      <w:pPr>
        <w:pStyle w:val="Normal"/>
        <w:shd w:fill="FFFFFF" w:val="clear"/>
        <w:spacing w:lineRule="atLeast" w:line="20"/>
        <w:ind w:firstLine="567"/>
        <w:jc w:val="both"/>
        <w:rPr/>
      </w:pPr>
      <w:r>
        <w:rPr>
          <w:rFonts w:cs="Times New Roman" w:ascii="Times New Roman" w:hAnsi="Times New Roman"/>
          <w:sz w:val="22"/>
          <w:szCs w:val="22"/>
        </w:rPr>
        <w:t>Старый праздник, о котором говорит Рудольф Штайнер. это праздник Адониса. Адонис является духовным представителем того, «что в человеке является распускающимися юными силами.... что в человеке представляет себя как прекраснее»</w:t>
      </w:r>
      <w:r>
        <w:rPr>
          <w:rFonts w:cs="Times New Roman" w:ascii="Times New Roman" w:hAnsi="Times New Roman"/>
          <w:sz w:val="22"/>
          <w:szCs w:val="22"/>
          <w:vertAlign w:val="superscript"/>
        </w:rPr>
        <w:t>15</w:t>
      </w:r>
      <w:r>
        <w:rPr>
          <w:rFonts w:cs="Times New Roman" w:ascii="Times New Roman" w:hAnsi="Times New Roman"/>
          <w:sz w:val="22"/>
          <w:szCs w:val="22"/>
        </w:rPr>
        <w:t>. Одним из культовых действий осеннего праздника было погружение изображения этого бога в море и извлечение из воды че</w:t>
        <w:softHyphen/>
        <w:t>рез три дня. «Прежние погребальные песнопения сменялись ли</w:t>
        <w:softHyphen/>
        <w:t>кующими песнопениями и гимнами в честь возрожденного бо</w:t>
        <w:softHyphen/>
        <w:t>га»</w:t>
      </w:r>
      <w:r>
        <w:rPr>
          <w:rFonts w:cs="Times New Roman" w:ascii="Times New Roman" w:hAnsi="Times New Roman"/>
          <w:sz w:val="22"/>
          <w:szCs w:val="22"/>
          <w:vertAlign w:val="superscript"/>
        </w:rPr>
        <w:t>15</w:t>
      </w:r>
      <w:r>
        <w:rPr>
          <w:rFonts w:cs="Times New Roman" w:ascii="Times New Roman" w:hAnsi="Times New Roman"/>
          <w:sz w:val="22"/>
          <w:szCs w:val="22"/>
        </w:rPr>
        <w:t>. Этот культ совершался осенью, когда Земля теряла свой растительный убор, когда природа умирала. В упомянутых до</w:t>
        <w:softHyphen/>
        <w:t>кладах Рудольф Штайнер прояснил нам, что мысль о воскресе</w:t>
        <w:softHyphen/>
        <w:t>нии может быть развита и непосредственно в это время года, в которое нет опоры на прорастающие и распускающиеся силы природы. «Человек должен всмотреться в смерть природы — это имелось в виду, — чтобы заметить, как он умирает внеш</w:t>
        <w:softHyphen/>
        <w:t>ней видимостью, но внутренним существом восстает для духов</w:t>
        <w:softHyphen/>
        <w:t>ного мира. Снятие покрова с истины о смерти—это было смыс</w:t>
        <w:softHyphen/>
        <w:t>лом старого языческого, примыкающего к мистериям празд</w:t>
        <w:softHyphen/>
        <w:t>ника»</w:t>
      </w:r>
      <w:r>
        <w:rPr>
          <w:rFonts w:cs="Times New Roman" w:ascii="Times New Roman" w:hAnsi="Times New Roman"/>
          <w:sz w:val="22"/>
          <w:szCs w:val="22"/>
          <w:vertAlign w:val="superscript"/>
        </w:rPr>
        <w:t>15</w:t>
      </w:r>
      <w:r>
        <w:rPr>
          <w:rFonts w:cs="Times New Roman" w:ascii="Times New Roman" w:hAnsi="Times New Roman"/>
          <w:sz w:val="22"/>
          <w:szCs w:val="22"/>
        </w:rPr>
        <w:t>.</w:t>
      </w:r>
    </w:p>
    <w:p>
      <w:pPr>
        <w:pStyle w:val="Normal"/>
        <w:shd w:fill="FFFFFF" w:val="clear"/>
        <w:spacing w:lineRule="atLeast" w:line="20"/>
        <w:ind w:firstLine="567"/>
        <w:jc w:val="both"/>
        <w:rPr/>
      </w:pPr>
      <w:r>
        <w:rPr>
          <w:rFonts w:cs="Times New Roman" w:ascii="Times New Roman" w:hAnsi="Times New Roman"/>
          <w:sz w:val="22"/>
          <w:szCs w:val="22"/>
        </w:rPr>
        <w:t>Мистериальные праздники, которые происходили весной, «ставили человека перед началом жизни». Он наблюдал мис</w:t>
        <w:softHyphen/>
        <w:t>терию рождения, схождения в материю. Посвящаемый в эти весенние мистерии вводился и в тайну того, как природные си</w:t>
        <w:softHyphen/>
        <w:t>лы в это время года переживают свое воскресение. Здесь имеет</w:t>
        <w:softHyphen/>
        <w:t>ся противоположность с осенними мистериями. «Итак мы огля</w:t>
        <w:softHyphen/>
        <w:t>дываемся на время, когда погружение человека из доземного бытия в земное бытие в определенных мистериях было познано через нисхождение. В других мистериях, в осенних мистериях было познано восхождение в духовное»</w:t>
      </w:r>
      <w:r>
        <w:rPr>
          <w:rFonts w:cs="Times New Roman" w:ascii="Times New Roman" w:hAnsi="Times New Roman"/>
          <w:sz w:val="22"/>
          <w:szCs w:val="22"/>
          <w:vertAlign w:val="superscript"/>
        </w:rPr>
        <w:t>16</w:t>
      </w:r>
      <w:r>
        <w:rPr>
          <w:rFonts w:cs="Times New Roman" w:ascii="Times New Roman" w:hAnsi="Times New Roman"/>
          <w:sz w:val="22"/>
          <w:szCs w:val="22"/>
        </w:rPr>
        <w:t>. Мистерия Голгофы имела место весной. В календаре</w:t>
      </w:r>
      <w:r>
        <w:rPr>
          <w:rFonts w:cs="Times New Roman" w:ascii="Times New Roman" w:hAnsi="Times New Roman"/>
          <w:sz w:val="22"/>
          <w:szCs w:val="22"/>
          <w:vertAlign w:val="superscript"/>
        </w:rPr>
        <w:t>17</w:t>
      </w:r>
      <w:r>
        <w:rPr>
          <w:rFonts w:cs="Times New Roman" w:ascii="Times New Roman" w:hAnsi="Times New Roman"/>
          <w:sz w:val="22"/>
          <w:szCs w:val="22"/>
        </w:rPr>
        <w:t xml:space="preserve"> 1912/13 года мы читаем: «3 апреля 33 года, согласно результатам духовно-научных ис</w:t>
        <w:softHyphen/>
        <w:t>следований, есть день смерти Иисуса Христа». То, что посвяща</w:t>
        <w:softHyphen/>
        <w:t>емому давали пережить ранее весенние мистерии, Христос осу</w:t>
        <w:softHyphen/>
        <w:t>ществил через свое деяние.</w:t>
      </w:r>
    </w:p>
    <w:p>
      <w:pPr>
        <w:pStyle w:val="Normal"/>
        <w:shd w:fill="FFFFFF" w:val="clear"/>
        <w:spacing w:lineRule="atLeast" w:line="20"/>
        <w:ind w:firstLine="567"/>
        <w:jc w:val="both"/>
        <w:rPr/>
      </w:pPr>
      <w:r>
        <w:rPr>
          <w:rFonts w:cs="Times New Roman" w:ascii="Times New Roman" w:hAnsi="Times New Roman"/>
          <w:sz w:val="22"/>
          <w:szCs w:val="22"/>
        </w:rPr>
        <w:t>Уже было указано на то, что Рудольф Штайнер говорил о недоразумении в истории, когда праздник Пасхи был перепу</w:t>
        <w:softHyphen/>
        <w:t>тан с совсем другим праздником. Чтобы пережить воскресение осенью, необходимо было опереться на весенние силы прора</w:t>
        <w:softHyphen/>
        <w:t xml:space="preserve">стания. Обобщая, Рудольф Штайнер сказал, что совершенно ясно просматривается связь собственно пасхальных сил — </w:t>
      </w:r>
      <w:r>
        <w:rPr>
          <w:rFonts w:cs="Times New Roman" w:ascii="Times New Roman" w:hAnsi="Times New Roman"/>
          <w:b/>
          <w:sz w:val="22"/>
          <w:szCs w:val="22"/>
        </w:rPr>
        <w:t>для человека</w:t>
      </w:r>
      <w:r>
        <w:rPr>
          <w:rFonts w:cs="Times New Roman" w:ascii="Times New Roman" w:hAnsi="Times New Roman"/>
          <w:sz w:val="22"/>
          <w:szCs w:val="22"/>
        </w:rPr>
        <w:t xml:space="preserve"> — не для природы — с осенним временем года. Для природы пасхальный праздник происходит весной. Благодаря Духу, физическое приводится в движение так, что оно прорас</w:t>
        <w:softHyphen/>
        <w:t>тает наружу из земли и распускается. Для человека «пасхаль</w:t>
        <w:softHyphen/>
        <w:t>ный праздник» — осенняя мистерия. «Здесь, где природа нахо</w:t>
        <w:softHyphen/>
        <w:t>дится на спаде, здесь должен вспомнить человек ее подъем, ее воскресение в духовном»</w:t>
      </w:r>
      <w:r>
        <w:rPr>
          <w:rFonts w:cs="Times New Roman" w:ascii="Times New Roman" w:hAnsi="Times New Roman"/>
          <w:sz w:val="22"/>
          <w:szCs w:val="22"/>
          <w:vertAlign w:val="superscript"/>
        </w:rPr>
        <w:t>16</w:t>
      </w:r>
      <w:r>
        <w:rPr>
          <w:rFonts w:cs="Times New Roman" w:ascii="Times New Roman" w:hAnsi="Times New Roman"/>
          <w:sz w:val="22"/>
          <w:szCs w:val="22"/>
        </w:rPr>
        <w:t>.</w:t>
      </w:r>
    </w:p>
    <w:p>
      <w:pPr>
        <w:pStyle w:val="Normal"/>
        <w:shd w:fill="FFFFFF" w:val="clear"/>
        <w:spacing w:lineRule="atLeast" w:line="20"/>
        <w:ind w:firstLine="567"/>
        <w:jc w:val="both"/>
        <w:rPr/>
      </w:pPr>
      <w:r>
        <w:rPr>
          <w:rFonts w:cs="Times New Roman" w:ascii="Times New Roman" w:hAnsi="Times New Roman"/>
          <w:sz w:val="22"/>
          <w:szCs w:val="22"/>
        </w:rPr>
        <w:t>Новалис выразил это так: «Когда дух умирает, он стано</w:t>
        <w:softHyphen/>
        <w:t>вится человеком. Когда человек умирает, он становится духом. Свободная смерть Духа, свободная смерть человека»</w:t>
      </w:r>
      <w:r>
        <w:rPr>
          <w:rFonts w:cs="Times New Roman" w:ascii="Times New Roman" w:hAnsi="Times New Roman"/>
          <w:sz w:val="22"/>
          <w:szCs w:val="22"/>
          <w:vertAlign w:val="superscript"/>
        </w:rPr>
        <w:t>18</w:t>
      </w:r>
      <w:r>
        <w:rPr>
          <w:rFonts w:cs="Times New Roman" w:ascii="Times New Roman" w:hAnsi="Times New Roman"/>
          <w:sz w:val="22"/>
          <w:szCs w:val="22"/>
        </w:rPr>
        <w:t>.</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С начала новой эпохи Михаэля, с последней трети девятна</w:t>
        <w:softHyphen/>
        <w:t>дцатого века на основе антропософии становится возможным, даже необходимым сначала познавательно, затем в пережива</w:t>
        <w:softHyphen/>
        <w:t>нии, различать эти оба праздника. К пасхальному празднику, как к весенней мистерии, которая изображает нам воскресение в природе, то есть в физическом и эфирном, относится Троица (Пятидесятница), которая празднуется спустя семь недель. Взирая на пасхальный праздник как на осеннюю мистерию, мо</w:t>
        <w:softHyphen/>
        <w:t>жет возникнуть вопрос. Этот вопрос гласит: где отыскать со</w:t>
        <w:softHyphen/>
        <w:t>бытие Пятидесятницы в связи с этой осенней мистерией?</w:t>
      </w:r>
    </w:p>
    <w:p>
      <w:pPr>
        <w:pStyle w:val="Normal"/>
        <w:shd w:fill="FFFFFF" w:val="clear"/>
        <w:spacing w:lineRule="atLeast" w:line="20"/>
        <w:ind w:firstLine="567"/>
        <w:jc w:val="both"/>
        <w:rPr/>
      </w:pPr>
      <w:r>
        <w:rPr>
          <w:rFonts w:cs="Times New Roman" w:ascii="Times New Roman" w:hAnsi="Times New Roman"/>
          <w:sz w:val="22"/>
          <w:szCs w:val="22"/>
        </w:rPr>
        <w:t>Если осенью воспринимать силы смерти в природе и созна</w:t>
        <w:softHyphen/>
        <w:t>тельно входить в смерть, возникает глубочайшее понимание сил воскресения. Дальнейшее переживание — это пробуждение в духовном. Время в течении года, когда это можно пережить— это Рождество в смысле новых мистерий. Рудольф Штайнер ча</w:t>
        <w:softHyphen/>
        <w:t>сто говорил о необходимости нового восприятия праздника Рождества. «Тогда человечество не будет останавливаться, оглядываясь лишь на то, что передано библейски о духовном странствии Христа Иисуса на земле, а человечество будет иметь тогда понимание, прозрение в то, что с того времени Христос связал себя с человеком в земной жизни, и что он, если толь</w:t>
        <w:softHyphen/>
        <w:t>ко человек хочет вслушаться, всегда открывает себя. Тогда че</w:t>
        <w:softHyphen/>
        <w:t>ловечество в наше время сможет обрести понимание и прозре</w:t>
        <w:softHyphen/>
        <w:t>ние в то, что как когда-то Рождественский праздник в смене вре</w:t>
        <w:softHyphen/>
        <w:t>мен года следовал за Михаэлевым праздником осени, так же по</w:t>
        <w:softHyphen/>
        <w:t xml:space="preserve">сле откровения Михаэля, которое совершилось в осеннее время в последней трети </w:t>
      </w:r>
      <w:r>
        <w:rPr>
          <w:rFonts w:cs="Times New Roman" w:ascii="Times New Roman" w:hAnsi="Times New Roman"/>
          <w:sz w:val="22"/>
          <w:szCs w:val="22"/>
          <w:lang w:val="en-US"/>
        </w:rPr>
        <w:t>XIX</w:t>
      </w:r>
      <w:r>
        <w:rPr>
          <w:rFonts w:cs="Times New Roman" w:ascii="Times New Roman" w:hAnsi="Times New Roman"/>
          <w:sz w:val="22"/>
          <w:szCs w:val="22"/>
        </w:rPr>
        <w:t xml:space="preserve"> века, должен следовать праздник посвя</w:t>
        <w:softHyphen/>
        <w:t xml:space="preserve">щения, Рождественский праздник, посредством которого должно быть заново обретено понимание для </w:t>
      </w:r>
      <w:r>
        <w:rPr>
          <w:rFonts w:cs="Times New Roman" w:ascii="Times New Roman" w:hAnsi="Times New Roman"/>
          <w:bCs/>
          <w:sz w:val="22"/>
          <w:szCs w:val="22"/>
        </w:rPr>
        <w:t xml:space="preserve">духовного рождения; </w:t>
      </w:r>
      <w:r>
        <w:rPr>
          <w:rFonts w:cs="Times New Roman" w:ascii="Times New Roman" w:hAnsi="Times New Roman"/>
          <w:sz w:val="22"/>
          <w:szCs w:val="22"/>
        </w:rPr>
        <w:t xml:space="preserve">для </w:t>
      </w:r>
      <w:r>
        <w:rPr>
          <w:rFonts w:cs="Times New Roman" w:ascii="Times New Roman" w:hAnsi="Times New Roman"/>
          <w:b/>
          <w:sz w:val="22"/>
          <w:szCs w:val="22"/>
        </w:rPr>
        <w:t>духовного рождения</w:t>
      </w:r>
      <w:r>
        <w:rPr>
          <w:rFonts w:cs="Times New Roman" w:ascii="Times New Roman" w:hAnsi="Times New Roman"/>
          <w:sz w:val="22"/>
          <w:szCs w:val="22"/>
        </w:rPr>
        <w:t>, в котором человечество нуждается, чтобы продолжать свой земной путь, чтобы однажды Земля, одухо</w:t>
        <w:softHyphen/>
        <w:t>творенная, смогла найти преображение в будущие формы.. Те</w:t>
        <w:softHyphen/>
        <w:t>перь мы живем во время, когда мы должны праздновать не только годовой осенний праздник, но теперь мы живем во вре</w:t>
        <w:softHyphen/>
        <w:t xml:space="preserve">мя, когда мы должны понять откровение Михаэля с последней трети </w:t>
      </w:r>
      <w:r>
        <w:rPr>
          <w:rFonts w:cs="Times New Roman" w:ascii="Times New Roman" w:hAnsi="Times New Roman"/>
          <w:sz w:val="22"/>
          <w:szCs w:val="22"/>
          <w:lang w:val="en-US"/>
        </w:rPr>
        <w:t>XIX</w:t>
      </w:r>
      <w:r>
        <w:rPr>
          <w:rFonts w:cs="Times New Roman" w:ascii="Times New Roman" w:hAnsi="Times New Roman"/>
          <w:sz w:val="22"/>
          <w:szCs w:val="22"/>
        </w:rPr>
        <w:t xml:space="preserve"> века глубоко в наших душах, исходя из собственной человеческой сущности, и когда 'мы должны искать путь к </w:t>
      </w:r>
      <w:r>
        <w:rPr>
          <w:rFonts w:cs="Times New Roman" w:ascii="Times New Roman" w:hAnsi="Times New Roman"/>
          <w:bCs/>
          <w:sz w:val="22"/>
          <w:szCs w:val="22"/>
        </w:rPr>
        <w:t xml:space="preserve">истинному </w:t>
      </w:r>
      <w:r>
        <w:rPr>
          <w:rFonts w:cs="Times New Roman" w:ascii="Times New Roman" w:hAnsi="Times New Roman"/>
          <w:sz w:val="22"/>
          <w:szCs w:val="22"/>
        </w:rPr>
        <w:t>празднику Рождества, а именно к пронизанности по</w:t>
        <w:softHyphen/>
        <w:t>знающим Духом»</w:t>
      </w:r>
      <w:r>
        <w:rPr>
          <w:rFonts w:cs="Times New Roman" w:ascii="Times New Roman" w:hAnsi="Times New Roman"/>
          <w:sz w:val="22"/>
          <w:szCs w:val="22"/>
          <w:vertAlign w:val="superscript"/>
        </w:rPr>
        <w:t>19</w:t>
      </w:r>
      <w:r>
        <w:rPr>
          <w:rFonts w:cs="Times New Roman" w:ascii="Times New Roman" w:hAnsi="Times New Roman"/>
          <w:sz w:val="22"/>
          <w:szCs w:val="22"/>
        </w:rPr>
        <w:t>.</w:t>
      </w:r>
    </w:p>
    <w:p>
      <w:pPr>
        <w:pStyle w:val="Normal"/>
        <w:shd w:fill="FFFFFF" w:val="clear"/>
        <w:spacing w:lineRule="atLeast" w:line="20"/>
        <w:ind w:firstLine="567"/>
        <w:jc w:val="both"/>
        <w:rPr/>
      </w:pPr>
      <w:r>
        <w:rPr>
          <w:rFonts w:cs="Times New Roman" w:ascii="Times New Roman" w:hAnsi="Times New Roman"/>
          <w:sz w:val="22"/>
          <w:szCs w:val="22"/>
        </w:rPr>
        <w:t>Правильно поняв этот пункт, становится ясным, что но</w:t>
        <w:softHyphen/>
        <w:t>вому празднику Михаэля, празднику осени соответствует новый праздник Рождества. Праздник воскресения весной и относя</w:t>
        <w:softHyphen/>
        <w:t>щееся сюда событие Пятидесятницы весной принесли силы, ко</w:t>
        <w:softHyphen/>
        <w:t>торые спасли от смерти физическое и эфирное природы и при</w:t>
        <w:softHyphen/>
        <w:t xml:space="preserve">родной стороны человека. Природа и человечество могут </w:t>
      </w:r>
      <w:r>
        <w:rPr>
          <w:rFonts w:cs="Times New Roman" w:ascii="Times New Roman" w:hAnsi="Times New Roman"/>
          <w:bCs/>
          <w:sz w:val="22"/>
          <w:szCs w:val="22"/>
        </w:rPr>
        <w:t xml:space="preserve">жить </w:t>
      </w:r>
      <w:r>
        <w:rPr>
          <w:rFonts w:cs="Times New Roman" w:ascii="Times New Roman" w:hAnsi="Times New Roman"/>
          <w:sz w:val="22"/>
          <w:szCs w:val="22"/>
        </w:rPr>
        <w:t xml:space="preserve">дальше благодаря деянию Христа. Опасность, что </w:t>
      </w:r>
      <w:r>
        <w:rPr>
          <w:rFonts w:cs="Times New Roman" w:ascii="Times New Roman" w:hAnsi="Times New Roman"/>
          <w:bCs/>
          <w:sz w:val="22"/>
          <w:szCs w:val="22"/>
        </w:rPr>
        <w:t xml:space="preserve">души </w:t>
      </w:r>
      <w:r>
        <w:rPr>
          <w:rFonts w:cs="Times New Roman" w:ascii="Times New Roman" w:hAnsi="Times New Roman"/>
          <w:sz w:val="22"/>
          <w:szCs w:val="22"/>
        </w:rPr>
        <w:t>челове</w:t>
        <w:softHyphen/>
        <w:t>ка больше не найдут на земле тела, чтобы инкарнировать себя, была преодолена.</w:t>
      </w:r>
    </w:p>
    <w:p>
      <w:pPr>
        <w:pStyle w:val="Normal"/>
        <w:shd w:fill="FFFFFF" w:val="clear"/>
        <w:spacing w:lineRule="atLeast" w:line="20"/>
        <w:ind w:firstLine="567"/>
        <w:jc w:val="both"/>
        <w:rPr/>
      </w:pPr>
      <w:r>
        <w:rPr>
          <w:rFonts w:cs="Times New Roman" w:ascii="Times New Roman" w:hAnsi="Times New Roman"/>
          <w:sz w:val="22"/>
          <w:szCs w:val="22"/>
        </w:rPr>
        <w:t>Начиная с того времени, когда человеку была дана Душа Сознательная, человек должен желать пережить смерть и вос</w:t>
        <w:softHyphen/>
        <w:t>кресение в соединении с Михаэлем. Возможность этого дана каждому человеку в осеннее время, время Михаэля. Опасность, что человеческая душа больше не способна была бы дать жилье Духу, может быть преодолена через этот Михаэлев праздник Воскресения. Христос Иисус живым воскрес из гроба (Пасха— весна), отдельный человек должен по своей воле войти в гроб (Пасха—осень). Тогда он достигнет сознательного переживания сил воскресения и Пятидесятницей для него будет время Рож</w:t>
        <w:softHyphen/>
        <w:t>дества, в котором он переживет рождение своей индивидуаль</w:t>
        <w:softHyphen/>
        <w:t>ности в Духе. «Сейчас время, когда 'мы должны отыскать путь от праздника Михаэля к празднику глубокой зимы, но который должен содержать солнечное начало Духа»</w:t>
      </w:r>
      <w:r>
        <w:rPr>
          <w:rFonts w:cs="Times New Roman" w:ascii="Times New Roman" w:hAnsi="Times New Roman"/>
          <w:sz w:val="22"/>
          <w:szCs w:val="22"/>
          <w:vertAlign w:val="superscript"/>
        </w:rPr>
        <w:t>19</w:t>
      </w:r>
      <w:r>
        <w:rPr>
          <w:rFonts w:cs="Times New Roman" w:ascii="Times New Roman" w:hAnsi="Times New Roman"/>
          <w:sz w:val="22"/>
          <w:szCs w:val="22"/>
        </w:rPr>
        <w:t>.</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Это открывает существенный аспект Рождественского Со</w:t>
        <w:softHyphen/>
        <w:t>брания 1923 года. Тогда Рудольф Штайнер «вновь крестил» человечество огнем Духа, где каждый присутствующий мог пе</w:t>
        <w:softHyphen/>
        <w:t>режить рождение своей индивидуальности. С этой стороны Рож</w:t>
        <w:softHyphen/>
        <w:t>дественское собрание можно еще рассматривать и как событие. Пятидесятницы. Рождество в смысле новых мистерий, в смысле эпохи Михаэля есть переживание духовного рождения. И это есть новое причастие, благодаря которому какое-то количество людей чувствуют себя соединенными исходя из Духа. Укорене</w:t>
        <w:softHyphen/>
        <w:t>ния надо искать не в крови, а в духе. Больше нет сестер и братьев по крови, но по Духу. Духовная связь столь сильна, как некогда кровная. Разве то, что Рудольф Штайнер сказал собравшимся 25 декабря 1923 года людям в конце закладки Камня Основы, не звучит как весть Пятидесятницы?</w:t>
      </w:r>
    </w:p>
    <w:p>
      <w:pPr>
        <w:pStyle w:val="Normal"/>
        <w:shd w:fill="FFFFFF" w:val="clear"/>
        <w:spacing w:lineRule="atLeast" w:line="20"/>
        <w:ind w:firstLine="567"/>
        <w:jc w:val="both"/>
        <w:rPr/>
      </w:pPr>
      <w:r>
        <w:rPr>
          <w:rFonts w:cs="Times New Roman" w:ascii="Times New Roman" w:hAnsi="Times New Roman"/>
          <w:sz w:val="22"/>
          <w:szCs w:val="22"/>
        </w:rPr>
        <w:t>«Так слушайте это, мои милые друзья, и оно зазвучит в ва</w:t>
        <w:softHyphen/>
        <w:t>ших собственных сердцах, и тогда вы создадите истинное едине</w:t>
        <w:softHyphen/>
        <w:t>ние людей для Антропософии и Дух, который здесь царит в сияющем свете мыслей, вокруг додекаэдрического Камня Люб</w:t>
        <w:softHyphen/>
        <w:t>ви, вынесете в мир, где он должен светить и греть для дальней</w:t>
        <w:softHyphen/>
        <w:t>шего продвижения человеческих душ, для продвижения мира»</w:t>
      </w:r>
      <w:r>
        <w:rPr>
          <w:rFonts w:cs="Times New Roman" w:ascii="Times New Roman" w:hAnsi="Times New Roman"/>
          <w:sz w:val="22"/>
          <w:szCs w:val="22"/>
          <w:vertAlign w:val="superscript"/>
        </w:rPr>
        <w:t>21</w:t>
      </w:r>
      <w:r>
        <w:rPr>
          <w:rFonts w:cs="Times New Roman" w:ascii="Times New Roman" w:hAnsi="Times New Roman"/>
          <w:sz w:val="22"/>
          <w:szCs w:val="22"/>
        </w:rPr>
        <w:t>.</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ысказывания о Причастии в смысле Рождественского Со</w:t>
        <w:softHyphen/>
        <w:t xml:space="preserve">брания, которое означает новые мистерии, выявили качество этого Причастия. На Рождественском Собрании имела место встреча 800 человек, которых свела вместе их </w:t>
      </w:r>
      <w:r>
        <w:rPr>
          <w:rFonts w:cs="Times New Roman" w:ascii="Times New Roman" w:hAnsi="Times New Roman"/>
          <w:b/>
          <w:bCs/>
          <w:sz w:val="22"/>
          <w:szCs w:val="22"/>
        </w:rPr>
        <w:t>судьба</w:t>
      </w:r>
      <w:r>
        <w:rPr>
          <w:rFonts w:cs="Times New Roman" w:ascii="Times New Roman" w:hAnsi="Times New Roman"/>
          <w:bCs/>
          <w:sz w:val="22"/>
          <w:szCs w:val="22"/>
        </w:rPr>
        <w:t xml:space="preserve">. </w:t>
      </w:r>
      <w:r>
        <w:rPr>
          <w:rFonts w:cs="Times New Roman" w:ascii="Times New Roman" w:hAnsi="Times New Roman"/>
          <w:sz w:val="22"/>
          <w:szCs w:val="22"/>
        </w:rPr>
        <w:t>Рудольф Штайнер несколько раз в ходе Рождественского Собрания под</w:t>
        <w:softHyphen/>
        <w:t>черкнул, что это свершившееся деяние присутствующих. То, что здесь произошло на уровне человечества, как такового, в связи с Космосом, это зачаток для Причастия, как четвертой ступени встречи двух или более людей. Процесс человеческой встречи заканчивается в Причастии, это значит, что люди, кото</w:t>
        <w:softHyphen/>
        <w:t>рые встречаются, находят новые отношения друг к другу, отно</w:t>
        <w:softHyphen/>
        <w:t>шения, которые свои корни имеют в духовном. Они были сведе</w:t>
        <w:softHyphen/>
        <w:t>ны вместе лунными силами. После этого процесса между ними засияли солнечные силы. Исходя из Духа, возникла общность</w:t>
      </w:r>
      <w:r>
        <w:rPr>
          <w:rFonts w:cs="Times New Roman" w:ascii="Times New Roman" w:hAnsi="Times New Roman"/>
          <w:sz w:val="22"/>
          <w:szCs w:val="22"/>
          <w:vertAlign w:val="superscript"/>
        </w:rPr>
        <w:t>22</w:t>
      </w:r>
      <w:r>
        <w:rPr>
          <w:rFonts w:cs="Times New Roman" w:ascii="Times New Roman" w:hAnsi="Times New Roman"/>
          <w:sz w:val="22"/>
          <w:szCs w:val="22"/>
        </w:rPr>
        <w:t>.</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center"/>
        <w:rPr>
          <w:rFonts w:ascii="Times New Roman" w:hAnsi="Times New Roman" w:cs="Times New Roman"/>
          <w:sz w:val="22"/>
          <w:szCs w:val="22"/>
        </w:rPr>
      </w:pPr>
      <w:r>
        <w:rPr>
          <w:rFonts w:cs="Times New Roman" w:ascii="Times New Roman" w:hAnsi="Times New Roman"/>
          <w:sz w:val="22"/>
          <w:szCs w:val="22"/>
        </w:rPr>
        <w:t>3. ИЗМЕНЕНИЕ СОЗНАНИЯ ПРИ ВСТРЕЧЕ</w:t>
      </w:r>
    </w:p>
    <w:p>
      <w:pPr>
        <w:pStyle w:val="Normal"/>
        <w:shd w:fill="FFFFFF" w:val="clear"/>
        <w:spacing w:lineRule="atLeast" w:line="20"/>
        <w:ind w:firstLine="567"/>
        <w:jc w:val="center"/>
        <w:rPr>
          <w:rFonts w:ascii="Times New Roman" w:hAnsi="Times New Roman" w:cs="Times New Roman"/>
          <w:sz w:val="22"/>
          <w:szCs w:val="22"/>
        </w:rPr>
      </w:pPr>
      <w:r>
        <w:rPr>
          <w:rFonts w:cs="Times New Roman" w:ascii="Times New Roman" w:hAnsi="Times New Roman"/>
          <w:sz w:val="22"/>
          <w:szCs w:val="22"/>
        </w:rPr>
        <w:t>МАРИЯ МАГДАЛИНА ВСТРЕЧАЕТ ВОСКРЕСШЕГО</w:t>
      </w:r>
    </w:p>
    <w:p>
      <w:pPr>
        <w:pStyle w:val="Normal"/>
        <w:shd w:fill="FFFFFF" w:val="clear"/>
        <w:spacing w:lineRule="atLeast" w:line="2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Как же видит телесно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е иначе как сознанием — через</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лодотворные силы воображен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Сознание — это глаз, слух и ощущени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для внутреннего и внешнего смысла.</w:t>
      </w:r>
    </w:p>
    <w:p>
      <w:pPr>
        <w:pStyle w:val="Normal"/>
        <w:shd w:fill="FFFFFF" w:val="clear"/>
        <w:spacing w:lineRule="atLeast" w:line="20"/>
        <w:ind w:firstLine="567"/>
        <w:jc w:val="both"/>
        <w:rPr>
          <w:rFonts w:ascii="Times New Roman" w:hAnsi="Times New Roman" w:cs="Times New Roman"/>
          <w:i/>
          <w:i/>
          <w:sz w:val="16"/>
          <w:szCs w:val="16"/>
        </w:rPr>
      </w:pPr>
      <w:r>
        <w:rPr>
          <w:rFonts w:cs="Times New Roman" w:ascii="Times New Roman" w:hAnsi="Times New Roman"/>
          <w:i/>
          <w:sz w:val="16"/>
          <w:szCs w:val="16"/>
        </w:rPr>
        <w:t>Новалис Фрагмент</w:t>
      </w:r>
    </w:p>
    <w:p>
      <w:pPr>
        <w:pStyle w:val="Normal"/>
        <w:shd w:fill="FFFFFF" w:val="clear"/>
        <w:spacing w:lineRule="atLeast" w:line="2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Рассмотрение встречи показало, что во время этого процес</w:t>
        <w:softHyphen/>
        <w:t>са должно начаться преобразование сознания. Праобраз сведе</w:t>
        <w:softHyphen/>
        <w:t>ния человека с человеком посредством лунных сил был пред</w:t>
        <w:softHyphen/>
        <w:t>ставлен встречей Иисуса и Иоанна при Крещении на Иордан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раобраз процесса прохождения ступеней встречи дан в Евангелии от Иоанна, глава 20: встреча Марии Магдалины с Воскресшим. Мария приходит ко гробу и видит, что тела Иису</w:t>
        <w:softHyphen/>
        <w:t>са там уже нет. Это тело, которое она так по-человечески лю</w:t>
        <w:softHyphen/>
        <w:t>била, исчезло. Этим было показано, что физическое тело друго</w:t>
        <w:softHyphen/>
        <w:t>го человека в сфере чувств — внешняя сторона человека — должна быть воспринимаема с большим интересом, с любовью, чтобы осуществить первый шаг к образованию общности. Чело</w:t>
        <w:softHyphen/>
        <w:t>век пробуждается к другому человеку. Отсюда можно сказать, что Мария Магдалина была полностью пробуждена к этой внешней стороне Христа Иисуса. Но человек, чтобы прогресси</w:t>
        <w:softHyphen/>
        <w:t>ровать, должен искать истинный образ другого человека. Внеш</w:t>
        <w:softHyphen/>
        <w:t>няя сторона ведь, в конце концов, есть лишь Майя, она должна исчезнуть, она должна быть преодолена. Это преодоление фи</w:t>
        <w:softHyphen/>
        <w:t>зического осуществила Мария Магдалина, когда она поверну</w:t>
        <w:softHyphen/>
        <w:t>лась. Она восходит к более высокому состоянию сознания, в котором она делается способной видеть эфирное. Она видит ис</w:t>
        <w:softHyphen/>
        <w:t>тинный образ Христа Иисуса, садовника, того, который отныне будет ухаживать за землей, чтобы собирать истинные плоды. Так она видит эфирного Христа. Но истинные отношения между ними ей еще не ясны. Ее сознание должно пройти новое возрас</w:t>
        <w:softHyphen/>
        <w:t>тание, чтобы она его «поняла». Христос Иисус сам дает толчок, помощь к этой ступени тогда, когда он произносит ее имя: Ма</w:t>
        <w:softHyphen/>
        <w:t>рия. Возрастание совершается и становится явным благодаря словам: и она вновь «оборотилась назад». Ясно, что этот «обо</w:t>
        <w:softHyphen/>
        <w:t>рот» совсем не физический: она использует другие силы позна</w:t>
        <w:softHyphen/>
        <w:t>ния, чтобы познать происшедшее. Отношение — карма! — к воскресшему становится ей ясной: «Учитель!» говорит она, она узнает его. Последняя ступень, соединение с другим. Причастие к этому моменту развития пока еще невозможно. «Не прика</w:t>
        <w:softHyphen/>
        <w:t>сайся ко мне» — говорит ей воскресший</w:t>
      </w:r>
      <w:r>
        <w:rPr>
          <w:rFonts w:cs="Times New Roman" w:ascii="Times New Roman" w:hAnsi="Times New Roman"/>
          <w:sz w:val="22"/>
          <w:szCs w:val="22"/>
          <w:vertAlign w:val="superscript"/>
        </w:rPr>
        <w:t>22</w:t>
      </w:r>
      <w:r>
        <w:rPr>
          <w:rFonts w:cs="Times New Roman" w:ascii="Times New Roman" w:hAnsi="Times New Roman"/>
          <w:sz w:val="22"/>
          <w:szCs w:val="22"/>
        </w:rPr>
        <w:t>.</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center"/>
        <w:rPr>
          <w:rFonts w:ascii="Times New Roman" w:hAnsi="Times New Roman" w:cs="Times New Roman"/>
          <w:sz w:val="22"/>
          <w:szCs w:val="22"/>
        </w:rPr>
      </w:pPr>
      <w:r>
        <w:rPr>
          <w:rFonts w:cs="Times New Roman" w:ascii="Times New Roman" w:hAnsi="Times New Roman"/>
          <w:sz w:val="22"/>
          <w:szCs w:val="22"/>
        </w:rPr>
        <w:t>4. ФОРМИРУЮЩИЕ СУДЬБУ БОГИ И ЧЕЛОВЕК</w:t>
      </w:r>
    </w:p>
    <w:p>
      <w:pPr>
        <w:pStyle w:val="Normal"/>
        <w:shd w:fill="FFFFFF" w:val="clear"/>
        <w:spacing w:lineRule="atLeast" w:line="2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Мир в каждом случае есть результат</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заимодействия между мной и божеством.</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се, что есть - и возникает – возникает</w:t>
      </w:r>
    </w:p>
    <w:p>
      <w:pPr>
        <w:pStyle w:val="Normal"/>
        <w:shd w:fill="FFFFFF" w:val="clear"/>
        <w:spacing w:lineRule="atLeast" w:line="20"/>
        <w:ind w:firstLine="567"/>
        <w:jc w:val="both"/>
        <w:rPr/>
      </w:pPr>
      <w:r>
        <w:rPr>
          <w:rFonts w:cs="Times New Roman" w:ascii="Times New Roman" w:hAnsi="Times New Roman"/>
          <w:sz w:val="22"/>
          <w:szCs w:val="22"/>
        </w:rPr>
        <w:t>из духовного прикосновения.</w:t>
      </w:r>
    </w:p>
    <w:p>
      <w:pPr>
        <w:pStyle w:val="Normal"/>
        <w:shd w:fill="FFFFFF" w:val="clear"/>
        <w:spacing w:lineRule="atLeast" w:line="20"/>
        <w:ind w:firstLine="567"/>
        <w:jc w:val="both"/>
        <w:rPr/>
      </w:pPr>
      <w:r>
        <w:rPr>
          <w:rFonts w:cs="Times New Roman" w:ascii="Times New Roman" w:hAnsi="Times New Roman"/>
          <w:i/>
          <w:sz w:val="16"/>
          <w:szCs w:val="16"/>
        </w:rPr>
        <w:t>Новалис Фрагменг</w:t>
      </w:r>
    </w:p>
    <w:p>
      <w:pPr>
        <w:pStyle w:val="Normal"/>
        <w:shd w:fill="FFFFFF" w:val="clear"/>
        <w:spacing w:lineRule="atLeast" w:line="20"/>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связи с Антропософией Рудольф Штайнер обращал вни</w:t>
        <w:softHyphen/>
        <w:t>мание на два важных вопроса:</w:t>
      </w:r>
    </w:p>
    <w:p>
      <w:pPr>
        <w:pStyle w:val="Normal"/>
        <w:shd w:fill="FFFFFF" w:val="clear"/>
        <w:spacing w:lineRule="atLeast" w:line="2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Антропософия должна пронизать жизнь;</w:t>
      </w:r>
    </w:p>
    <w:p>
      <w:pPr>
        <w:pStyle w:val="Normal"/>
        <w:shd w:fill="FFFFFF" w:val="clear"/>
        <w:spacing w:lineRule="atLeast" w:line="2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европеец должен совершать путь к Духу через органы чувств.</w:t>
      </w:r>
    </w:p>
    <w:p>
      <w:pPr>
        <w:pStyle w:val="Normal"/>
        <w:shd w:fill="FFFFFF" w:val="clear"/>
        <w:spacing w:lineRule="atLeast" w:line="20"/>
        <w:ind w:firstLine="567"/>
        <w:jc w:val="both"/>
        <w:rPr/>
      </w:pPr>
      <w:r>
        <w:rPr>
          <w:rFonts w:cs="Times New Roman" w:ascii="Times New Roman" w:hAnsi="Times New Roman"/>
          <w:sz w:val="22"/>
          <w:szCs w:val="22"/>
        </w:rPr>
        <w:t>По первому пункту нижеследующее высказывание может выразить смысл многочисленных высказываний в этом направ</w:t>
        <w:softHyphen/>
        <w:t>лении: «Антропософское духовное понимание должно быть, не только теоретическим мировоззрением, но жизненным содер</w:t>
        <w:softHyphen/>
        <w:t>жанием и жизненной силой. И только когда мы приведем себя в такое состояние, что наше антропософское миропонимание в нас столь укрепится, чтобы стать действительно полностью жиз</w:t>
        <w:softHyphen/>
        <w:t>ненным, тогда выполнит оно собственную свою задачу»</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spacing w:lineRule="atLeast" w:line="20"/>
        <w:ind w:firstLine="567"/>
        <w:jc w:val="both"/>
        <w:rPr/>
      </w:pPr>
      <w:r>
        <w:rPr>
          <w:rFonts w:cs="Times New Roman" w:ascii="Times New Roman" w:hAnsi="Times New Roman"/>
          <w:sz w:val="22"/>
          <w:szCs w:val="22"/>
        </w:rPr>
        <w:t>Второе указание — постижение духа чувствами — Рудольф Штайнер пояснял так: «Задача, которая является особенной обязанностью кавказской (европейской — автор) расы такова: путь к духовному она должна совершить через чувства (</w:t>
      </w:r>
      <w:r>
        <w:rPr>
          <w:rFonts w:cs="Times New Roman" w:ascii="Times New Roman" w:hAnsi="Times New Roman"/>
          <w:sz w:val="22"/>
          <w:szCs w:val="22"/>
          <w:lang w:val="de-DE"/>
        </w:rPr>
        <w:t>Sinne</w:t>
      </w:r>
      <w:r>
        <w:rPr>
          <w:rFonts w:cs="Times New Roman" w:ascii="Times New Roman" w:hAnsi="Times New Roman"/>
          <w:sz w:val="22"/>
          <w:szCs w:val="22"/>
        </w:rPr>
        <w:t>), т. к. ее организация ориентирована на чувства»</w:t>
      </w:r>
      <w:r>
        <w:rPr>
          <w:rFonts w:cs="Times New Roman" w:ascii="Times New Roman" w:hAnsi="Times New Roman"/>
          <w:sz w:val="22"/>
          <w:szCs w:val="22"/>
          <w:vertAlign w:val="superscript"/>
        </w:rPr>
        <w:t>23</w:t>
      </w:r>
      <w:r>
        <w:rPr>
          <w:rFonts w:cs="Times New Roman" w:ascii="Times New Roman" w:hAnsi="Times New Roman"/>
          <w:sz w:val="22"/>
          <w:szCs w:val="22"/>
        </w:rPr>
        <w:t>.</w:t>
      </w:r>
    </w:p>
    <w:p>
      <w:pPr>
        <w:pStyle w:val="Normal"/>
        <w:shd w:fill="FFFFFF" w:val="clear"/>
        <w:spacing w:lineRule="atLeast" w:line="20"/>
        <w:ind w:firstLine="567"/>
        <w:jc w:val="both"/>
        <w:rPr/>
      </w:pPr>
      <w:r>
        <w:rPr>
          <w:rFonts w:cs="Times New Roman" w:ascii="Times New Roman" w:hAnsi="Times New Roman"/>
          <w:sz w:val="22"/>
          <w:szCs w:val="22"/>
        </w:rPr>
        <w:t>Эти два высказывания Рудольфа Штайнера дают направ</w:t>
        <w:softHyphen/>
        <w:t>ление для человеческой встречи как религиозного деяния, как «деяния человеческого посвящения» между людьми. Иначе го</w:t>
        <w:softHyphen/>
        <w:t>воря: религиозное действо осуществляется в повседневной жизни, если через него может быть установлена связь с Богами. Рудольф Штайнер проникновенно описывает этот факт: «То, что осуществляется этой встречей разных людей, Боги это уже пережили заранее как следствие того, что мы с этим человеком имели в одной из предыдущих жизней.... Но Боги, именно те, которых мы признаем как сущностей первых иерархий, Серафи</w:t>
        <w:softHyphen/>
        <w:t>мы, Херувимы и Троны.... они ощущают свою нужность при че</w:t>
        <w:softHyphen/>
        <w:t>ловеке на Земле, создателями которого они являются.... И то, что Боги снова подготовляют для нас в последующей жизни как нашу судьбу, это они пережили прежде нас»</w:t>
      </w:r>
      <w:r>
        <w:rPr>
          <w:rFonts w:cs="Times New Roman" w:ascii="Times New Roman" w:hAnsi="Times New Roman"/>
          <w:sz w:val="22"/>
          <w:szCs w:val="22"/>
          <w:vertAlign w:val="superscript"/>
        </w:rPr>
        <w:t>24</w:t>
      </w:r>
      <w:r>
        <w:rPr>
          <w:rFonts w:cs="Times New Roman" w:ascii="Times New Roman" w:hAnsi="Times New Roman"/>
          <w:sz w:val="22"/>
          <w:szCs w:val="22"/>
        </w:rPr>
        <w:t>.</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з этого угадывается, что во встрече есть субстанция Бо</w:t>
        <w:softHyphen/>
        <w:t>гов. Боги уже пережили «Это». Указанное «Это» делает очевид</w:t>
        <w:softHyphen/>
        <w:t>ным, что когда мы берем процесс в свои руки сознательно, устанавливается связь с Богами. Рисунок должен прояснить это:</w:t>
      </w:r>
    </w:p>
    <w:p>
      <w:pPr>
        <w:pStyle w:val="Normal"/>
        <w:keepNext w:val="true"/>
        <w:spacing w:lineRule="atLeast" w:line="20"/>
        <w:ind w:firstLine="567"/>
        <w:jc w:val="center"/>
        <w:rPr>
          <w:rFonts w:ascii="Times New Roman" w:hAnsi="Times New Roman" w:cs="Times New Roman"/>
          <w:sz w:val="22"/>
          <w:szCs w:val="22"/>
        </w:rPr>
      </w:pPr>
      <w:r>
        <w:rPr/>
        <w:drawing>
          <wp:inline distT="0" distB="0" distL="0" distR="0">
            <wp:extent cx="4183380"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183380" cy="1996440"/>
                    </a:xfrm>
                    <a:prstGeom prst="rect">
                      <a:avLst/>
                    </a:prstGeom>
                  </pic:spPr>
                </pic:pic>
              </a:graphicData>
            </a:graphic>
          </wp:inline>
        </w:drawing>
      </w:r>
    </w:p>
    <w:p>
      <w:pPr>
        <w:pStyle w:val="Style15"/>
        <w:jc w:val="center"/>
        <w:rPr>
          <w:rFonts w:ascii="Times New Roman" w:hAnsi="Times New Roman" w:cs="Times New Roman"/>
          <w:b w:val="false"/>
          <w:b w:val="false"/>
          <w:sz w:val="22"/>
          <w:szCs w:val="22"/>
        </w:rPr>
      </w:pPr>
      <w:r>
        <w:rPr/>
        <w:t xml:space="preserve">рис. </w:t>
      </w:r>
      <w:r>
        <w:rPr/>
        <w:fldChar w:fldCharType="begin"/>
      </w:r>
      <w:r>
        <w:rPr/>
        <w:instrText xml:space="preserve"> SEQ рис. \* ARABIC </w:instrText>
      </w:r>
      <w:r>
        <w:rPr/>
        <w:fldChar w:fldCharType="separate"/>
      </w:r>
      <w:r>
        <w:rPr/>
        <w:t>3</w:t>
      </w:r>
      <w:r>
        <w:rPr/>
        <w:fldChar w:fldCharType="end"/>
      </w:r>
    </w:p>
    <w:p>
      <w:pPr>
        <w:pStyle w:val="Normal"/>
        <w:shd w:fill="FFFFFF" w:val="clear"/>
        <w:spacing w:lineRule="atLeast" w:line="20"/>
        <w:ind w:firstLine="567"/>
        <w:jc w:val="both"/>
        <w:rPr/>
      </w:pPr>
      <w:r>
        <w:rPr>
          <w:rFonts w:cs="Times New Roman" w:ascii="Times New Roman" w:hAnsi="Times New Roman"/>
          <w:sz w:val="22"/>
          <w:szCs w:val="22"/>
        </w:rPr>
        <w:t>Путь к Божественному в человеке осуществляется через чувства (</w:t>
      </w:r>
      <w:r>
        <w:rPr>
          <w:rFonts w:cs="Times New Roman" w:ascii="Times New Roman" w:hAnsi="Times New Roman"/>
          <w:sz w:val="22"/>
          <w:szCs w:val="22"/>
          <w:lang w:val="de-DE"/>
        </w:rPr>
        <w:t>Sinne</w:t>
      </w:r>
      <w:r>
        <w:rPr>
          <w:rFonts w:cs="Times New Roman" w:ascii="Times New Roman" w:hAnsi="Times New Roman"/>
          <w:sz w:val="22"/>
          <w:szCs w:val="22"/>
        </w:rPr>
        <w:t xml:space="preserve"> — органы чувств) //первый шаг встречи//. Те</w:t>
        <w:softHyphen/>
        <w:t>перь задача состоит в том, чтобы эту субстанцию, эту божест</w:t>
        <w:softHyphen/>
        <w:t>венную субстанцию, вновь принести богам. Это — «культ нао</w:t>
        <w:softHyphen/>
        <w:t>борот». Таким должен быть путь после Встречи.. Мы перешаги</w:t>
        <w:softHyphen/>
        <w:t>ваем через смерть и в обратном обзоре переживаем в духовном мире встречу вновь, но намного сознательнее. Совместно с Бо</w:t>
        <w:softHyphen/>
        <w:t>гами в ясном свете сознания будет формироваться подготовле</w:t>
        <w:softHyphen/>
        <w:t>ние «Этого» для следующей инкарнации. В следующей инкар</w:t>
        <w:softHyphen/>
        <w:t>нации встреча с соответствующим человеком состоится в смысле новых мистерий, это значит, со знанием того, что было намечено между смертью и новым рождением. Нужно сознательно стремиться к тому, что в современной инкарнации, быть может, выглядит трудно достижимым идеалом, чтобы благодаря этому человеческие встречи в последующих инкарнациях могли бы быть пережиты в смысле «освобожденной религии».</w:t>
      </w:r>
    </w:p>
    <w:p>
      <w:pPr>
        <w:pStyle w:val="Normal"/>
        <w:shd w:fill="FFFFFF" w:val="clear"/>
        <w:spacing w:lineRule="atLeast" w:line="20"/>
        <w:ind w:firstLine="567"/>
        <w:jc w:val="both"/>
        <w:rPr/>
      </w:pPr>
      <w:r>
        <w:rPr>
          <w:rFonts w:cs="Times New Roman" w:ascii="Times New Roman" w:hAnsi="Times New Roman"/>
          <w:sz w:val="22"/>
          <w:szCs w:val="22"/>
        </w:rPr>
        <w:t>Рудольф Штайнер совершенно владел этим сознанием. Это показывает следующий рассказ Ф.. В. Цейльманса ван Эммихо</w:t>
        <w:softHyphen/>
        <w:t>вена: «В декабре 1920 года я поехал в Дорнах. Мое отношение к антропософии в то время стало таким, что я имел сильное желание встретиться с Рудольфом Штайнером. Это стало ре</w:t>
        <w:softHyphen/>
        <w:t>шающим событием. В частности, это произошло так: вечером 17 декабря я с моей невестой, которая изучала в Дорнахе эврит</w:t>
        <w:softHyphen/>
        <w:t>мию, находились в Столярной мастерской. Мы ждали доклада Рудольфа Штайнера. Снаружи был лютый холод: Дорнах ле</w:t>
        <w:softHyphen/>
        <w:t>жал в снегу. Вдруг синий занавес рядом со сценой поднялся, и Рудольф Штайнер, которого я знал по портретам, подошел к кафедре. В этот момент я имел непосредственное переживание узнавания. Это зашло столь далеко, что одновременно всплыл целый ряд картин, смутно указывающих на прежние ситуации, когда я видел его как моего учителя сквозь тысячелетия»</w:t>
      </w:r>
      <w:r>
        <w:rPr>
          <w:rFonts w:cs="Times New Roman" w:ascii="Times New Roman" w:hAnsi="Times New Roman"/>
          <w:sz w:val="22"/>
          <w:szCs w:val="22"/>
          <w:vertAlign w:val="superscript"/>
        </w:rPr>
        <w:t>25</w:t>
      </w:r>
      <w:r>
        <w:rPr>
          <w:rFonts w:cs="Times New Roman" w:ascii="Times New Roman" w:hAnsi="Times New Roman"/>
          <w:sz w:val="22"/>
          <w:szCs w:val="22"/>
        </w:rPr>
        <w:t>.</w:t>
      </w:r>
    </w:p>
    <w:p>
      <w:pPr>
        <w:pStyle w:val="Normal"/>
        <w:shd w:fill="FFFFFF" w:val="clear"/>
        <w:spacing w:lineRule="atLeast" w:line="20"/>
        <w:ind w:firstLine="567"/>
        <w:jc w:val="both"/>
        <w:rPr/>
      </w:pPr>
      <w:r>
        <w:rPr>
          <w:rFonts w:cs="Times New Roman" w:ascii="Times New Roman" w:hAnsi="Times New Roman"/>
          <w:sz w:val="22"/>
          <w:szCs w:val="22"/>
        </w:rPr>
        <w:t>После доклада он был представлен Рудольфу Штайнеру. Рудольф Штайнер сказал тогда: «Я уже давно жду Вас тут». Молодой человек, полагая, что Рудольф Штайнер имеет ввиду, что он уже долго был в Дорнахе, ответил: «Но господин Доктор, я впервые только сегодня после полудня приехал!» На это Ру</w:t>
        <w:softHyphen/>
        <w:t>дольф Штайнер весело улыбнулся и сказал: «Это совсем не то, что я имел ввиду»</w:t>
      </w:r>
      <w:r>
        <w:rPr>
          <w:rFonts w:cs="Times New Roman" w:ascii="Times New Roman" w:hAnsi="Times New Roman"/>
          <w:sz w:val="22"/>
          <w:szCs w:val="22"/>
          <w:vertAlign w:val="superscript"/>
        </w:rPr>
        <w:t>25</w:t>
      </w:r>
      <w:r>
        <w:rPr>
          <w:rFonts w:cs="Times New Roman" w:ascii="Times New Roman" w:hAnsi="Times New Roman"/>
          <w:sz w:val="22"/>
          <w:szCs w:val="22"/>
        </w:rPr>
        <w:t>. — Посвященный узрел встречу полностью.</w:t>
      </w:r>
    </w:p>
    <w:p>
      <w:pPr>
        <w:pStyle w:val="Normal"/>
        <w:shd w:fill="FFFFFF" w:val="clear"/>
        <w:spacing w:lineRule="atLeast" w:line="20"/>
        <w:ind w:firstLine="567"/>
        <w:jc w:val="both"/>
        <w:rPr/>
      </w:pPr>
      <w:r>
        <w:rPr>
          <w:rFonts w:cs="Times New Roman" w:ascii="Times New Roman" w:hAnsi="Times New Roman"/>
          <w:sz w:val="22"/>
          <w:szCs w:val="22"/>
        </w:rPr>
        <w:t>Субстанция, которая может быть воспринята и пережита во встрече, есть божественная субстанция.. Люди есть мысли Бо</w:t>
        <w:softHyphen/>
        <w:t>гов. Боги думают и люди возникают. Восприятие человека как мысли Богов в реальности кармы в процессе встречи есть истин</w:t>
        <w:softHyphen/>
        <w:t>ное Причастие (соединение) людей.</w:t>
      </w:r>
    </w:p>
    <w:p>
      <w:pPr>
        <w:pStyle w:val="Normal"/>
        <w:shd w:fill="FFFFFF" w:val="clear"/>
        <w:spacing w:lineRule="atLeast" w:line="20"/>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bCs/>
          <w:sz w:val="22"/>
          <w:szCs w:val="22"/>
        </w:rPr>
        <w:t>ПОСЛЕСЛОВИЕ</w:t>
      </w:r>
    </w:p>
    <w:p>
      <w:pPr>
        <w:pStyle w:val="Normal"/>
        <w:shd w:fill="FFFFFF" w:val="clear"/>
        <w:spacing w:lineRule="atLeast" w:line="20"/>
        <w:ind w:firstLine="567"/>
        <w:jc w:val="both"/>
        <w:rPr/>
      </w:pPr>
      <w:r>
        <w:rPr>
          <w:rFonts w:cs="Times New Roman" w:ascii="Times New Roman" w:hAnsi="Times New Roman"/>
          <w:sz w:val="22"/>
          <w:szCs w:val="22"/>
        </w:rPr>
        <w:t>Оглядываясь на изложенное, добавим, что требование Ру</w:t>
        <w:softHyphen/>
        <w:t>дольфа Штайнера — оплодотворить жизнь антропософией — начало действовать в важнейших сферах жизни, к примеру, в педагогике, в сельском хозяйстве, в медицине и в различных творческих, социальных и хозяйственных областях. В этих раз</w:t>
        <w:softHyphen/>
        <w:t>нообразных жизненных взаимоотношениях человеческая встре</w:t>
        <w:softHyphen/>
        <w:t>ча имеет центральное значение, так как она создает моменты мирового развития: учитель встречает своих учеников, врач встречает своих пациентов, руководитель производства встре</w:t>
        <w:softHyphen/>
        <w:t xml:space="preserve">чает своих служащих. Сознание, которое раскрывается </w:t>
      </w:r>
      <w:r>
        <w:rPr>
          <w:rFonts w:cs="Times New Roman" w:ascii="Times New Roman" w:hAnsi="Times New Roman"/>
          <w:bCs/>
          <w:sz w:val="22"/>
          <w:szCs w:val="22"/>
        </w:rPr>
        <w:t>во вре</w:t>
        <w:softHyphen/>
        <w:t xml:space="preserve">мя </w:t>
      </w:r>
      <w:r>
        <w:rPr>
          <w:rFonts w:cs="Times New Roman" w:ascii="Times New Roman" w:hAnsi="Times New Roman"/>
          <w:sz w:val="22"/>
          <w:szCs w:val="22"/>
        </w:rPr>
        <w:t>встречи, должно принимать все большее значение.</w:t>
      </w:r>
    </w:p>
    <w:p>
      <w:pPr>
        <w:pStyle w:val="Normal"/>
        <w:shd w:fill="FFFFFF" w:val="clear"/>
        <w:spacing w:lineRule="atLeast" w:line="20"/>
        <w:ind w:firstLine="567"/>
        <w:jc w:val="both"/>
        <w:rPr/>
      </w:pPr>
      <w:r>
        <w:rPr>
          <w:rFonts w:cs="Times New Roman" w:ascii="Times New Roman" w:hAnsi="Times New Roman"/>
          <w:sz w:val="22"/>
          <w:szCs w:val="22"/>
        </w:rPr>
        <w:t>Еще должны быть рассмотрены два вопроса, вызывающие всеобщий интерес. Первый вопрос может быть сформулирован так: должны ли различные ступени — Благовещение—Жертво</w:t>
        <w:softHyphen/>
        <w:t>приношение — Трансубстанция — Причастие — каждый раз завершаться, прежде чем будет сделан шаг к следующей сту</w:t>
        <w:softHyphen/>
        <w:t>пени? Ясно, что каждая ступень должна достичь определен</w:t>
        <w:softHyphen/>
        <w:t>ной зрелости прежде, чем начнется следующая. Однако в жиз</w:t>
        <w:softHyphen/>
        <w:t>ни ступени пересекаются. Познание физического (Благовеще</w:t>
        <w:softHyphen/>
        <w:t xml:space="preserve">ние) может длиться долгое время, пока оно полностью будет пройдено. При этом очень важно, чтобы </w:t>
      </w:r>
      <w:r>
        <w:rPr>
          <w:rFonts w:cs="Times New Roman" w:ascii="Times New Roman" w:hAnsi="Times New Roman"/>
          <w:b/>
          <w:bCs/>
          <w:sz w:val="22"/>
          <w:szCs w:val="22"/>
        </w:rPr>
        <w:t>интерес</w:t>
      </w:r>
      <w:r>
        <w:rPr>
          <w:rFonts w:cs="Times New Roman" w:ascii="Times New Roman" w:hAnsi="Times New Roman"/>
          <w:bCs/>
          <w:sz w:val="22"/>
          <w:szCs w:val="22"/>
        </w:rPr>
        <w:t xml:space="preserve"> </w:t>
      </w:r>
      <w:r>
        <w:rPr>
          <w:rFonts w:cs="Times New Roman" w:ascii="Times New Roman" w:hAnsi="Times New Roman"/>
          <w:sz w:val="22"/>
          <w:szCs w:val="22"/>
        </w:rPr>
        <w:t xml:space="preserve">к «внешней стороне» человека не ослабевал </w:t>
      </w:r>
      <w:r>
        <w:rPr>
          <w:rFonts w:cs="Times New Roman" w:ascii="Times New Roman" w:hAnsi="Times New Roman"/>
          <w:bCs/>
          <w:sz w:val="22"/>
          <w:szCs w:val="22"/>
        </w:rPr>
        <w:t xml:space="preserve">и </w:t>
      </w:r>
      <w:r>
        <w:rPr>
          <w:rFonts w:cs="Times New Roman" w:ascii="Times New Roman" w:hAnsi="Times New Roman"/>
          <w:sz w:val="22"/>
          <w:szCs w:val="22"/>
        </w:rPr>
        <w:t xml:space="preserve">все заново возникал. Так же жертвоприношение собственного все вновь должно совершаться, и для дальнейшего продвижения необходимо, чтобы </w:t>
      </w:r>
      <w:r>
        <w:rPr>
          <w:rFonts w:cs="Times New Roman" w:ascii="Times New Roman" w:hAnsi="Times New Roman"/>
          <w:b/>
          <w:bCs/>
          <w:sz w:val="22"/>
          <w:szCs w:val="22"/>
        </w:rPr>
        <w:t>воля</w:t>
      </w:r>
      <w:r>
        <w:rPr>
          <w:rFonts w:cs="Times New Roman" w:ascii="Times New Roman" w:hAnsi="Times New Roman"/>
          <w:bCs/>
          <w:sz w:val="22"/>
          <w:szCs w:val="22"/>
        </w:rPr>
        <w:t xml:space="preserve"> </w:t>
      </w:r>
      <w:r>
        <w:rPr>
          <w:rFonts w:cs="Times New Roman" w:ascii="Times New Roman" w:hAnsi="Times New Roman"/>
          <w:sz w:val="22"/>
          <w:szCs w:val="22"/>
        </w:rPr>
        <w:t xml:space="preserve">к этой жертвенности никогда не ослабевала. Упражняются в активной терпимости. В попытках преображения и нахождения реальных кармических связей </w:t>
      </w:r>
      <w:r>
        <w:rPr>
          <w:rFonts w:cs="Times New Roman" w:ascii="Times New Roman" w:hAnsi="Times New Roman"/>
          <w:b/>
          <w:bCs/>
          <w:sz w:val="22"/>
          <w:szCs w:val="22"/>
        </w:rPr>
        <w:t>терпение и выдержка</w:t>
      </w:r>
      <w:r>
        <w:rPr>
          <w:rFonts w:cs="Times New Roman" w:ascii="Times New Roman" w:hAnsi="Times New Roman"/>
          <w:bCs/>
          <w:sz w:val="22"/>
          <w:szCs w:val="22"/>
        </w:rPr>
        <w:t xml:space="preserve"> </w:t>
      </w:r>
      <w:r>
        <w:rPr>
          <w:rFonts w:cs="Times New Roman" w:ascii="Times New Roman" w:hAnsi="Times New Roman"/>
          <w:sz w:val="22"/>
          <w:szCs w:val="22"/>
        </w:rPr>
        <w:t>— условия дальней</w:t>
        <w:softHyphen/>
        <w:t>шего продвижения. И наконец, Причастие позволяет возник</w:t>
        <w:softHyphen/>
        <w:t xml:space="preserve">нуть в душе </w:t>
      </w:r>
      <w:r>
        <w:rPr>
          <w:rFonts w:cs="Times New Roman" w:ascii="Times New Roman" w:hAnsi="Times New Roman"/>
          <w:b/>
          <w:bCs/>
          <w:sz w:val="22"/>
          <w:szCs w:val="22"/>
        </w:rPr>
        <w:t xml:space="preserve">смирению </w:t>
      </w:r>
      <w:r>
        <w:rPr>
          <w:rFonts w:cs="Times New Roman" w:ascii="Times New Roman" w:hAnsi="Times New Roman"/>
          <w:b/>
          <w:sz w:val="22"/>
          <w:szCs w:val="22"/>
        </w:rPr>
        <w:t xml:space="preserve">и </w:t>
      </w:r>
      <w:r>
        <w:rPr>
          <w:rFonts w:cs="Times New Roman" w:ascii="Times New Roman" w:hAnsi="Times New Roman"/>
          <w:b/>
          <w:bCs/>
          <w:sz w:val="22"/>
          <w:szCs w:val="22"/>
        </w:rPr>
        <w:t>благодарности</w:t>
      </w:r>
      <w:r>
        <w:rPr>
          <w:rFonts w:cs="Times New Roman" w:ascii="Times New Roman" w:hAnsi="Times New Roman"/>
          <w:bCs/>
          <w:sz w:val="22"/>
          <w:szCs w:val="22"/>
        </w:rPr>
        <w:t xml:space="preserve">. </w:t>
      </w:r>
      <w:r>
        <w:rPr>
          <w:rFonts w:cs="Times New Roman" w:ascii="Times New Roman" w:hAnsi="Times New Roman"/>
          <w:sz w:val="22"/>
          <w:szCs w:val="22"/>
        </w:rPr>
        <w:t>Мы видим, что каждая ступень имеет свое 'моральное качество и на каждой ступени должны быть пройдены различные уровн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торой вопрос таков: должны ли все участники встречи равномерно прогрессировать? При этом надо различать следу</w:t>
        <w:softHyphen/>
        <w:t>ющие случаи—когда эти два человека не знают антропософию; или это антропософ и не осведомленный в антропософии чело</w:t>
        <w:softHyphen/>
        <w:t>век; или же оба являются антропософами. В первом случае оба человека могут проделать процесс непроизвольно. В таком слу</w:t>
        <w:softHyphen/>
        <w:t>чае это соответствует тому, что Рудольф Штайнер, касаясь по</w:t>
        <w:softHyphen/>
        <w:t>священия, назвал посвящением через жизнь. В этом случае это вопрос судьбы, пройдут ли этот процесс один человек или оба. Во втором случае антропософ, естественно, должен быть «от</w:t>
        <w:softHyphen/>
        <w:t>ветственным» за развитие целого. В последнем случае ответ</w:t>
        <w:softHyphen/>
        <w:t>ственны будут оба. Когда один замечает, что другой не поспе</w:t>
        <w:softHyphen/>
        <w:t>вает, он должен упражняться в терпении, чтобы не задерживая свое продвижение всегда стараться внимательно сопровождать другого.</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Блестящим примером этого является приведенное в конце последней части происшествие между Рудольфом Штайнером и Ф. В. Цейльмансом ван Эммиховеном. Рудольф Штайнер имел такое сознание, что он мог наблюдать все кармические связи. С величайшим терпением старался он, посредством докладов, </w:t>
      </w:r>
      <w:r>
        <w:rPr>
          <w:rFonts w:cs="Times New Roman" w:ascii="Times New Roman" w:hAnsi="Times New Roman"/>
          <w:bCs/>
          <w:sz w:val="22"/>
          <w:szCs w:val="22"/>
        </w:rPr>
        <w:t>медитаций и упражнений расширить сознание членов Антропо</w:t>
        <w:softHyphen/>
        <w:t>софского Общества, чтобы они стали способны сознательно пе</w:t>
        <w:softHyphen/>
        <w:t>режить Причастие. То, что Рудольф Штайнер осуществлял сво</w:t>
        <w:softHyphen/>
        <w:t>ей жизнью, в малом имеет значение для каждого человек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bCs/>
          <w:sz w:val="22"/>
          <w:szCs w:val="22"/>
        </w:rPr>
        <w:t>Конечно, многие вопросы остаются открытыми. Изложен</w:t>
        <w:softHyphen/>
        <w:t>ное должно служить побуждением к дальнейшему углублению этой важной темы. С другой стороны, углубление может быть достигнуто также посредством упражнений и развития изложен</w:t>
        <w:softHyphen/>
        <w:t>ного в том смысле, в каком Новалис заметил:</w:t>
      </w:r>
    </w:p>
    <w:p>
      <w:pPr>
        <w:pStyle w:val="Normal"/>
        <w:shd w:fill="FFFFFF" w:val="clear"/>
        <w:spacing w:lineRule="atLeast" w:line="20"/>
        <w:ind w:firstLine="567"/>
        <w:jc w:val="center"/>
        <w:rPr>
          <w:rFonts w:ascii="Times New Roman" w:hAnsi="Times New Roman" w:cs="Times New Roman"/>
          <w:sz w:val="22"/>
          <w:szCs w:val="22"/>
        </w:rPr>
      </w:pPr>
      <w:r>
        <w:rPr>
          <w:rFonts w:cs="Times New Roman" w:ascii="Times New Roman" w:hAnsi="Times New Roman"/>
          <w:bCs/>
          <w:sz w:val="22"/>
          <w:szCs w:val="22"/>
        </w:rPr>
        <w:t>«Мы знаем лишь, поскольку мы делаем»</w:t>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tLeast" w:line="20"/>
        <w:ind w:firstLine="567"/>
        <w:jc w:val="both"/>
        <w:rPr>
          <w:rFonts w:ascii="Times New Roman" w:hAnsi="Times New Roman" w:cs="Times New Roman"/>
          <w:i/>
          <w:i/>
          <w:sz w:val="16"/>
          <w:szCs w:val="16"/>
        </w:rPr>
      </w:pPr>
      <w:r>
        <w:rPr>
          <w:rFonts w:cs="Times New Roman" w:ascii="Times New Roman" w:hAnsi="Times New Roman"/>
          <w:i/>
          <w:sz w:val="16"/>
          <w:szCs w:val="16"/>
        </w:rPr>
        <w:t>ПРИМЕЧАНИЯ</w:t>
      </w:r>
    </w:p>
    <w:p>
      <w:pPr>
        <w:pStyle w:val="Normal"/>
        <w:shd w:fill="FFFFFF" w:val="clear"/>
        <w:spacing w:lineRule="atLeast" w:line="20"/>
        <w:ind w:firstLine="567"/>
        <w:jc w:val="both"/>
        <w:rPr/>
      </w:pPr>
      <w:r>
        <w:rPr>
          <w:rFonts w:cs="Times New Roman" w:ascii="Times New Roman" w:hAnsi="Times New Roman"/>
          <w:i/>
          <w:sz w:val="16"/>
          <w:szCs w:val="16"/>
        </w:rPr>
        <w:t>1. Рудольф Штайнер, Эзотерические рассмотрения кармических связей, т. 1, доклад от 17. 2. 1924, Полное собрание сочинений*(*Полное собрание сочинений (</w:t>
      </w:r>
      <w:r>
        <w:rPr>
          <w:rFonts w:cs="Times New Roman" w:ascii="Times New Roman" w:hAnsi="Times New Roman"/>
          <w:i/>
          <w:sz w:val="16"/>
          <w:szCs w:val="16"/>
          <w:lang w:val="de-DE"/>
        </w:rPr>
        <w:t>Gesamtausgabe</w:t>
      </w:r>
      <w:r>
        <w:rPr>
          <w:rFonts w:cs="Times New Roman" w:ascii="Times New Roman" w:hAnsi="Times New Roman"/>
          <w:i/>
          <w:sz w:val="16"/>
          <w:szCs w:val="16"/>
        </w:rPr>
        <w:t>—</w:t>
      </w:r>
      <w:r>
        <w:rPr>
          <w:rFonts w:cs="Times New Roman" w:ascii="Times New Roman" w:hAnsi="Times New Roman"/>
          <w:i/>
          <w:sz w:val="16"/>
          <w:szCs w:val="16"/>
          <w:lang w:val="de-DE"/>
        </w:rPr>
        <w:t>GA</w:t>
      </w:r>
      <w:r>
        <w:rPr>
          <w:rFonts w:cs="Times New Roman" w:ascii="Times New Roman" w:hAnsi="Times New Roman"/>
          <w:i/>
          <w:sz w:val="16"/>
          <w:szCs w:val="16"/>
        </w:rPr>
        <w:t>), в дальнейшем ПС.), № 235, 6-ое изд. 1975, Дорнах.</w:t>
      </w:r>
    </w:p>
    <w:p>
      <w:pPr>
        <w:pStyle w:val="Normal"/>
        <w:shd w:fill="FFFFFF" w:val="clear"/>
        <w:spacing w:lineRule="atLeast" w:line="20"/>
        <w:ind w:firstLine="567"/>
        <w:jc w:val="both"/>
        <w:rPr/>
      </w:pPr>
      <w:r>
        <w:rPr>
          <w:rFonts w:cs="Times New Roman" w:ascii="Times New Roman" w:hAnsi="Times New Roman"/>
          <w:i/>
          <w:sz w:val="16"/>
          <w:szCs w:val="16"/>
        </w:rPr>
        <w:t>2. Замечание 1, доклад от 24. 1. 1924.</w:t>
      </w:r>
    </w:p>
    <w:p>
      <w:pPr>
        <w:pStyle w:val="Normal"/>
        <w:shd w:fill="FFFFFF" w:val="clear"/>
        <w:spacing w:lineRule="atLeast" w:line="20"/>
        <w:ind w:firstLine="567"/>
        <w:jc w:val="both"/>
        <w:rPr/>
      </w:pPr>
      <w:r>
        <w:rPr>
          <w:rFonts w:cs="Times New Roman" w:ascii="Times New Roman" w:hAnsi="Times New Roman"/>
          <w:i/>
          <w:sz w:val="16"/>
          <w:szCs w:val="16"/>
        </w:rPr>
        <w:t>3. Рудольф Штайнер, Что делает ангел в нашем астральном теле? Доклад от 9. 10. 1918 в: Смерть как превращение жизни. ПС 182, 2-ое изд. Дор</w:t>
        <w:softHyphen/>
        <w:t>нах 1976.</w:t>
      </w:r>
    </w:p>
    <w:p>
      <w:pPr>
        <w:pStyle w:val="Normal"/>
        <w:shd w:fill="FFFFFF" w:val="clear"/>
        <w:spacing w:lineRule="atLeast" w:line="20"/>
        <w:ind w:firstLine="567"/>
        <w:jc w:val="both"/>
        <w:rPr/>
      </w:pPr>
      <w:r>
        <w:rPr>
          <w:rFonts w:cs="Times New Roman" w:ascii="Times New Roman" w:hAnsi="Times New Roman"/>
          <w:i/>
          <w:sz w:val="16"/>
          <w:szCs w:val="16"/>
        </w:rPr>
        <w:t xml:space="preserve">4. Эзотерические рассмотрения кармических связей, т. </w:t>
      </w:r>
      <w:r>
        <w:rPr>
          <w:rFonts w:cs="Times New Roman" w:ascii="Times New Roman" w:hAnsi="Times New Roman"/>
          <w:i/>
          <w:sz w:val="16"/>
          <w:szCs w:val="16"/>
          <w:lang w:val="en-US"/>
        </w:rPr>
        <w:t>IV</w:t>
      </w:r>
      <w:r>
        <w:rPr>
          <w:rFonts w:cs="Times New Roman" w:ascii="Times New Roman" w:hAnsi="Times New Roman"/>
          <w:i/>
          <w:sz w:val="16"/>
          <w:szCs w:val="16"/>
        </w:rPr>
        <w:t>. Последнее обра</w:t>
        <w:softHyphen/>
        <w:t>щение от 28. 9. 1924. ПС 238, 5-ое изд. Дорнах 1981.</w:t>
      </w:r>
    </w:p>
    <w:p>
      <w:pPr>
        <w:pStyle w:val="Normal"/>
        <w:shd w:fill="FFFFFF" w:val="clear"/>
        <w:spacing w:lineRule="atLeast" w:line="20"/>
        <w:ind w:firstLine="567"/>
        <w:jc w:val="both"/>
        <w:rPr/>
      </w:pPr>
      <w:r>
        <w:rPr>
          <w:rFonts w:cs="Times New Roman" w:ascii="Times New Roman" w:hAnsi="Times New Roman"/>
          <w:i/>
          <w:sz w:val="16"/>
          <w:szCs w:val="16"/>
        </w:rPr>
        <w:t>5. Рудольф Штайнер, Два доклада к собранию делегатов в: Антропософ</w:t>
        <w:softHyphen/>
        <w:t>ское образование Общества, Доклад от 27. 2. 1923. ПС 257, 2-ое изд. Дорнах 1974.</w:t>
      </w:r>
    </w:p>
    <w:p>
      <w:pPr>
        <w:pStyle w:val="Normal"/>
        <w:shd w:fill="FFFFFF" w:val="clear"/>
        <w:spacing w:lineRule="atLeast" w:line="20"/>
        <w:ind w:firstLine="567"/>
        <w:jc w:val="both"/>
        <w:rPr/>
      </w:pPr>
      <w:r>
        <w:rPr>
          <w:rFonts w:cs="Times New Roman" w:ascii="Times New Roman" w:hAnsi="Times New Roman"/>
          <w:i/>
          <w:sz w:val="16"/>
          <w:szCs w:val="16"/>
        </w:rPr>
        <w:t>6. Рудольф Штайнер, Социальное требование нашего времени — в изме</w:t>
        <w:softHyphen/>
        <w:t>нившихся условиях времени. Доклад от 7. 12. 1918. ПС 186. 2-ое изд. Дорнах 1979.</w:t>
      </w:r>
    </w:p>
    <w:p>
      <w:pPr>
        <w:pStyle w:val="Normal"/>
        <w:shd w:fill="FFFFFF" w:val="clear"/>
        <w:spacing w:lineRule="atLeast" w:line="20"/>
        <w:ind w:firstLine="567"/>
        <w:jc w:val="both"/>
        <w:rPr/>
      </w:pPr>
      <w:r>
        <w:rPr>
          <w:rFonts w:cs="Times New Roman" w:ascii="Times New Roman" w:hAnsi="Times New Roman"/>
          <w:i/>
          <w:sz w:val="16"/>
          <w:szCs w:val="16"/>
        </w:rPr>
        <w:t>7. Рудольф Штайнер, Послание Михаила, Лекция от 23. 11. 1919. ПС 194, 2-ое изд. Дорнах 1977.</w:t>
      </w:r>
    </w:p>
    <w:p>
      <w:pPr>
        <w:pStyle w:val="Normal"/>
        <w:shd w:fill="FFFFFF" w:val="clear"/>
        <w:spacing w:lineRule="atLeast" w:line="20"/>
        <w:ind w:firstLine="567"/>
        <w:jc w:val="both"/>
        <w:rPr/>
      </w:pPr>
      <w:r>
        <w:rPr>
          <w:rFonts w:cs="Times New Roman" w:ascii="Times New Roman" w:hAnsi="Times New Roman"/>
          <w:i/>
          <w:sz w:val="16"/>
          <w:szCs w:val="16"/>
        </w:rPr>
        <w:t>8. Рудольф Штайнер, Внутренний аспект социальной загадки, Доклад от 11. 2. 1919. ПС 193. 2-ое изд. Дорнах 1977.</w:t>
      </w:r>
    </w:p>
    <w:p>
      <w:pPr>
        <w:pStyle w:val="Normal"/>
        <w:shd w:fill="FFFFFF" w:val="clear"/>
        <w:spacing w:lineRule="atLeast" w:line="20"/>
        <w:ind w:firstLine="567"/>
        <w:jc w:val="both"/>
        <w:rPr/>
      </w:pPr>
      <w:r>
        <w:rPr>
          <w:rFonts w:cs="Times New Roman" w:ascii="Times New Roman" w:hAnsi="Times New Roman"/>
          <w:i/>
          <w:sz w:val="16"/>
          <w:szCs w:val="16"/>
        </w:rPr>
        <w:t>9. Рудольф Штайнер, Эзотерические рассмотрения кармических связей, т. 11. Доклад от 9. 5. 1924. ПС 236, 5-ое изд. Дорнах 1977, В 3-ем изда</w:t>
        <w:softHyphen/>
        <w:t>нии (1965) на стр. 174 имеется опечатка. В последнем цитируемом предложении там сказано «на третий день». В 4-ом издании это место было исправлено.</w:t>
      </w:r>
    </w:p>
    <w:p>
      <w:pPr>
        <w:pStyle w:val="Normal"/>
        <w:shd w:fill="FFFFFF" w:val="clear"/>
        <w:spacing w:lineRule="atLeast" w:line="20"/>
        <w:ind w:firstLine="567"/>
        <w:jc w:val="both"/>
        <w:rPr/>
      </w:pPr>
      <w:r>
        <w:rPr>
          <w:rFonts w:cs="Times New Roman" w:ascii="Times New Roman" w:hAnsi="Times New Roman"/>
          <w:i/>
          <w:sz w:val="16"/>
          <w:szCs w:val="16"/>
        </w:rPr>
        <w:t>10. Рудольф Штайнер, Рождественское собрание к основанию Всеобщего Антропософского Общества, 1923/24. ПС 260, 3-е изд. Дорнах 1963.</w:t>
      </w:r>
    </w:p>
    <w:p>
      <w:pPr>
        <w:pStyle w:val="Normal"/>
        <w:shd w:fill="FFFFFF" w:val="clear"/>
        <w:spacing w:lineRule="atLeast" w:line="20"/>
        <w:ind w:firstLine="567"/>
        <w:jc w:val="both"/>
        <w:rPr/>
      </w:pPr>
      <w:r>
        <w:rPr>
          <w:rFonts w:cs="Times New Roman" w:ascii="Times New Roman" w:hAnsi="Times New Roman"/>
          <w:i/>
          <w:sz w:val="16"/>
          <w:szCs w:val="16"/>
        </w:rPr>
        <w:t>11. Ита Вегман, К друзьям, Статьи и сообщения за 1925—1927. Здесь от 7. 6. 1925. 2-ое изд. Арлесхайм 1968.</w:t>
      </w:r>
    </w:p>
    <w:p>
      <w:pPr>
        <w:pStyle w:val="Normal"/>
        <w:shd w:fill="FFFFFF" w:val="clear"/>
        <w:spacing w:lineRule="atLeast" w:line="20"/>
        <w:ind w:firstLine="567"/>
        <w:jc w:val="both"/>
        <w:rPr/>
      </w:pPr>
      <w:r>
        <w:rPr>
          <w:rFonts w:cs="Times New Roman" w:ascii="Times New Roman" w:hAnsi="Times New Roman"/>
          <w:i/>
          <w:sz w:val="16"/>
          <w:szCs w:val="16"/>
        </w:rPr>
        <w:t>12. Рудольф Штайнер, Закладка Камня Основы Всеобщего Антропософского Общества, Обращения и изречения за 1923/24. 4-ое изд. Дорнах 1978, Отд. изд. из ПС 260, См. замечание 10.</w:t>
      </w:r>
    </w:p>
    <w:p>
      <w:pPr>
        <w:pStyle w:val="Normal"/>
        <w:shd w:fill="FFFFFF" w:val="clear"/>
        <w:spacing w:lineRule="atLeast" w:line="20"/>
        <w:ind w:firstLine="567"/>
        <w:jc w:val="both"/>
        <w:rPr/>
      </w:pPr>
      <w:r>
        <w:rPr>
          <w:rFonts w:cs="Times New Roman" w:ascii="Times New Roman" w:hAnsi="Times New Roman"/>
          <w:i/>
          <w:sz w:val="16"/>
          <w:szCs w:val="16"/>
        </w:rPr>
        <w:t>13. Рудольф Штайнер, Как достигнуть познания высших миров? Глава: Жизнь и смерть, Большой страж Порога, ПС 10. 22-ое изд. Дорнах 1975.</w:t>
      </w:r>
    </w:p>
    <w:p>
      <w:pPr>
        <w:pStyle w:val="Normal"/>
        <w:shd w:fill="FFFFFF" w:val="clear"/>
        <w:spacing w:lineRule="atLeast" w:line="20"/>
        <w:ind w:firstLine="567"/>
        <w:jc w:val="both"/>
        <w:rPr/>
      </w:pPr>
      <w:r>
        <w:rPr>
          <w:rFonts w:cs="Times New Roman" w:ascii="Times New Roman" w:hAnsi="Times New Roman"/>
          <w:i/>
          <w:sz w:val="16"/>
          <w:szCs w:val="16"/>
        </w:rPr>
        <w:t>14. Рудольф Штайнер, Оккультная история, Доклад от 30. 12. 1910. ПС 126, 4-ое изд. Дорнах 1975.</w:t>
      </w:r>
    </w:p>
    <w:p>
      <w:pPr>
        <w:pStyle w:val="Normal"/>
        <w:shd w:fill="FFFFFF" w:val="clear"/>
        <w:spacing w:lineRule="atLeast" w:line="20"/>
        <w:ind w:firstLine="567"/>
        <w:jc w:val="both"/>
        <w:rPr/>
      </w:pPr>
      <w:r>
        <w:rPr>
          <w:rFonts w:cs="Times New Roman" w:ascii="Times New Roman" w:hAnsi="Times New Roman"/>
          <w:i/>
          <w:sz w:val="16"/>
          <w:szCs w:val="16"/>
        </w:rPr>
        <w:t>15. Рудольф Штайнер, Пасхальный праздник как часть мистериальной исто</w:t>
        <w:softHyphen/>
        <w:t>рии человечества, Доклад от 19.4.1924,2-ое изд. Дорнах 1974.</w:t>
      </w:r>
    </w:p>
    <w:p>
      <w:pPr>
        <w:pStyle w:val="Normal"/>
        <w:shd w:fill="FFFFFF" w:val="clear"/>
        <w:spacing w:lineRule="atLeast" w:line="20"/>
        <w:ind w:firstLine="567"/>
        <w:jc w:val="both"/>
        <w:rPr/>
      </w:pPr>
      <w:r>
        <w:rPr>
          <w:rFonts w:cs="Times New Roman" w:ascii="Times New Roman" w:hAnsi="Times New Roman"/>
          <w:i/>
          <w:sz w:val="16"/>
          <w:szCs w:val="16"/>
        </w:rPr>
        <w:t>16. См. замечание 15 к докладу от 21. 4. 1924.</w:t>
      </w:r>
    </w:p>
    <w:p>
      <w:pPr>
        <w:pStyle w:val="Normal"/>
        <w:shd w:fill="FFFFFF" w:val="clear"/>
        <w:spacing w:lineRule="atLeast" w:line="20"/>
        <w:ind w:firstLine="567"/>
        <w:jc w:val="both"/>
        <w:rPr/>
      </w:pPr>
      <w:r>
        <w:rPr>
          <w:rFonts w:cs="Times New Roman" w:ascii="Times New Roman" w:hAnsi="Times New Roman"/>
          <w:i/>
          <w:sz w:val="16"/>
          <w:szCs w:val="16"/>
        </w:rPr>
        <w:t>17. См. Эмиль Функ, Календарь 1912/13, Инициатива Рудольфа Штайнера, Дорнах 1973.</w:t>
      </w:r>
    </w:p>
    <w:p>
      <w:pPr>
        <w:pStyle w:val="Normal"/>
        <w:shd w:fill="FFFFFF" w:val="clear"/>
        <w:spacing w:lineRule="atLeast" w:line="20"/>
        <w:ind w:firstLine="567"/>
        <w:jc w:val="both"/>
        <w:rPr/>
      </w:pPr>
      <w:r>
        <w:rPr>
          <w:rFonts w:cs="Times New Roman" w:ascii="Times New Roman" w:hAnsi="Times New Roman"/>
          <w:i/>
          <w:sz w:val="16"/>
          <w:szCs w:val="16"/>
        </w:rPr>
        <w:t>18. Новалис, Фрагмент 246.</w:t>
      </w:r>
    </w:p>
    <w:p>
      <w:pPr>
        <w:pStyle w:val="Normal"/>
        <w:shd w:fill="FFFFFF" w:val="clear"/>
        <w:spacing w:lineRule="atLeast" w:line="20"/>
        <w:ind w:firstLine="567"/>
        <w:jc w:val="both"/>
        <w:rPr/>
      </w:pPr>
      <w:r>
        <w:rPr>
          <w:rFonts w:cs="Times New Roman" w:ascii="Times New Roman" w:hAnsi="Times New Roman"/>
          <w:i/>
          <w:sz w:val="16"/>
          <w:szCs w:val="16"/>
        </w:rPr>
        <w:t>19. Лекция от 24. 12. 1922, Духовное Причастие человечества, В: Рудольф Штайнер, Отношение мира звезд к человеку и человека к миру звезд, Духовное Причастие человечества, ПС 219, 3-е изд. Дорнах 1976.</w:t>
      </w:r>
    </w:p>
    <w:p>
      <w:pPr>
        <w:pStyle w:val="Normal"/>
        <w:shd w:fill="FFFFFF" w:val="clear"/>
        <w:spacing w:lineRule="atLeast" w:line="20"/>
        <w:ind w:firstLine="567"/>
        <w:jc w:val="both"/>
        <w:rPr/>
      </w:pPr>
      <w:r>
        <w:rPr>
          <w:rFonts w:cs="Times New Roman" w:ascii="Times New Roman" w:hAnsi="Times New Roman"/>
          <w:i/>
          <w:sz w:val="16"/>
          <w:szCs w:val="16"/>
        </w:rPr>
        <w:t>20. Высказывания, устно переданные Фридриху Риттельмайеру.</w:t>
      </w:r>
    </w:p>
    <w:p>
      <w:pPr>
        <w:pStyle w:val="Normal"/>
        <w:shd w:fill="FFFFFF" w:val="clear"/>
        <w:spacing w:lineRule="atLeast" w:line="20"/>
        <w:ind w:firstLine="567"/>
        <w:jc w:val="both"/>
        <w:rPr/>
      </w:pPr>
      <w:r>
        <w:rPr>
          <w:rFonts w:cs="Times New Roman" w:ascii="Times New Roman" w:hAnsi="Times New Roman"/>
          <w:i/>
          <w:sz w:val="16"/>
          <w:szCs w:val="16"/>
        </w:rPr>
        <w:t>21. Замечание 10. Доклад от 25. 12. 1923.</w:t>
      </w:r>
    </w:p>
    <w:p>
      <w:pPr>
        <w:pStyle w:val="Normal"/>
        <w:shd w:fill="FFFFFF" w:val="clear"/>
        <w:spacing w:lineRule="atLeast" w:line="20"/>
        <w:ind w:firstLine="567"/>
        <w:jc w:val="both"/>
        <w:rPr/>
      </w:pPr>
      <w:r>
        <w:rPr>
          <w:rFonts w:cs="Times New Roman" w:ascii="Times New Roman" w:hAnsi="Times New Roman"/>
          <w:i/>
          <w:sz w:val="16"/>
          <w:szCs w:val="16"/>
        </w:rPr>
        <w:t>22. К четвертой ступени встречи соответствия можно найти в «Ступенях высшего познания» Рудольфа Штайнера, ПС 12, 6-ое изд. Дорнах 1979.</w:t>
      </w:r>
    </w:p>
    <w:p>
      <w:pPr>
        <w:pStyle w:val="Normal"/>
        <w:shd w:fill="FFFFFF" w:val="clear"/>
        <w:spacing w:lineRule="atLeast" w:line="20"/>
        <w:ind w:firstLine="567"/>
        <w:jc w:val="both"/>
        <w:rPr/>
      </w:pPr>
      <w:r>
        <w:rPr>
          <w:rFonts w:cs="Times New Roman" w:ascii="Times New Roman" w:hAnsi="Times New Roman"/>
          <w:i/>
          <w:sz w:val="16"/>
          <w:szCs w:val="16"/>
        </w:rPr>
        <w:t>23. Рудольф Штайнер, Миссии душ отдельных народов во взаимосвязи с германо-нордической мифологией, ПС 121. 4-ое изд. Дорнах 1962.</w:t>
      </w:r>
    </w:p>
    <w:p>
      <w:pPr>
        <w:pStyle w:val="Normal"/>
        <w:shd w:fill="FFFFFF" w:val="clear"/>
        <w:spacing w:lineRule="atLeast" w:line="20"/>
        <w:ind w:firstLine="567"/>
        <w:jc w:val="both"/>
        <w:rPr/>
      </w:pPr>
      <w:r>
        <w:rPr>
          <w:rFonts w:cs="Times New Roman" w:ascii="Times New Roman" w:hAnsi="Times New Roman"/>
          <w:i/>
          <w:sz w:val="16"/>
          <w:szCs w:val="16"/>
        </w:rPr>
        <w:t>24. См. замечание 1, Доклад от 2. 3. 1924.</w:t>
      </w:r>
    </w:p>
    <w:p>
      <w:pPr>
        <w:pStyle w:val="Normal"/>
        <w:shd w:fill="FFFFFF" w:val="clear"/>
        <w:spacing w:lineRule="atLeast" w:line="20"/>
        <w:ind w:firstLine="567"/>
        <w:jc w:val="both"/>
        <w:rPr/>
      </w:pPr>
      <w:r>
        <w:rPr>
          <w:rFonts w:cs="Times New Roman" w:ascii="Times New Roman" w:hAnsi="Times New Roman"/>
          <w:i/>
          <w:sz w:val="16"/>
          <w:szCs w:val="16"/>
        </w:rPr>
        <w:t>25. Мы пережили Рудольфа Штайнера, Воспоминания его учеников, издано М. И. Крюк фон Потурцин. 6-ое изд. Штутгарт, 1980.</w:t>
      </w:r>
    </w:p>
    <w:p>
      <w:pPr>
        <w:pStyle w:val="Normal"/>
        <w:shd w:fill="FFFFFF" w:val="clear"/>
        <w:spacing w:lineRule="atLeast" w:line="20"/>
        <w:ind w:firstLine="567"/>
        <w:jc w:val="both"/>
        <w:rPr/>
      </w:pPr>
      <w:r>
        <w:rPr>
          <w:rFonts w:cs="Times New Roman" w:ascii="Times New Roman" w:hAnsi="Times New Roman"/>
          <w:i/>
          <w:sz w:val="16"/>
          <w:szCs w:val="16"/>
        </w:rPr>
        <w:t>26. Рудольф Штайнер, Человеческая и космическая мысль, Доклад от 23. 1. 1914, ПС 151. 5-ое изд Дорнах 1980.</w:t>
      </w:r>
    </w:p>
    <w:p>
      <w:pPr>
        <w:pStyle w:val="Normal"/>
        <w:shd w:fill="FFFFFF" w:val="clear"/>
        <w:spacing w:lineRule="atLeast" w:line="20"/>
        <w:ind w:firstLine="567"/>
        <w:jc w:val="both"/>
        <w:rPr/>
      </w:pPr>
      <w:r>
        <w:rPr>
          <w:rFonts w:cs="Times New Roman" w:ascii="Times New Roman" w:hAnsi="Times New Roman"/>
          <w:i/>
          <w:sz w:val="16"/>
          <w:szCs w:val="16"/>
        </w:rPr>
        <w:t>Цитаты из Новалиса приводятся по изданиям: Произведения Новалисе. Издательство Гофмана и Кампе, Гамбург и Академическое издание Нова</w:t>
        <w:softHyphen/>
        <w:t xml:space="preserve">лиса. Издательство С. </w:t>
      </w:r>
      <w:r>
        <w:rPr>
          <w:rFonts w:cs="Times New Roman" w:ascii="Times New Roman" w:hAnsi="Times New Roman"/>
          <w:i/>
          <w:sz w:val="16"/>
          <w:szCs w:val="16"/>
          <w:lang w:val="en-US"/>
        </w:rPr>
        <w:t>X</w:t>
      </w:r>
      <w:r>
        <w:rPr>
          <w:rFonts w:cs="Times New Roman" w:ascii="Times New Roman" w:hAnsi="Times New Roman"/>
          <w:i/>
          <w:sz w:val="16"/>
          <w:szCs w:val="16"/>
        </w:rPr>
        <w:t>. Бек, Мюнхен 1981.</w:t>
      </w:r>
    </w:p>
    <w:p>
      <w:pPr>
        <w:pStyle w:val="Normal"/>
        <w:shd w:fill="FFFFFF" w:val="clear"/>
        <w:spacing w:lineRule="atLeast" w:line="2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spacing w:lineRule="atLeast" w:line="20"/>
        <w:ind w:firstLine="567"/>
        <w:jc w:val="both"/>
        <w:rPr/>
      </w:pPr>
      <w:r>
        <w:rPr>
          <w:rFonts w:cs="Times New Roman" w:ascii="Times New Roman" w:hAnsi="Times New Roman"/>
          <w:i/>
          <w:sz w:val="16"/>
          <w:szCs w:val="16"/>
        </w:rPr>
        <w:t>Атис Айме Флориде родился в 1924 году в Кайенне. Французская Гвиана. В 1</w:t>
      </w:r>
      <w:r>
        <w:rPr>
          <w:rFonts w:cs="Times New Roman" w:ascii="Times New Roman" w:hAnsi="Times New Roman"/>
          <w:bCs/>
          <w:i/>
          <w:sz w:val="16"/>
          <w:szCs w:val="16"/>
        </w:rPr>
        <w:t xml:space="preserve">946— </w:t>
      </w:r>
      <w:r>
        <w:rPr>
          <w:rFonts w:cs="Times New Roman" w:ascii="Times New Roman" w:hAnsi="Times New Roman"/>
          <w:i/>
          <w:sz w:val="16"/>
          <w:szCs w:val="16"/>
        </w:rPr>
        <w:t>1</w:t>
      </w:r>
      <w:r>
        <w:rPr>
          <w:rFonts w:cs="Times New Roman" w:ascii="Times New Roman" w:hAnsi="Times New Roman"/>
          <w:bCs/>
          <w:i/>
          <w:sz w:val="16"/>
          <w:szCs w:val="16"/>
        </w:rPr>
        <w:t xml:space="preserve">952 </w:t>
      </w:r>
      <w:r>
        <w:rPr>
          <w:rFonts w:cs="Times New Roman" w:ascii="Times New Roman" w:hAnsi="Times New Roman"/>
          <w:i/>
          <w:sz w:val="16"/>
          <w:szCs w:val="16"/>
        </w:rPr>
        <w:t>годах изучает филосо</w:t>
        <w:softHyphen/>
        <w:t>фию и этнологию в Париже. Преподаватель философии во французской гимназии Является одним из основателей двух Вальдорфских школ в Париже. Долгие годы преподаватель языка в немецкой школе. С 1980 года ответственный за Учи</w:t>
        <w:softHyphen/>
        <w:t>тельский институт в Шато/Франция.</w:t>
      </w:r>
    </w:p>
    <w:p>
      <w:pPr>
        <w:pStyle w:val="Normal"/>
        <w:shd w:fill="FFFFFF" w:val="clear"/>
        <w:spacing w:lineRule="atLeast" w:line="2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spacing w:lineRule="atLeast" w:line="20"/>
        <w:ind w:firstLine="567"/>
        <w:jc w:val="both"/>
        <w:rPr>
          <w:rFonts w:ascii="Times New Roman" w:hAnsi="Times New Roman" w:cs="Times New Roman"/>
          <w:i/>
          <w:i/>
          <w:sz w:val="16"/>
          <w:szCs w:val="16"/>
        </w:rPr>
      </w:pPr>
      <w:r>
        <w:rPr>
          <w:rFonts w:cs="Times New Roman" w:ascii="Times New Roman" w:hAnsi="Times New Roman"/>
          <w:i/>
          <w:sz w:val="16"/>
          <w:szCs w:val="16"/>
        </w:rPr>
        <w:t>ТБИЛИСИ 1993 Перевод М</w:t>
      </w:r>
      <w:r>
        <w:rPr>
          <w:rFonts w:cs="Times New Roman" w:ascii="Times New Roman" w:hAnsi="Times New Roman"/>
          <w:bCs/>
          <w:i/>
          <w:sz w:val="16"/>
          <w:szCs w:val="16"/>
        </w:rPr>
        <w:t xml:space="preserve">. Мачавариани </w:t>
      </w:r>
      <w:r>
        <w:rPr>
          <w:rFonts w:cs="Times New Roman" w:ascii="Times New Roman" w:hAnsi="Times New Roman"/>
          <w:i/>
          <w:sz w:val="16"/>
          <w:szCs w:val="16"/>
        </w:rPr>
        <w:t xml:space="preserve">с участием </w:t>
      </w:r>
      <w:r>
        <w:rPr>
          <w:rFonts w:cs="Times New Roman" w:ascii="Times New Roman" w:hAnsi="Times New Roman"/>
          <w:bCs/>
          <w:i/>
          <w:sz w:val="16"/>
          <w:szCs w:val="16"/>
        </w:rPr>
        <w:t>И. Рамишвили</w:t>
      </w:r>
    </w:p>
    <w:p>
      <w:pPr>
        <w:pStyle w:val="Normal"/>
        <w:shd w:fill="FFFFFF" w:val="clear"/>
        <w:spacing w:lineRule="atLeast" w:line="20"/>
        <w:ind w:firstLine="567"/>
        <w:jc w:val="both"/>
        <w:rPr>
          <w:rFonts w:ascii="Times New Roman" w:hAnsi="Times New Roman" w:cs="Times New Roman"/>
          <w:i/>
          <w:i/>
          <w:sz w:val="16"/>
          <w:szCs w:val="16"/>
        </w:rPr>
      </w:pPr>
      <w:r>
        <w:rPr>
          <w:rFonts w:cs="Times New Roman" w:ascii="Times New Roman" w:hAnsi="Times New Roman"/>
          <w:i/>
          <w:sz w:val="16"/>
          <w:szCs w:val="16"/>
        </w:rPr>
      </w:r>
    </w:p>
    <w:sectPr>
      <w:footerReference w:type="default" r:id="rId6"/>
      <w:type w:val="nextPage"/>
      <w:pgSz w:w="11906" w:h="16838"/>
      <w:pgMar w:left="119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0"/>
      <w:rPr>
        <w:rFonts w:ascii="Times New Roman" w:hAnsi="Times New Roman" w:cs="Times New Roman"/>
        <w:i/>
        <w:i/>
        <w:sz w:val="16"/>
        <w:szCs w:val="16"/>
      </w:rPr>
    </w:pPr>
    <w:r>
      <w:rPr>
        <w:rFonts w:cs="Times New Roman" w:ascii="Times New Roman" w:hAnsi="Times New Roman"/>
        <w:i/>
        <w:sz w:val="16"/>
        <w:szCs w:val="16"/>
      </w:rPr>
      <w:t>АТИС ФЛОРИДЕ ВСТРЕЧА КАК ПЕРЕЖИВАНИЕ ПРОБУЖДЕНИЯ</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Название объекта"/>
    <w:basedOn w:val="Normal"/>
    <w:next w:val="Normal"/>
    <w:qFormat/>
    <w:pPr/>
    <w:rPr>
      <w:b/>
      <w:bC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3:12:00Z</dcterms:created>
  <dc:creator>dell</dc:creator>
  <dc:description/>
  <cp:keywords/>
  <dc:language>en-US</dc:language>
  <cp:lastModifiedBy>GAUM</cp:lastModifiedBy>
  <cp:lastPrinted>2007-05-10T18:02:00Z</cp:lastPrinted>
  <dcterms:modified xsi:type="dcterms:W3CDTF">2007-05-10T13:21:00Z</dcterms:modified>
  <cp:revision>10</cp:revision>
  <dc:subject/>
  <dc:title/>
</cp:coreProperties>
</file>