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362"/>
        <w:jc w:val="center"/>
        <w:rPr>
          <w:b/>
          <w:b/>
          <w:bCs/>
          <w:sz w:val="32"/>
          <w:szCs w:val="32"/>
          <w:lang w:val="ru-RU"/>
        </w:rPr>
      </w:pPr>
      <w:r>
        <w:rPr>
          <w:b/>
          <w:bCs/>
          <w:sz w:val="32"/>
          <w:szCs w:val="32"/>
          <w:lang w:val="ru-RU"/>
        </w:rPr>
        <w:t>Иоганнес Тауц</w:t>
      </w:r>
    </w:p>
    <w:p>
      <w:pPr>
        <w:pStyle w:val="TextBody"/>
        <w:spacing w:lineRule="atLeast" w:line="240" w:before="0" w:after="321"/>
        <w:ind w:right="60" w:hanging="0"/>
        <w:jc w:val="center"/>
        <w:rPr>
          <w:b/>
          <w:b/>
          <w:bCs/>
          <w:sz w:val="32"/>
          <w:szCs w:val="32"/>
        </w:rPr>
      </w:pPr>
      <w:r>
        <w:rPr>
          <w:b/>
          <w:bCs/>
          <w:sz w:val="32"/>
          <w:szCs w:val="32"/>
          <w:lang w:val="ru-RU"/>
        </w:rPr>
        <w:t>ВТОРЖЕНИЕ САТАНИНСКОГО</w:t>
      </w:r>
    </w:p>
    <w:p>
      <w:pPr>
        <w:pStyle w:val="TextBody"/>
        <w:ind w:right="60" w:hanging="0"/>
        <w:jc w:val="center"/>
        <w:rPr>
          <w:b/>
          <w:b/>
          <w:bCs/>
          <w:sz w:val="32"/>
          <w:szCs w:val="32"/>
          <w:lang w:val="ru-RU"/>
        </w:rPr>
      </w:pPr>
      <w:r>
        <w:rPr>
          <w:b/>
          <w:bCs/>
          <w:sz w:val="32"/>
          <w:szCs w:val="32"/>
          <w:lang w:val="ru-RU"/>
        </w:rPr>
        <w:t>Вопросы национал - социализма в свете оккультизма.</w:t>
      </w:r>
    </w:p>
    <w:p>
      <w:pPr>
        <w:pStyle w:val="TextBody"/>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
        <w:spacing w:lineRule="atLeast" w:line="240" w:before="0" w:after="406"/>
        <w:jc w:val="center"/>
        <w:rPr/>
      </w:pPr>
      <w:r>
        <w:rPr>
          <w:sz w:val="26"/>
          <w:szCs w:val="26"/>
          <w:u w:val="single"/>
          <w:lang w:val="ru-RU"/>
        </w:rPr>
        <w:t>Содержание:</w:t>
      </w:r>
    </w:p>
    <w:p>
      <w:pPr>
        <w:pStyle w:val="TextBody"/>
        <w:spacing w:before="0" w:after="0"/>
        <w:ind w:left="20" w:hanging="0"/>
        <w:jc w:val="both"/>
        <w:rPr/>
      </w:pPr>
      <w:r>
        <w:rPr>
          <w:sz w:val="26"/>
          <w:szCs w:val="26"/>
          <w:lang w:val="lv-LV"/>
        </w:rPr>
        <w:t xml:space="preserve">1.  </w:t>
      </w:r>
      <w:r>
        <w:rPr>
          <w:sz w:val="26"/>
          <w:szCs w:val="26"/>
          <w:lang w:val="ru-RU"/>
        </w:rPr>
        <w:t>Предисловие...............................................................................................................1</w:t>
      </w:r>
    </w:p>
    <w:p>
      <w:pPr>
        <w:pStyle w:val="TextBody"/>
        <w:spacing w:lineRule="atLeast" w:line="331" w:before="0" w:after="253"/>
        <w:ind w:left="20" w:right="460" w:hanging="0"/>
        <w:jc w:val="both"/>
        <w:rPr/>
      </w:pPr>
      <w:r>
        <w:rPr>
          <w:sz w:val="26"/>
          <w:szCs w:val="26"/>
          <w:lang w:val="ru-RU"/>
        </w:rPr>
        <w:t xml:space="preserve">2.  Третий   Рейх..............................................................................................................3                                                                                                                                </w:t>
      </w:r>
      <w:r>
        <w:rPr>
          <w:sz w:val="26"/>
          <w:szCs w:val="26"/>
          <w:lang w:val="lv-LV"/>
        </w:rPr>
        <w:t xml:space="preserve"> </w:t>
      </w:r>
      <w:r>
        <w:rPr>
          <w:sz w:val="26"/>
          <w:szCs w:val="26"/>
          <w:lang w:val="ru-RU"/>
        </w:rPr>
        <w:t xml:space="preserve">  </w:t>
      </w:r>
    </w:p>
    <w:p>
      <w:pPr>
        <w:pStyle w:val="TextBody"/>
        <w:spacing w:lineRule="atLeast" w:line="331" w:before="0" w:after="253"/>
        <w:ind w:left="20" w:right="460" w:hanging="0"/>
        <w:jc w:val="both"/>
        <w:rPr/>
      </w:pPr>
      <w:r>
        <w:rPr>
          <w:sz w:val="26"/>
          <w:szCs w:val="26"/>
          <w:lang w:val="ru-RU"/>
        </w:rPr>
        <w:t xml:space="preserve">3.  Знак (символ)............................................................................................................13 </w:t>
      </w:r>
    </w:p>
    <w:p>
      <w:pPr>
        <w:pStyle w:val="TextBody"/>
        <w:spacing w:lineRule="atLeast" w:line="331" w:before="0" w:after="253"/>
        <w:ind w:left="20" w:right="460" w:hanging="0"/>
        <w:jc w:val="both"/>
        <w:rPr>
          <w:sz w:val="26"/>
          <w:szCs w:val="26"/>
          <w:lang w:val="ru-RU"/>
        </w:rPr>
      </w:pPr>
      <w:r>
        <w:rPr>
          <w:sz w:val="26"/>
          <w:szCs w:val="26"/>
          <w:lang w:val="ru-RU"/>
        </w:rPr>
        <w:t xml:space="preserve">4.  Клингзор....................................................................................................................25       </w:t>
      </w:r>
    </w:p>
    <w:p>
      <w:pPr>
        <w:pStyle w:val="TextBody"/>
        <w:spacing w:lineRule="atLeast" w:line="331" w:before="0" w:after="253"/>
        <w:ind w:left="20" w:right="460" w:hanging="0"/>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
        <w:spacing w:lineRule="atLeast" w:line="331" w:before="0" w:after="253"/>
        <w:ind w:left="20" w:right="460" w:hanging="0"/>
        <w:jc w:val="both"/>
        <w:rPr/>
      </w:pPr>
      <w:r>
        <w:rPr>
          <w:rFonts w:eastAsia="Times New Roman" w:cs="Times New Roman"/>
          <w:b/>
          <w:bCs/>
          <w:sz w:val="32"/>
          <w:szCs w:val="32"/>
          <w:lang w:val="ru-RU"/>
        </w:rPr>
        <w:t xml:space="preserve">                                             </w:t>
      </w:r>
      <w:r>
        <w:rPr>
          <w:b/>
          <w:bCs/>
          <w:lang w:val="ru-RU"/>
        </w:rPr>
        <w:t>Предисловие</w:t>
      </w:r>
      <w:r>
        <w:rPr>
          <w:lang w:val="ru-RU"/>
        </w:rPr>
        <w:t xml:space="preserve">                                          </w:t>
      </w:r>
    </w:p>
    <w:p>
      <w:pPr>
        <w:pStyle w:val="TextBody"/>
        <w:spacing w:before="0" w:after="0"/>
        <w:jc w:val="both"/>
        <w:rPr/>
      </w:pPr>
      <w:r>
        <w:rPr>
          <w:rFonts w:eastAsia="Times New Roman" w:cs="Times New Roman"/>
          <w:sz w:val="26"/>
          <w:szCs w:val="26"/>
          <w:lang w:val="ru-RU"/>
        </w:rPr>
        <w:t xml:space="preserve">       </w:t>
      </w:r>
      <w:r>
        <w:rPr>
          <w:sz w:val="26"/>
          <w:szCs w:val="26"/>
          <w:lang w:val="ru-RU"/>
        </w:rPr>
        <w:t>С начала 60 -  г.г. вновь вздымается волна гитлеровской  литературы. Причины этого многоразличны. Временное растояние увеличилось,  положение с источниками улучшилось; потребность осознать этот период немецкой истории остаётся, кроме того, тем привлекательна для публики и издательски интересна. С другой стороны присоединяется нечто трудно учитываемое, а именно, смутно ощущаемая потребность духовно разобраться в силах разрушения, вторгшихся в эпоху национал - социализма, чтобы справиться с задачами будущего. Историки замкнутой группировки и внешних событий изучили и интерпретировали феномен национал — социализма. Карл Дитрих Бахер, Эмиль Нолте, Ганс – Адольф</w:t>
      </w:r>
      <w:bookmarkStart w:id="0" w:name="bookmark0"/>
      <w:bookmarkEnd w:id="0"/>
      <w:r>
        <w:rPr>
          <w:sz w:val="26"/>
          <w:szCs w:val="26"/>
          <w:lang w:val="ru-RU"/>
        </w:rPr>
        <w:t xml:space="preserve"> Якобсен дали свои фундаментальные анализы. Публицистов такого ранга, как Конрад Гейден и Герман Раушнинг, ещё при жизни Гитлера опубликовали свои изумительные, всё вновь цитируемые очерки.  Американские и английские историки, эмигрировавшие немецкие историки – учёные, поставили своей задачей научно расследовать эти 12 лет диктатуры нацистов. Вернер Мазер выступил с намерением, в связи с появлением новых источников, дать полное, "без пустот" описание жизни Гитлера. Вернер Мазер — "Адольф Гитлер, легенды,  мифы, действительность", Мюнхен, 1977</w:t>
      </w:r>
      <w:r>
        <w:rPr>
          <w:sz w:val="26"/>
          <w:szCs w:val="26"/>
        </w:rPr>
        <w:t xml:space="preserve"> </w:t>
      </w:r>
      <w:r>
        <w:rPr>
          <w:sz w:val="26"/>
          <w:szCs w:val="26"/>
          <w:lang w:val="ru-RU"/>
        </w:rPr>
        <w:t xml:space="preserve"> г.  Биография Иоахима Феста "Гитлер". Биография. 1973 г. Франкфурт, Берлин, Вена. Историками фашизма была признана исчерпывающим  описанием окружения и поступков Гитлера. И всё - гаки остался открытым вопрос, можно ли вообще говорить о биографии Гитлера как о действиях имеющей "Я" духовности. Знатоки Гитлера воспринимали повседневность его как бы призрачной и неосязаемой. Мемуары актёров, описывают эту же особенность. Наиболее явственно Альберт Шпеер, для которого Гитлер при обратном обозрении, стал "исторической абстракцией" (Воспоминания, 1969 г.). Карл Фридрих Вейцзеккер в своей попытке дать анализ Гитлера, личности Гитлера, замечает, что тот никогда, собственно, не ощущался, как самостоятельная личность (Выступление 20,7 — 1974 г. напечатано в 1975 г. в серии "Вопросы мировой политики", Мюнхен). Обозрение имеющихся налицо данных показывает, что исследование возвращает нас к исходным моментам, к тому,  о чём говорили Гейден и Раушнин г. Сопоставлены были исходные данные, исходные факты, прояснены начала гитлеризма, частности сгруппированы и представлены блестяще, сформулированные интерпретации той мировой политики и общественного переустройства, которые разрушили исторически сложившиеся устройства Европы и привели к моральной трагедии. Но объединённая картина, в своей основе, не внесла изменений. Создавалось впечатление, что изобилие материалов всегда мешало, чем помагало изучению. Кто с чувством исторической действительности пережил период с 1933  г. по 1545  г., тот воспринимает сочинения иных авторов с сомнением в их умении понять ход истории. Явно ускользает от их внимания то, что в этом столетии современное сознание подошло к порогу сознания, который должен быть преодолён, если стремиться осознать  реальность в её подлинности, то есть учитывать и присутствие реально действующих объективных духовных сил. Поэтому критическое изучение фактов должно быть оснащено дополнительными методами, учитывающими воздействие на ход исторического процесса побуждающих сил. События истории, как и человеческая деятельность, носят символический характер и подобны "речи без слов". Значение её раскрывается, если исторический процесс рассматривать как физиогномический отпечаток духовных сил, так же как биография человека становится понятной, как раскрытие и развёртывание сил "Я" человека. События истории оцениваются тогда как симптомы, и по их исторической значимости.</w:t>
      </w:r>
    </w:p>
    <w:p>
      <w:pPr>
        <w:pStyle w:val="TextBody"/>
        <w:spacing w:before="0" w:after="0"/>
        <w:jc w:val="both"/>
        <w:rPr/>
      </w:pPr>
      <w:r>
        <w:rPr>
          <w:rFonts w:eastAsia="Times New Roman" w:cs="Times New Roman"/>
          <w:sz w:val="26"/>
          <w:szCs w:val="26"/>
          <w:lang w:val="ru-RU"/>
        </w:rPr>
        <w:t xml:space="preserve">    </w:t>
      </w:r>
      <w:r>
        <w:rPr>
          <w:sz w:val="26"/>
          <w:szCs w:val="26"/>
          <w:lang w:val="ru-RU"/>
        </w:rPr>
        <w:t>Антропософская Духовная Наука Рудольфа Штейнера разработала метод,  открывающий доступ в сферу объективной духовной действительности. Кто следует её побуждениям, начинает развивать понимание действительности, которое ведёт к пониманию, к восприятию живых образов, события становятся выявлениями оформившихся сил, выступает, становится  видимым  задний духовный план, раскрывается оккультный аспект.</w:t>
      </w:r>
    </w:p>
    <w:p>
      <w:pPr>
        <w:pStyle w:val="TextBody"/>
        <w:spacing w:lineRule="atLeast" w:line="326"/>
        <w:ind w:left="40" w:firstLine="380"/>
        <w:jc w:val="both"/>
        <w:rPr/>
      </w:pPr>
      <w:r>
        <w:rPr>
          <w:sz w:val="26"/>
          <w:szCs w:val="26"/>
          <w:lang w:val="ru-RU"/>
        </w:rPr>
        <w:t xml:space="preserve">Р. Штейнер рано распознал силы разрушения, выявившиеся в гитлеровском движении  (Эмиль Лейнгас, "Из совместной   работы с Р. Штейнер",  Базель, 1950  г. , Пауль Бюлер "Из дневника 1933 г.”  Еженедельник Гётеанума, июль 1965 г. ,  Гельмут Фермер </w:t>
      </w:r>
      <w:r>
        <w:rPr>
          <w:position w:val="7"/>
          <w:sz w:val="26"/>
          <w:szCs w:val="26"/>
          <w:lang w:val="ru-RU"/>
        </w:rPr>
        <w:t>“</w:t>
      </w:r>
      <w:r>
        <w:rPr>
          <w:sz w:val="26"/>
          <w:szCs w:val="26"/>
          <w:lang w:val="ru-RU"/>
        </w:rPr>
        <w:t>О происхождении обращения к берлинским друзьям»</w:t>
      </w:r>
      <w:r>
        <w:rPr>
          <w:sz w:val="26"/>
          <w:szCs w:val="26"/>
          <w:lang w:val="lv-LV"/>
        </w:rPr>
        <w:t>).</w:t>
      </w:r>
      <w:r>
        <w:rPr>
          <w:sz w:val="26"/>
          <w:szCs w:val="26"/>
          <w:lang w:val="ru-RU"/>
        </w:rPr>
        <w:t xml:space="preserve"> Познавательные усилия предлагаемой работы направлены на изучение этих сил, подвластными которым оказались не только </w:t>
      </w:r>
      <w:r>
        <w:rPr>
          <w:sz w:val="26"/>
          <w:szCs w:val="26"/>
          <w:lang w:val="lv-LV"/>
        </w:rPr>
        <w:t>извесnные</w:t>
      </w:r>
      <w:r>
        <w:rPr>
          <w:sz w:val="26"/>
          <w:szCs w:val="26"/>
          <w:lang w:val="ru-RU"/>
        </w:rPr>
        <w:t xml:space="preserve"> официальные лица, но и ослеплённые массы. Они возвращают к этому историческому моменту, когда вторглись эти противоборствующие силы, к способам их воздействий и к значимости и рангу их существа. В ходе исследований стала очевидной необходимость обозреть весь 12-ти летний  период, чтобы установить несущий освобождение общественный порядок, соответствующий достигнутому современному  уровню.  Видимо об этом же думает   Г.Ф. фон Вейцзеккер, когда говорит о “связи этой  большой неразрешимой проблеме нашего времени о проблеме нашего прошлого неразрешённой проблемой будущего мира". Через</w:t>
      </w:r>
      <w:bookmarkStart w:id="1" w:name="bookmark1"/>
      <w:bookmarkEnd w:id="1"/>
      <w:r>
        <w:rPr>
          <w:sz w:val="26"/>
          <w:szCs w:val="26"/>
          <w:lang w:val="ru-RU"/>
        </w:rPr>
        <w:t xml:space="preserve"> проникновение взором в прошлое могут вырасти социальные действия, которые поставят преграду будущим вторжениям противоборствующих сил и - ориентируясь на силу из Антропософии взращённой человечности - обеспечат свободный простор для развития человеческих индивидуальностей.     Предлагаемое сохраняется в той форме, как было в 1966 г. прочитано членам Антропософского Общества и затем распространено как манускрипт. Для печати текст был стилистически переработан и прибавлено вступление, устанавливающее связь с современностью. С появлением этих лекций связывается желание продолжать исследования, которые продолжат углубление понимания процессов истории.</w:t>
      </w:r>
    </w:p>
    <w:p>
      <w:pPr>
        <w:pStyle w:val="TextBody"/>
        <w:spacing w:lineRule="atLeast" w:line="240" w:before="0" w:after="303"/>
        <w:ind w:left="2280" w:hanging="0"/>
        <w:jc w:val="both"/>
        <w:rPr>
          <w:sz w:val="26"/>
          <w:szCs w:val="26"/>
          <w:u w:val="single"/>
          <w:lang w:val="ru-RU"/>
        </w:rPr>
      </w:pPr>
      <w:r>
        <w:rPr>
          <w:sz w:val="26"/>
          <w:szCs w:val="26"/>
          <w:u w:val="single"/>
          <w:lang w:val="ru-RU"/>
        </w:rPr>
      </w:r>
      <w:r>
        <w:br w:type="page"/>
      </w:r>
    </w:p>
    <w:p>
      <w:pPr>
        <w:pStyle w:val="TextBody"/>
        <w:spacing w:lineRule="atLeast" w:line="240" w:before="0" w:after="303"/>
        <w:ind w:left="2280" w:hanging="0"/>
        <w:jc w:val="both"/>
        <w:rPr/>
      </w:pPr>
      <w:r>
        <w:rPr>
          <w:rFonts w:eastAsia="Times New Roman" w:cs="Times New Roman"/>
          <w:b/>
          <w:bCs/>
          <w:sz w:val="32"/>
          <w:szCs w:val="32"/>
          <w:lang w:val="ru-RU"/>
        </w:rPr>
        <w:t xml:space="preserve">                 </w:t>
      </w:r>
      <w:r>
        <w:rPr>
          <w:b/>
          <w:bCs/>
          <w:sz w:val="28"/>
          <w:szCs w:val="28"/>
          <w:lang w:val="ru-RU"/>
        </w:rPr>
        <w:t>Третий  Рейх</w:t>
      </w:r>
    </w:p>
    <w:p>
      <w:pPr>
        <w:pStyle w:val="TextBody"/>
        <w:spacing w:before="0" w:after="0"/>
        <w:ind w:right="13" w:hanging="0"/>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Попытка оккультно осветить некоторые вопросы национал - социализма требует подготовки. Ввиду трудности этой проблемы, она должна быть охвачена с известной широтой, раньше, чем возможно прийти к каким - либо обобщающим выводам. При этих первых попытках пронизать идеями Антропософской Духовной Науки обширный материал, собранный современным историческим исследованием, ожидать можно не больше, чем ремесленические рассуждения. Каждому знатоку ясно, чего требует такое намерение. Явление, которое мы предполагаем исследовать, национал - социализм, подобно айсбергу; а у айсберга виден только кусок его верхушки, а вся его огромная масса остаётся под водой. Так задача состоит в  том, чтобы включить в обозрение и те части, которые находятся под водой; это значит: охватить исследованием и скрытые стороны исторических явлений.</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Последующее изложение побуждает к формированию нового сознания. Дело в том, чтобы подлинные события истории, группирующиеся вокруг 1933 г., охватить познающим "Я", чтобы овладеть будущим и суметь разглядеть противоборствующие силы, под какими бы масками они не скрывались. К этому призывают нас Иоанновы дни. Ибо в эти дни выявляется согласно словам Р. Штейнер в</w:t>
      </w:r>
      <w:r>
        <w:rPr>
          <w:sz w:val="26"/>
          <w:szCs w:val="26"/>
          <w:u w:val="single"/>
          <w:lang w:val="ru-RU"/>
        </w:rPr>
        <w:t xml:space="preserve"> известной "Иоанновой имагинации" - "как в побуждающем облике Уриэля ... историческая совесть, которая исключительно слабо развита в наши дни". В Иоанновы дни воспринимается требование углубить и расширить историческую совесть; требование образования всеобъемлющего исторического сознания, исходя из способности суждения, охватывающего исторические события в целом. Этот зов звучит всё громче, всё проникновеннее.</w:t>
      </w:r>
      <w:r>
        <w:rPr>
          <w:sz w:val="26"/>
          <w:szCs w:val="26"/>
          <w:lang w:val="ru-RU"/>
        </w:rPr>
        <w:t xml:space="preserve"> Иной  припомнит пример политического театра "Аушевито на подмостках", как это делает Петер Вайсс в своих (изысканиях). Реакция публики, состоящей преимущественно из молодёжи, была необычайной. Ширилась тихая оторопелось и безмолвное раздумье. Многие симптомы бросаются в глаза изучаюшему эпоху, неотступно показывающую, что наступило время дать себе отчёт. 1966 - 1933 г. г. = 33 года; этап в  развитии человека, с момента, когда чуждый мир вторгается в жизнь Германии.</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На Рождество 1917  г. впервые изложил Р. Штейнер результат своих духовно — научных   исследований о значении социальной жизни тридцатитрёхлетнего периода исторических событий для социальной жизни. Соответственно 33 г. жизни Христа Иисуса в ходе исторических событий вчеканен тот же ритм. Установлен был новый ритм,  новый цикл, взаимодействие между двумя событиями, отстоящими друг от друга на 33 г. В начальный год периода, в "рождественский год",  заключается семя, которое через 33  г., в заключительный "пасхальный год" даёт всходы - как в добром, так и в злом. Этот ритм не действует в событиях личной жизни, в которой господствует закон Кармы, "В историческом свершении через 33 г. всё возобновляется, в изменённом виде встаёт из гроба", так сказано в лекции от 23 декабря 1917  г. Если с этим познанием мы обратимся к нашей проблеме, то будет ясно: в 1966 году мы встречаем воздействия исторических событий 1933 г.  Теперь это лежит на нас, это является нашей задачей - в перспективе столетия - найти ключ к пониманию подлинных первопричин и движущих пружин, которые народ немцев, народ "Я" Центральной Европы, первыми поставил под удар Зла - и тогда в соответствии с этим пониманием действововать. Эта познавательная задача может быть разрешена только в условиях 20 - го столетия, когда мы пытаемся выявить взаимодействие сверхчувственных сил, и событий на физическом плане.   Человечество вступило в развитие, для которого у него ещё не хватает понимания. Если стремиться расшифровать письмена событий, должны быть развиты способности для осмысления сверхчувственного. Практикуемое сегодня понимание исторических событий остаётся на уровне понятий 19 - века, так как она ещё не в состоянии учитывать воздействие реальных духовных сил на ход исторического развития.</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Кто прислушивается к современности и к требованиям 20-го столетия, становится внимательным к различным формам проявления реального Зла. Р. Штейнер осветил загадку Зла, его сверхчувственной мощи и его двойственный характер. Только различение морально - злого и событийно - злого, люциферического и ариманического, даст нам правильный подход к проблемам современности. Опираясь, на эти данные Духовной Науки, историческое исследование сможет ориентироваться.</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 xml:space="preserve">За инспирирующий пример должна быть выражена благодарность Вальтеру Иоганну Штайну, первому в 1919 году призванному Р. Штейнер преподавать историю и литературу в Штуттгарте в </w:t>
      </w:r>
      <w:r>
        <w:rPr>
          <w:sz w:val="26"/>
          <w:szCs w:val="26"/>
          <w:lang w:val="lv-LV"/>
        </w:rPr>
        <w:t>Вальдорфcк</w:t>
      </w:r>
      <w:r>
        <w:rPr>
          <w:sz w:val="26"/>
          <w:szCs w:val="26"/>
          <w:lang w:val="ru-RU"/>
        </w:rPr>
        <w:t>ой школе, и Эмилю Боку, чьи исторические изыскания явились побуждающим примером. Недосягаемым образцом являются "исторические обозрения" Р. Штейнер в Дорнахе на сломе 1916-1917 гг. (имеются переводы на русский язык). Обозрения, подготовившие его вмешательство в политическую жизнь Европы в 1917 году, когда он в "Меморандуме" впервые наметил концепцию трёхчленности социального устройства, движущей основой которого является свободная духовная жизнь, независимая от государственной  опеки.</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Должно быть предпослано ещё одно замечание об использованных источниках. Излагаемое основывается на личном переживании исторической действительности 1933-1945 годов; оно берёт многократно издававшиеся источники этой эпохи; она принимает во внимание обобщающие исследования американцев, англичан и немцев и со всей доступной глубиной освещает их результатами исследований Духовной Науки Р. Штейнер С благодарностью вспоминаю плодотворный обмен мнениями со знатоками этих проблем. Фридрихом Гёуслером и Гюнтером Шубертом.</w:t>
      </w:r>
    </w:p>
    <w:p>
      <w:pPr>
        <w:pStyle w:val="TextBody"/>
        <w:spacing w:lineRule="atLeast" w:line="322"/>
        <w:jc w:val="both"/>
        <w:rPr/>
      </w:pPr>
      <w:r>
        <w:rPr>
          <w:rFonts w:eastAsia="Times New Roman" w:cs="Times New Roman"/>
          <w:sz w:val="26"/>
          <w:szCs w:val="26"/>
          <w:lang w:val="ru-RU"/>
        </w:rPr>
        <w:t xml:space="preserve">       </w:t>
      </w:r>
      <w:r>
        <w:rPr>
          <w:sz w:val="26"/>
          <w:szCs w:val="26"/>
          <w:lang w:val="ru-RU"/>
        </w:rPr>
        <w:t>Теперь попробуем включить в поле зрения проблему национал - социализма и разобраться в ней созерцающей силой суждения.  Я обращаюсь к одной  разработке Эмиля Бока и кратко её излагаю (Эмиль Бок, «О мифе  национал — социализма»). Ежемесячник Христианской  Общины, 1948 год.).</w:t>
      </w:r>
    </w:p>
    <w:p>
      <w:pPr>
        <w:pStyle w:val="TextBody"/>
        <w:spacing w:lineRule="atLeast" w:line="322"/>
        <w:jc w:val="both"/>
        <w:rPr/>
      </w:pPr>
      <w:r>
        <w:rPr>
          <w:rFonts w:eastAsia="Times New Roman" w:cs="Times New Roman"/>
          <w:sz w:val="26"/>
          <w:szCs w:val="26"/>
          <w:lang w:val="ru-RU"/>
        </w:rPr>
        <w:t xml:space="preserve">    </w:t>
      </w:r>
      <w:r>
        <w:rPr>
          <w:sz w:val="26"/>
          <w:szCs w:val="26"/>
          <w:lang w:val="ru-RU"/>
        </w:rPr>
        <w:t>Через 4 недели после захвата, так называемого захвата власти, 27 Февраля 1933 года, последовал  ночной поджог в здании Рейхстага в Берлине. Зал пленарных заседаний был охвачен пламенем. Мощный купол стал как бы камином. Свидетели рассказывают, что весь зал заседаний был охвачен внезапно пламенем. Это произошло за несколько дней до решающих мартовских выборов, в обстановке сильного внутрипартийного, внутриполитического напряжения и всеобщей  нервозности. Поползли слухи, что Гарри граф Кесслер записал в своих дневниках: запланировано вымышленное покушение на главу партии, чтобы иметь предлог развязать компанию против коммунистов, против коммунистической партии.</w:t>
      </w:r>
    </w:p>
    <w:p>
      <w:pPr>
        <w:pStyle w:val="TextBody"/>
        <w:spacing w:lineRule="atLeast" w:line="322"/>
        <w:jc w:val="both"/>
        <w:rPr/>
      </w:pPr>
      <w:r>
        <w:rPr>
          <w:rFonts w:eastAsia="Times New Roman" w:cs="Times New Roman"/>
          <w:sz w:val="26"/>
          <w:szCs w:val="26"/>
          <w:lang w:val="ru-RU"/>
        </w:rPr>
        <w:t xml:space="preserve">    </w:t>
      </w:r>
      <w:r>
        <w:rPr>
          <w:sz w:val="26"/>
          <w:szCs w:val="26"/>
          <w:lang w:val="ru-RU"/>
        </w:rPr>
        <w:t>Уясним себе картину ночного поджога, бушующего пламени, треске и грохоте, чтобы оценить, какое это производило впечатление на душу. Кому пришлось во время войны видеть, как при бомбардировках городов рушились в пламени целые улицы, знают потрясающее впечатление от этого беспрепятственного неистовства элементов.</w:t>
      </w:r>
    </w:p>
    <w:p>
      <w:pPr>
        <w:pStyle w:val="TextBody"/>
        <w:spacing w:before="0" w:after="0"/>
        <w:jc w:val="both"/>
        <w:rPr/>
      </w:pPr>
      <w:r>
        <w:rPr>
          <w:rFonts w:eastAsia="Times New Roman" w:cs="Times New Roman"/>
          <w:sz w:val="26"/>
          <w:szCs w:val="26"/>
          <w:lang w:val="ru-RU"/>
        </w:rPr>
        <w:t xml:space="preserve">       </w:t>
      </w:r>
      <w:r>
        <w:rPr>
          <w:sz w:val="26"/>
          <w:szCs w:val="26"/>
          <w:lang w:val="ru-RU"/>
        </w:rPr>
        <w:t>Рассуждения о вопросе виновности не внесли ясности. Широко известная серия статей о пожаре в Рейхстаге в "Шпигеле", хотя и оживила научную дискуссию, но не разрешила проблему. Исследования ограничиваются определением значения повара, ариманологическими подробностями с обсуждением различных теорий виновности.</w:t>
      </w:r>
    </w:p>
    <w:p>
      <w:pPr>
        <w:pStyle w:val="TextBody"/>
        <w:spacing w:lineRule="atLeast" w:line="322"/>
        <w:jc w:val="both"/>
        <w:rPr/>
      </w:pPr>
      <w:r>
        <w:rPr>
          <w:rFonts w:eastAsia="Times New Roman" w:cs="Times New Roman"/>
          <w:sz w:val="26"/>
          <w:szCs w:val="26"/>
          <w:lang w:val="ru-RU"/>
        </w:rPr>
        <w:t xml:space="preserve">       </w:t>
      </w:r>
      <w:r>
        <w:rPr>
          <w:sz w:val="26"/>
          <w:szCs w:val="26"/>
          <w:lang w:val="ru-RU"/>
        </w:rPr>
        <w:t>Обратимся к общеизвестным  фактам. В 21 час 30 минут зал пленарных заседаний  охвачен пламенем. На месте пожара встречаются главные актёры. Холерические извержения, выступления  "вождя", который в собственном смысле был ведомым, а ведомый одержимый, засвидетельствованы; его бушевание против коммунистически</w:t>
      </w:r>
      <w:r>
        <w:rPr>
          <w:sz w:val="26"/>
          <w:szCs w:val="26"/>
        </w:rPr>
        <w:t>x</w:t>
      </w:r>
      <w:r>
        <w:rPr>
          <w:sz w:val="26"/>
          <w:szCs w:val="26"/>
          <w:lang w:val="ru-RU"/>
        </w:rPr>
        <w:t xml:space="preserve"> (недочеловеков), его намерение повесить всех коммунистических депутатов Рейхстага.</w:t>
      </w:r>
    </w:p>
    <w:p>
      <w:pPr>
        <w:pStyle w:val="TextBody"/>
        <w:spacing w:before="0" w:after="0"/>
        <w:ind w:left="40" w:right="-13" w:hanging="0"/>
        <w:jc w:val="both"/>
        <w:rPr/>
      </w:pPr>
      <w:r>
        <w:rPr>
          <w:rFonts w:eastAsia="Times New Roman" w:cs="Times New Roman"/>
          <w:sz w:val="26"/>
          <w:szCs w:val="26"/>
          <w:lang w:val="ru-RU"/>
        </w:rPr>
        <w:t xml:space="preserve">    </w:t>
      </w:r>
      <w:r>
        <w:rPr>
          <w:sz w:val="26"/>
          <w:szCs w:val="26"/>
          <w:lang w:val="ru-RU"/>
        </w:rPr>
        <w:t>Пожар Рейхстага - увертюра этих двенадцати лет. В символе единичного события содержится мотив пылающей страсти, в последнем акте драмы охватившей весь горизонт. Кто анализирует происходящее, сталкивается с несоразмерностью между намерениями "потянувшими нитку" и лавиноподобными последствиями их действий: сплошные импровизации, которые при обратном историческом обозрении предстают как система непрерывного планирования. Открыт клапан - и целый мир подстерегающих, нетерпеливо ожидающих духов тьмы, овладевает затуманнеными сознаниями и разрушительно действуют в неконтролируемых, побуждаемых страстями поступках и шизофренических побуждениях к действию.</w:t>
      </w:r>
    </w:p>
    <w:p>
      <w:pPr>
        <w:pStyle w:val="TextBody"/>
        <w:jc w:val="both"/>
        <w:rPr/>
      </w:pPr>
      <w:r>
        <w:rPr>
          <w:rFonts w:eastAsia="Times New Roman" w:cs="Times New Roman"/>
          <w:sz w:val="26"/>
          <w:szCs w:val="26"/>
          <w:lang w:val="ru-RU"/>
        </w:rPr>
        <w:t xml:space="preserve">       </w:t>
      </w:r>
      <w:r>
        <w:rPr>
          <w:sz w:val="26"/>
          <w:szCs w:val="26"/>
          <w:lang w:val="ru-RU"/>
        </w:rPr>
        <w:t xml:space="preserve">В современной исторической литературе естъ заслуживающее  внимания описания этих событий. Цитирую Ганоа Момзена, "Пожар </w:t>
      </w:r>
      <w:r>
        <w:rPr>
          <w:sz w:val="26"/>
          <w:szCs w:val="26"/>
          <w:lang w:val="lv-LV"/>
        </w:rPr>
        <w:t>Рейхcтага</w:t>
      </w:r>
      <w:r>
        <w:rPr>
          <w:sz w:val="26"/>
          <w:szCs w:val="26"/>
          <w:lang w:val="ru-RU"/>
        </w:rPr>
        <w:t xml:space="preserve"> и его политические последствия", ноябрь 1964 года, Приложения к парламентскому еженедельнику № </w:t>
      </w:r>
      <w:r>
        <w:rPr>
          <w:sz w:val="26"/>
          <w:szCs w:val="26"/>
        </w:rPr>
        <w:t>II</w:t>
      </w:r>
      <w:r>
        <w:rPr>
          <w:sz w:val="26"/>
          <w:szCs w:val="26"/>
          <w:lang w:val="ru-RU"/>
        </w:rPr>
        <w:t>: "В ночь пожара Гитлер без предварительной</w:t>
      </w:r>
      <w:r>
        <w:rPr>
          <w:sz w:val="26"/>
          <w:szCs w:val="26"/>
          <w:lang w:val="lv-LV"/>
        </w:rPr>
        <w:t xml:space="preserve"> </w:t>
      </w:r>
      <w:r>
        <w:rPr>
          <w:sz w:val="26"/>
          <w:szCs w:val="26"/>
          <w:lang w:val="ru-RU"/>
        </w:rPr>
        <w:t xml:space="preserve"> подготовки вступил в сферу тотальной экспериментовки, в то время как до того он, судя по внешним данным, следовал псевдо - легальным курсом, разумеется, при всё усиливающейся террористической активности. Вызванные обстоятельствами действия последующих дней являлись фактически подобием государственного переворота. Лишение парламента его власти. Это не было заранее запланировано, но вызвано нервозностью,  с которой политическое руководство реагировало на воображаемый коммунистический ответный удар. Конечно, за одну ночь цивильный рейхсканцлер не превратился в упоённого властью диктатора, но тот исторический взлёт к власти, который ему принёс пожар 27 февраля, фактически привёл к тому, что были отброшены вое тормоза и полностью отдались динамике позиции силы".</w:t>
      </w:r>
    </w:p>
    <w:p>
      <w:pPr>
        <w:pStyle w:val="TextBody"/>
        <w:spacing w:before="0" w:after="0"/>
        <w:ind w:left="20" w:hanging="0"/>
        <w:jc w:val="both"/>
        <w:rPr/>
      </w:pPr>
      <w:r>
        <w:rPr>
          <w:rFonts w:eastAsia="Times New Roman" w:cs="Times New Roman"/>
          <w:sz w:val="26"/>
          <w:szCs w:val="26"/>
          <w:lang w:val="ru-RU"/>
        </w:rPr>
        <w:t xml:space="preserve">       </w:t>
      </w:r>
      <w:r>
        <w:rPr>
          <w:sz w:val="26"/>
          <w:szCs w:val="26"/>
          <w:lang w:val="ru-RU"/>
        </w:rPr>
        <w:t xml:space="preserve">Приказы последующих дней показывают, чего добивались.  Приостановлено действие всех прав,  обеспечивавшихся  Веймарской конституцией. Возможными становятся  произвольные обыски в домах, произвольные аресты и заключение неудобных лиц, запрещение партий, союзов, собраний, конфискации имущества. Никакой судебной защиты, от правонарушений. Этими приказами оборвано было развитие, заложенное во время крестового похода 1215 года древним провозглашением свободы, великой хартией вольности. Теперь провозглашается запрет на свободу и в Германии усиливается господство бесправия. </w:t>
      </w:r>
    </w:p>
    <w:p>
      <w:pPr>
        <w:pStyle w:val="TextBody"/>
        <w:spacing w:before="0" w:after="0"/>
        <w:ind w:left="20" w:hanging="0"/>
        <w:jc w:val="both"/>
        <w:rPr/>
      </w:pPr>
      <w:r>
        <w:rPr>
          <w:rFonts w:eastAsia="Times New Roman" w:cs="Times New Roman"/>
          <w:sz w:val="26"/>
          <w:szCs w:val="26"/>
          <w:lang w:val="ru-RU"/>
        </w:rPr>
        <w:t xml:space="preserve">   </w:t>
      </w:r>
      <w:r>
        <w:rPr>
          <w:sz w:val="26"/>
          <w:szCs w:val="26"/>
          <w:lang w:val="ru-RU"/>
        </w:rPr>
        <w:t>"После взрыва подземного клапана, изливается целый поток лжи и бедствий" - Так характеризует обстановку Эмиль Бок. Мир правопорядка нарушен, разрушен. В Средней  Европе начинается отказ от человечности: провалы сознания и его нарушения берут своё начало здесь. В Германии воцаряется чуждый мир, который будет господствовать целых 12 лет, который был побеждён, но не преодолён.</w:t>
      </w:r>
    </w:p>
    <w:p>
      <w:pPr>
        <w:pStyle w:val="TextBody"/>
        <w:spacing w:before="0" w:after="0"/>
        <w:ind w:left="20" w:hanging="0"/>
        <w:jc w:val="both"/>
        <w:rPr/>
      </w:pPr>
      <w:r>
        <w:rPr>
          <w:rFonts w:eastAsia="Times New Roman" w:cs="Times New Roman"/>
          <w:sz w:val="26"/>
          <w:szCs w:val="26"/>
          <w:lang w:val="ru-RU"/>
        </w:rPr>
        <w:t xml:space="preserve">       </w:t>
      </w:r>
      <w:r>
        <w:rPr>
          <w:sz w:val="26"/>
          <w:szCs w:val="26"/>
          <w:lang w:val="ru-RU"/>
        </w:rPr>
        <w:t>Важным моментом в событиях, начатых 1933 годом, является кровопролитие 30 июля 1934 года: лишение власти СА, и выступление с заднего плана СС - образно выражаясь, победа чёрного цвета СС над коричневым цветом СА. Начальник штаба СА, лишённый гражданственности наёмник, является представителем обесправливания первого этапа, которое представляет собой разнуздывание низменных побуждений и страстей, моральную коррупцию, подкуп. Мы наблюдаем здесь извращающе действующим морально - злое. С приходом к власти рейхсфюрера СС, чья маскоподобная непроницаемость  прикрывала личную незначительность, выдвигается на первый план персонификация анонимов. Начинается обесправливание второго этапа, которое является растущим умерщвлением человечности и духовности, искоренение сердечности. СС становится о помощью аппарата гестапо, сатанинско-ариманической машиной умерщвления, скатывается до восторга уничтожения. Так смогло наступить, от всех моральных  преград и человеческих ценностей освобождённое господство, лишённого душевности духа, который путём лжи становится духом. Этот дух предстаёт огромнейшим пауком, который свои жертвы опутывает и обессиливает, так, что они без сопротивления  дают овладеть   собой. Анализ  событий 1934 года выявляет то же  самое, что и пожар Рейхстага: нет никакого сознательного планирования: люди, стоящие на переднем плане происходящего, не имеют никаких или почти никаких мыслей. Свидетель происходящего Гизевиус, участник движения сопротивления, говорит о  далекоскопе краткосрочностей.</w:t>
      </w:r>
    </w:p>
    <w:p>
      <w:pPr>
        <w:pStyle w:val="TextBody"/>
        <w:spacing w:before="0" w:after="0"/>
        <w:ind w:left="20" w:right="13" w:hanging="0"/>
        <w:jc w:val="both"/>
        <w:rPr/>
      </w:pPr>
      <w:r>
        <w:rPr>
          <w:rFonts w:eastAsia="Times New Roman" w:cs="Times New Roman"/>
          <w:sz w:val="26"/>
          <w:szCs w:val="26"/>
          <w:lang w:val="ru-RU"/>
        </w:rPr>
        <w:t xml:space="preserve">       </w:t>
      </w:r>
      <w:r>
        <w:rPr>
          <w:sz w:val="26"/>
          <w:szCs w:val="26"/>
          <w:lang w:val="ru-RU"/>
        </w:rPr>
        <w:t>Повторяется то, что Р. Штейнер часто  наблюдал, когда разразилась война 1914 г.:  через смутные, затуманненные сознания действуют, вторгаясь в историю, вне человеческие существа. Человеческие слабости - места их вторжения. Закрытый кулисами внешних событий, чудовищный  вакуум сознания даёт действовать ядовитым силам ада. Пустотность целой эпохи ведёт к тому, что разверзается бездна и  вторгаются анонимные силы необозримой мощи.</w:t>
      </w:r>
    </w:p>
    <w:p>
      <w:pPr>
        <w:pStyle w:val="TextBody"/>
        <w:spacing w:lineRule="atLeast" w:line="226" w:before="0" w:after="49"/>
        <w:ind w:right="13" w:hanging="0"/>
        <w:jc w:val="both"/>
        <w:rPr/>
      </w:pPr>
      <w:r>
        <w:rPr>
          <w:rFonts w:eastAsia="Times New Roman" w:cs="Times New Roman"/>
          <w:sz w:val="26"/>
          <w:szCs w:val="26"/>
          <w:lang w:val="ru-RU"/>
        </w:rPr>
        <w:t xml:space="preserve">       </w:t>
      </w:r>
      <w:r>
        <w:rPr>
          <w:sz w:val="26"/>
          <w:szCs w:val="26"/>
          <w:lang w:val="ru-RU"/>
        </w:rPr>
        <w:t xml:space="preserve">Кинем взгляд на конец. 12 лет и три месяца  длился этот "Третий Рейх": 5 лет и 8  месяцев война.  6 лет  и 7 месяцев так называемого мира. Огонь пожара, вспыхнувшего 27 февраля 1933 года охватывает всё вокруг г. Нечто призрачно - демоническое лежит на всём. Русские ворвались в разбомблённый Берлин. Одержимый скрывался в подземном бункере в саду разрушенной рейхсканцелярии. Посетители описывают полный упадок сил, которые поддерживались только медикаментами и инъекциями. Английский историк Буллокк так характеризует эту последнюю стадию. </w:t>
      </w:r>
      <w:r>
        <w:rPr>
          <w:sz w:val="26"/>
          <w:szCs w:val="26"/>
          <w:lang w:val="lv-LV"/>
        </w:rPr>
        <w:t>(</w:t>
      </w:r>
      <w:r>
        <w:rPr>
          <w:sz w:val="26"/>
          <w:szCs w:val="26"/>
          <w:lang w:val="ru-RU"/>
        </w:rPr>
        <w:t xml:space="preserve">Сокровенные силы его существа, его звериная ненависть, внушаемость, мстительность, выступили неприкрытыми. Для него конец его собственной жизни был концом всего. Теперь властвует смерть. Всё подвергнуто уничтожению,  присуждён к смерти раньше пользовавшийся его полным доверием личный врач, отдан приказ об уничтожении пленных, гибнет его собственный шурин, он требует казни всех потерпевших поражение солдат и, наконец, уничтожает самого себя. Пример этой воли к разрушению - приказ от 19 мая 1945 года, </w:t>
      </w:r>
      <w:r>
        <w:rPr>
          <w:sz w:val="26"/>
          <w:szCs w:val="26"/>
          <w:u w:val="single"/>
          <w:lang w:val="ru-RU"/>
        </w:rPr>
        <w:t>(?)</w:t>
      </w:r>
      <w:r>
        <w:rPr>
          <w:sz w:val="26"/>
          <w:szCs w:val="26"/>
          <w:lang w:val="ru-RU"/>
        </w:rPr>
        <w:t xml:space="preserve"> впоследствии, названный нероновским приказом. Дословно: "Должны быть уничтожены все военные дорожные устройства, средства связи, индустрия, средства снабжения, как и всё ценное в пределах империи, что как — либо сейчас или в обозримом будущем может быть использовано врагом для дальнейшего ведения войны</w:t>
      </w:r>
      <w:r>
        <w:rPr>
          <w:sz w:val="26"/>
          <w:szCs w:val="26"/>
          <w:lang w:val="lv-LV"/>
        </w:rPr>
        <w:t>)</w:t>
      </w:r>
      <w:r>
        <w:rPr>
          <w:sz w:val="26"/>
          <w:szCs w:val="26"/>
          <w:lang w:val="ru-RU"/>
        </w:rPr>
        <w:t xml:space="preserve">.  Это означало уничтожение всех предприятий индустрии, всех значительных электро и газо - устройств и предприятий </w:t>
      </w:r>
      <w:r>
        <w:rPr>
          <w:sz w:val="26"/>
          <w:szCs w:val="26"/>
          <w:lang w:val="lv-LV"/>
        </w:rPr>
        <w:t>водоcнаб</w:t>
      </w:r>
      <w:r>
        <w:rPr>
          <w:sz w:val="26"/>
          <w:szCs w:val="26"/>
          <w:lang w:val="ru-RU"/>
        </w:rPr>
        <w:t xml:space="preserve">жения, а также почтовых </w:t>
      </w:r>
      <w:r>
        <w:rPr>
          <w:sz w:val="26"/>
          <w:szCs w:val="26"/>
          <w:lang w:val="lv-LV"/>
        </w:rPr>
        <w:t>средcтв</w:t>
      </w:r>
      <w:r>
        <w:rPr>
          <w:sz w:val="26"/>
          <w:szCs w:val="26"/>
          <w:lang w:val="ru-RU"/>
        </w:rPr>
        <w:t xml:space="preserve"> к дальней связи. Это означало превращение страны в груду развалин, в пустыню. Население должно принудительно пешим ходом эвакуировано в центральные районы Германии... Катастрофа была бы непредставимой. Применённый  к Штуттгарту, например, этот приказ значил бы следующее: были бы уничтожены все без индустриальные предприятия, технические устройства, трамваи и другие городские средства передвижения, хлебопекарни и так далее. Это не было осуществлено  благодаря сопротивлению тогдашнего главного бургомистра и по  инициативе отдельных лиц. Хотя взрыв моста не удалось предотвратить, все сооружения водоснабжения удалось сохранить.</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 xml:space="preserve">"Приказ Нерона" был тотальным уничтожением немцев, собственно "верховно-государственной власти. Такие идеи всеобщей погибели всплывали и раньше. Ещё в 1932 году в разговоре с Раушнингом, президентом данцигского сената, было сказано: "Мы не капитулируем никогда. Мы  можем  возможно  погибнуть, но мы возьмём с собой целый мир. Муспилли, мировой пожар. </w:t>
      </w:r>
      <w:r>
        <w:rPr>
          <w:sz w:val="26"/>
          <w:szCs w:val="26"/>
          <w:lang w:val="lv-LV"/>
        </w:rPr>
        <w:t>(</w:t>
      </w:r>
      <w:r>
        <w:rPr>
          <w:sz w:val="26"/>
          <w:szCs w:val="26"/>
          <w:lang w:val="ru-RU"/>
        </w:rPr>
        <w:t>Муспилли — древне</w:t>
      </w:r>
      <w:r>
        <w:rPr>
          <w:sz w:val="26"/>
          <w:szCs w:val="26"/>
        </w:rPr>
        <w:t>-</w:t>
      </w:r>
      <w:r>
        <w:rPr>
          <w:sz w:val="26"/>
          <w:szCs w:val="26"/>
          <w:lang w:val="ru-RU"/>
        </w:rPr>
        <w:t>германское — гибель мира в огне и крови.).</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Приведу ещё несколько высказываний  для характеристики главной фигуры. Не следует считать причудой, что здесь не будут приведены положительные высказавания. Мы говорим о Фюрере, как одержимом, и называем его медиумом (мы об этом ещё будем говорить в последней главе). Помимо прочего, у Браунау, место его рождения, как раз является центром медиумизма. Непредвзятые наблюдатели видели это медиумическое. Уже упоминавшиеся Раушнинг описывает одержимого следующими словами: (Мы вынуждены думать о нём, как о медиуме, В обычное время это совершенно обыкновенные, незначительные люди. Внезапно, как бы с небес обрушиваютоя на них силы, поднимающие их высоко над обыденным. Эти силы ничего не имеют общего с их собственной личностью. Они, как гости с других планет. Медиум охвачен ими. Когда их воздействие обрывается,  медиум снова возвращается к своей посредственности.  Отто Штрассер, один из старейших соратников поясняет: "Сомнамбула - подлинный медиум, которых выдвигают смутные периоды истории человечества. Он всплывает из сумерек, между днём и ночью. Медиум погружается в транс, когда он перед своей публикой". Франсуа Поноет: "Он погружается как бы в медиумический транс. Лицо его выражает  экстатический  восторг").</w:t>
      </w:r>
    </w:p>
    <w:p>
      <w:pPr>
        <w:pStyle w:val="TextBody"/>
        <w:spacing w:before="0" w:after="0"/>
        <w:ind w:left="20" w:hanging="0"/>
        <w:jc w:val="both"/>
        <w:rPr/>
      </w:pPr>
      <w:r>
        <w:rPr>
          <w:rFonts w:eastAsia="Times New Roman" w:cs="Times New Roman"/>
          <w:sz w:val="26"/>
          <w:szCs w:val="26"/>
          <w:lang w:val="ru-RU"/>
        </w:rPr>
        <w:t xml:space="preserve">       </w:t>
      </w:r>
      <w:r>
        <w:rPr>
          <w:sz w:val="26"/>
          <w:szCs w:val="26"/>
          <w:lang w:val="ru-RU"/>
        </w:rPr>
        <w:t>Для восполнения собственной  ничтожности окружает себя медиум - я использую здесь данные Фалькерта Вилкена - тремя Фигурами, как бы зеркально его отражающими: министра народного просвещения и пропаганды, продолжение головного человека – медиума;  рейхсмаршала, представляющего карикатурно грудного человека; рейхсфюрера  СС и шефа полиции, также как продолжение хаотичного человека конечностей. Министр просвещения и пропаганды, вплоть до внешнего вида повторяющий Мефистофеля, представитель интеллектуального бюргерства. Он систематически развращает мышление через свой еженедельник "Дас Райх", для которого сам пишет передовицы. Рейхсмаршал стоит во главе миталиристического аппарата. Его стремление к значительности, к почестям и его инфантилизм были также известны, как и его расхищение предметов искусства и его аморальность. Он сам характеризовал себя как последнего человека ренесанса в 20 веке. Рейхсфюрер СС - окаменелый представитель партийной воли, холодный фанатик уничтожения.  Он ответственен за создание государственного, политического аппарата СС, который управлял чёрным орденом, "Орденом чистой крови", биологической элиты. Целью этого аппарата СС было "новое биологическое выращивание немецкой расы господ на жизненном пространстве великой Германии". Три учреждения были созданы согласно организационным планам  СС:  учреждение для ведения войны, в  вооружённых частях СС; учреждение для убийств - главная имперская служба безопасности, которой было  поручено уничтожение европейского еврейства, "освобождение";  учреждение  для  принудительного выращивания расы в «Источнике жизни», той организации,  где через  "помощников" деторождения и  "браков в интересах народа" должны были заботиться о "восстановлении северности" немецкого народа.  В этом  государстве господствовали с помощью "трёх жутких парней": Власть - Страсть - Страх.</w:t>
      </w:r>
    </w:p>
    <w:p>
      <w:pPr>
        <w:pStyle w:val="TextBody"/>
        <w:spacing w:before="0" w:after="0"/>
        <w:ind w:left="20" w:hanging="0"/>
        <w:jc w:val="both"/>
        <w:rPr/>
      </w:pPr>
      <w:r>
        <w:rPr>
          <w:rFonts w:eastAsia="Times New Roman" w:cs="Times New Roman"/>
          <w:sz w:val="26"/>
          <w:szCs w:val="26"/>
          <w:lang w:val="ru-RU"/>
        </w:rPr>
        <w:t xml:space="preserve">       </w:t>
      </w:r>
      <w:r>
        <w:rPr>
          <w:sz w:val="26"/>
          <w:szCs w:val="26"/>
          <w:lang w:val="ru-RU"/>
        </w:rPr>
        <w:t>Как объясняет современная историческая наука феномен национал — социализма? Какой  ответ даёт она  на вопрос о его исторических корнях? Два воззрения противостоят друг другу, которые обострённые в тезисах, могут быть выражены следующими словами: не национал - социализм обрушился не Германию внезапно, как природная катастрофа, исторически необусловленное событие, не заложенное и не подготовленное прошлым Германии. Такая установка ведёт к приувеличению значения медиума, к гигантской переоценке его исторической ответственности и вины, и выявляет свою ошибочность при психологическом анализе хаотичной юности и ненормальных черт характера медиума. Так, к примеру, историк Герцфельд характеризует национал - социализм как "исключительную вершину революционности". Этой  неисторической картине демона, разрушающего мир, который не связан  с  ничем, кроме случая, противостоит другое представление: национал - социализм представляется не едва ли логическим последствием немецких традиций, завершением национальной истории в извращённом виде. Для доказательства проводится линия исторического развития:  политика силы от Фридриха Великого через Бисмарка к одержимому; от области духовной до Лютеровской начальственной набожности через Гегелевское обожествление государства к (мифам) Розенберга. Наиболее влиятельный выразитель этого воззрения американский публицист Хирер, чей двухтомник  "Подъём и падение Третьего Рейха"  стал бестселлером,  раритетом.</w:t>
      </w:r>
    </w:p>
    <w:p>
      <w:pPr>
        <w:pStyle w:val="TextBody"/>
        <w:spacing w:before="0" w:after="0"/>
        <w:ind w:right="20" w:hanging="0"/>
        <w:jc w:val="both"/>
        <w:rPr/>
      </w:pPr>
      <w:r>
        <w:rPr>
          <w:rFonts w:eastAsia="Times New Roman" w:cs="Times New Roman"/>
          <w:position w:val="9"/>
          <w:sz w:val="26"/>
          <w:szCs w:val="26"/>
          <w:lang w:val="ru-RU"/>
        </w:rPr>
        <w:t xml:space="preserve">     </w:t>
      </w:r>
      <w:r>
        <w:rPr>
          <w:sz w:val="26"/>
          <w:szCs w:val="26"/>
          <w:lang w:val="ru-RU"/>
        </w:rPr>
        <w:t>Этим воззрениям  противостоит серьёзное возражение. Историк не является ни ненарушаемым непрерывным потоком, ни следованием взаимно не связанных вулканических взрывов. Понятие о непрерывности исторического развития не объясняет ломающий  непрерывность развития феномена национал - социализма в его историческом значении. Он может быть понят только как универсально - историческое явление. С 1917 года, с момента большевистской  революции, наблюдается кризис либерально — демократической системы. Вступило историческое развитие, которое больше не контролировалось, не управлялось больше планированием в старом консервативном смысле. Начинается "оползень" всей земли. Во многих местах Европы стано</w:t>
      </w:r>
      <w:bookmarkStart w:id="2" w:name="bookmark3"/>
      <w:bookmarkEnd w:id="2"/>
      <w:r>
        <w:rPr>
          <w:sz w:val="26"/>
          <w:szCs w:val="26"/>
          <w:lang w:val="ru-RU"/>
        </w:rPr>
        <w:t>вятся действительны  фашистские диктаторские тенденции: в Италии, в Вооточной Европе, на Иберейских землях. Думают о выхолащивании Веймарской республики или также о союзнореспубликанском развитии в освещении Ясперса, который в своей книге, "Куда идёт  Союзная Республика?" - хотел показать, что Западная Германия, на пути партийной  олигархии может впасть в прямую диктатуру.</w:t>
      </w:r>
    </w:p>
    <w:p>
      <w:pPr>
        <w:pStyle w:val="TextBody"/>
        <w:spacing w:before="0" w:after="0"/>
        <w:ind w:left="20" w:right="20" w:hanging="0"/>
        <w:jc w:val="both"/>
        <w:rPr/>
      </w:pPr>
      <w:r>
        <w:rPr>
          <w:rFonts w:eastAsia="Times New Roman" w:cs="Times New Roman"/>
          <w:sz w:val="26"/>
          <w:szCs w:val="26"/>
          <w:lang w:val="ru-RU"/>
        </w:rPr>
        <w:t xml:space="preserve">       </w:t>
      </w:r>
      <w:r>
        <w:rPr>
          <w:sz w:val="26"/>
          <w:szCs w:val="26"/>
          <w:lang w:val="ru-RU"/>
        </w:rPr>
        <w:t>Но это недостаточно обнажённые отдельные корни национал - социализма и его фазы, надо найти его основной корень, из которого выросло это историческое явление. Оно коренится в материалистическом мировоззрении или - говоря точнее - в голобиологичеоком, натуралистическом мышлении, которое в 19 веке нашло свою вершину в дарвинизме. Животная теория Дарвина овладела научным мышлением прошлого столетия. Распространилось естественно — научное воззрение на человека, не выходившее за пределы понимания животного в человеке, которое понимало человека только в пределах его животности. Яркий пример - физиология чувств, учение о человеческих чувствах, в которой даже не рассматриваются высшие чувства человека: чувство речи, чувство мышления, чувство "Я". Только Р. Штейнер заговорил о высших чувствах, составляющих суть человека, человечности. Не было никаких данных о  собственно человеческом. Последствия мировоззрения, которое научно ставило человека в один ряд с животным миром, общеизвестны: теория животности стала животностью, как это сформулировал Эмиль Бок, теория стала практикой. В человеке раскрылось животное. Демоны животности обретали силу. Люди, стоявшие ещё под религиозными влияниями. говорили, как Раушнинг: "зверь поднялся из преисподней".</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Автор Апокалипсиса, стоящий на границе двух миров, на узкой  полоске берега между землёй и  морем, описывает, как из пучины поднимается  (Противостоящий): в двух обличьях. Из моря видит он всплывающее чудовище, зверя с семью головами и десятью рогами. Из плотного земного видит он поднимающимся другого зверя. Он плохо различим и может показаться овечкой. Это двурогое животное, твёрдое, как сталь: холодная мощь.</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Если думать о полном событий зримом явлении национал - социализма, о его владычестве, тогда предстаёт чудовищное, миллионами жизней исчисляющееся кровопролитие, длившееся 12 лет. Представители этой  власти хотели изменить жизнь. Они служили богам, которым принесли в жертву юность своего собственного народа, которым хотели принести в</w:t>
      </w:r>
      <w:r>
        <w:rPr>
          <w:position w:val="7"/>
          <w:sz w:val="26"/>
          <w:szCs w:val="26"/>
          <w:lang w:val="ru-RU"/>
        </w:rPr>
        <w:t xml:space="preserve"> </w:t>
      </w:r>
      <w:r>
        <w:rPr>
          <w:sz w:val="26"/>
          <w:szCs w:val="26"/>
          <w:lang w:val="ru-RU"/>
        </w:rPr>
        <w:t>жертву целую группу человечества, европейское еврейство. Историческое исследование должно поставить вопрос о терроре и его эскалации: запугивание, моральное подчинение, физическое уничтожение. Терроризм и революционность всегда шли вместе, подумаем о терроре французской революции, типичным представителем которого  был Робеспьер. В Германии перед Первой Мировой  Войной  политического террора не было. Политический террор на улицах, тайные судилища и прочие подобные организации появились после Первой  Мировой Войны. Примером  могут служить выступления анархистов. Предательски убиты в 1921 году Эрцбергер, министр финансов, в 1918 году подписавший Комъенское перемирие, и в 1922 году Ратенау, министр иностранных дел, подписавший в 1922 году на Генуэзской конференции Рапалльский  договор о восстановлении дипломатических отношений с Советской Россией . И в мае 1922 года в Мюнхене предпринята была попытка покушения на Р. Штейнер Открытый террор бушевал до 9 ноября 1933 года, до "кристальной имперской ночи", когда расхищено было имущество евреев и сами они подвергнуты были скотскому отношению, обращению. Тайный террор свирепствовал в концентрационных лагерях и лагерях уничтожения. Здесь была выработана ужасающая по своим совершенствам система. Кто в этом случае хочет искать исторические корни, может вспомнить о методах, применённых Филиппом Красивым в процессе против тамплиеров (прочесть можно в богатой сведениями книге  М.И. Крюкка  "Процесс против тамплиеров".</w:t>
      </w:r>
    </w:p>
    <w:p>
      <w:pPr>
        <w:pStyle w:val="TextBody"/>
        <w:spacing w:before="0" w:after="0"/>
        <w:ind w:left="40" w:right="40" w:hanging="0"/>
        <w:jc w:val="both"/>
        <w:rPr/>
      </w:pPr>
      <w:r>
        <w:rPr>
          <w:rFonts w:eastAsia="Times New Roman" w:cs="Times New Roman"/>
          <w:sz w:val="26"/>
          <w:szCs w:val="26"/>
          <w:lang w:val="ru-RU"/>
        </w:rPr>
        <w:t xml:space="preserve">        </w:t>
      </w:r>
      <w:r>
        <w:rPr>
          <w:sz w:val="26"/>
          <w:szCs w:val="26"/>
          <w:lang w:val="ru-RU"/>
        </w:rPr>
        <w:t xml:space="preserve">Осуществители этого террора — это показали новейшие исследования - как правило, не были преступниками, ни “Фанатиками”.  Когда на известных процессах они стояли перед своими судьями, они обрисовывали себя как  "маленькие огоньки", (маленькие винтики) в колоссальной системе уничтожения. Что характерно для этих действующих лиц: Утрата своей сердцевины, утрата своего </w:t>
      </w:r>
      <w:r>
        <w:rPr>
          <w:position w:val="7"/>
          <w:sz w:val="26"/>
          <w:szCs w:val="26"/>
          <w:lang w:val="ru-RU"/>
        </w:rPr>
        <w:t>“</w:t>
      </w:r>
      <w:r>
        <w:rPr>
          <w:sz w:val="26"/>
          <w:szCs w:val="26"/>
          <w:lang w:val="ru-RU"/>
        </w:rPr>
        <w:t>Я".  Это опустошённые люди, инструменты безоговорочного зла, продукты технической и бюрократической системы направленной на лишение человеком его чувств, его чувства "Я", системы, пронизанной духом Аримана. В так организованном устройстве никто в отдельности не несёт больше ответственности, он только выполняет, не задаваясь вопросом о смысле порученного. Этот "человек без "Я", это сырьё, из которого формируются подручные и палачи террора смерти. Он сам - только кусок технически - рациональной аппаратуры - по определению современной  исторической  литературы: ставший роботом человек. Как оценивает себя и какое место в истории предназначает себе утвердившаяся в 1933 году власть? Она была основой "Третьего Рейха". Её популярное определение было следующим: за первой империей, длившейся около тысячи лет, с 962 года по 1806 год,  "Священной  Римской Империей германской нации", последовала краткая империя Бисмарка, основанная в 1871 году и до 1918 года, бывшая монархией. После промежутка Веймарской республики, так называемого времени системы, по терминологии коричневой власти, в 1933 году наступил  “Третий  Рейх”  (Третья империя), который по воле его основателей должен был длиться Тысячу лет  -  и тогда возник этот двенадцатилетний призрак зла.</w:t>
      </w:r>
    </w:p>
    <w:p>
      <w:pPr>
        <w:pStyle w:val="TextBody"/>
        <w:spacing w:before="0" w:after="0"/>
        <w:ind w:left="20" w:hanging="0"/>
        <w:jc w:val="both"/>
        <w:rPr/>
      </w:pPr>
      <w:r>
        <w:rPr>
          <w:rFonts w:eastAsia="Times New Roman" w:cs="Times New Roman"/>
          <w:sz w:val="26"/>
          <w:szCs w:val="26"/>
          <w:lang w:val="ru-RU"/>
        </w:rPr>
        <w:t xml:space="preserve">       </w:t>
      </w:r>
      <w:r>
        <w:rPr>
          <w:sz w:val="26"/>
          <w:szCs w:val="26"/>
          <w:lang w:val="ru-RU"/>
        </w:rPr>
        <w:t>Некоторые современники почувствовали, что после первой трети 20-столетия начался новый период истории. Медиум подчёркивал в своих разговорах о Раушнингом: прежнее время разума, это заблуждение духа, окончено. С его движением, наконец, покончено. Со Средними веками, со Средневековьем, покончено. Теперь следует приобретать магическое зрение. Это смысл дальнейшего развития человечества. Идёт чудовищное преобразование человека и человечества в целом. Новый  человек живёт уже среди нас,  бестрашный и свирепый (жестокий). - Не будем доверять этим откровениям, являющимися страшным  искривлением действительности. Эти  представления нашли отклик у консерватора  Мёллера ван  ден Брукка в его книге "Третий Рейх", вышедшей после Второй  Мировой  Войны  и сделавшей   популярным  это понятие. В исследованиях посвящённых развитию после 1933 г.  говорится, что это понятие исходит из древних мистических сфер. Основной источник этой   мистической традиции — Иоахим Фиоре, настоятель из Калабрии — (юг Италии), -  живший во времена Штауффенов (12—13в.в.</w:t>
      </w:r>
      <w:r>
        <w:rPr>
          <w:sz w:val="26"/>
          <w:szCs w:val="26"/>
          <w:lang w:val="lv-LV"/>
        </w:rPr>
        <w:t>)</w:t>
      </w:r>
      <w:r>
        <w:rPr>
          <w:sz w:val="26"/>
          <w:szCs w:val="26"/>
          <w:lang w:val="ru-RU"/>
        </w:rPr>
        <w:t>. Не называя его имени, ссылается на калабрийца Лессинг в своём «Воспитании человечества, рода человеческого», при заключительном обозрении третьей степени исторического развития, времени Духа Святого. И Шеллинг упоминает о нём в своей «Философии откровения», в основе которого учение о трёх временах христианства: О времени христианства апостола Петра, времени Павла, и возглавляющем Иоанновом христианстве.</w:t>
      </w:r>
    </w:p>
    <w:p>
      <w:pPr>
        <w:pStyle w:val="TextBody"/>
        <w:spacing w:before="0" w:after="0"/>
        <w:ind w:left="20" w:hanging="0"/>
        <w:jc w:val="both"/>
        <w:rPr/>
      </w:pPr>
      <w:r>
        <w:rPr>
          <w:rFonts w:eastAsia="Times New Roman" w:cs="Times New Roman"/>
          <w:sz w:val="26"/>
          <w:szCs w:val="26"/>
          <w:lang w:val="ru-RU"/>
        </w:rPr>
        <w:t xml:space="preserve">       </w:t>
      </w:r>
      <w:r>
        <w:rPr>
          <w:sz w:val="26"/>
          <w:szCs w:val="26"/>
          <w:lang w:val="ru-RU"/>
        </w:rPr>
        <w:t>Очень ограничены сведения о жизни южноитальянца Иоахима, которого и сегодня ещё чтят как большого пророка в горном калабрийском городке святого Джиованни в Фиори, где он священствовал. Но  основные линии его биографии просматриваются. Иоахим на 40 лет моложе Франциска  Асизского, родился, примерно, в 1145 голу. Он заботливо воспитан в норманской  Сицилии, и мы видим  его при дворе  короля Рогера в  Палермо, в городе, бывшее тогда средоточием  культурных течений. Потомок викингов владел своими норманами, побеждёнными исламскими сарацинами, многочисленными на востоке острова греками и евреями и перекочевавшими из Италии лангобардами. В этом королевстве не допускается никакая религиозная пропаганда, здесь блистали арабская учёность и культура. Арабская интеллигенция закладывала основы нового естествознания. Знаменитейшая медицинская школа той  поры была в Салерно. Здесь у арабских авторитетов, искал исцеления заболевший проказой рыцарь Генрих (из легенды Гартмана). Во владении викинга Рогера колоссальная серебряная карта известной в то время карты мира. По его поручению пишет арабский  учёный Едриси книгу по космографии, В этом мире, где Восток соприкасается с Западом, на культурной основе Греции, пронизанным духом арабизма и иорданского благородства, проходят юные годы Иоахима. Затем следует паломничество в святые земли. Речь идёт о переживаниях на горе Кармель, которые имели большое значение в жизни Илии. Но ещё не ясно, что представляет собой сам Иоахим. Только по возвращении на родину вырисовывается, обрисовываются его собственные контуры. В пещере - вблизи греческого монастыря у Этны - проводит он три дня и три ночи в посте и молитве. Там слышит он внутренний голос, направляющий  его в Каламбрию. Теперь решение созрело: я служу королю всех королей. Он начинает из глубины всей своей полноты, проповедывать, допущен к вступлению в орден цисцерцианцев и скоро становится его настоятелем. Он строит собственный отшельнический скит и основывает орден Флорентийцев,  просуществовавший 150 лег до слияния с орденом цисцерцианцев.</w:t>
      </w:r>
    </w:p>
    <w:p>
      <w:pPr>
        <w:pStyle w:val="TextBody"/>
        <w:jc w:val="both"/>
        <w:rPr/>
      </w:pPr>
      <w:r>
        <w:rPr>
          <w:rFonts w:eastAsia="Times New Roman" w:cs="Times New Roman"/>
          <w:sz w:val="26"/>
          <w:szCs w:val="26"/>
          <w:lang w:val="ru-RU"/>
        </w:rPr>
        <w:t xml:space="preserve">       </w:t>
      </w:r>
      <w:r>
        <w:rPr>
          <w:sz w:val="26"/>
          <w:szCs w:val="26"/>
          <w:lang w:val="ru-RU"/>
        </w:rPr>
        <w:t>В 1190 году получает он решающее внутреннее переживание. Ранняя Пасхальная ночь принесла прорыв сознания,  который он охарактеризовал следующим образом: "Когда я проснулся от сна во время матутин (ночная вахта)  от 12 ночи до 3 часов утра), я взял в руки для медитации Апокалипсис. Тогда внезапно, в час, когда поднимается наш Лев из рода Иуды, раскрылась перед моим духовным взором святая полнота этой книги. Прозрение этого мгновения принесло Иоахиму как окончательное решение многолетнее проникновение в смысл Святого писания и заключённого в нём предначертания хода развития истории.</w:t>
      </w:r>
    </w:p>
    <w:p>
      <w:pPr>
        <w:pStyle w:val="TextBody"/>
        <w:spacing w:lineRule="atLeast" w:line="326"/>
        <w:jc w:val="both"/>
        <w:rPr/>
      </w:pPr>
      <w:r>
        <w:rPr>
          <w:rFonts w:eastAsia="Times New Roman" w:cs="Times New Roman"/>
          <w:sz w:val="26"/>
          <w:szCs w:val="26"/>
          <w:lang w:val="ru-RU"/>
        </w:rPr>
        <w:t xml:space="preserve">     </w:t>
      </w:r>
      <w:r>
        <w:rPr>
          <w:sz w:val="26"/>
          <w:szCs w:val="26"/>
          <w:lang w:val="ru-RU"/>
        </w:rPr>
        <w:t>Из написанного об Иоахиме хотел бы я выделить сочинение Вольфганга Шикклера    "Вечное Евангелие", появившееся в 1937 году и  содержащее важные  открытия. Карл Лёвит в  своих философских обозрениях в 1953 году "История мира и Священная история", относит Иоахима к великим мыслителям. Но решающие сведения приносит  Нюрбернский цикл  № 104 Р. Штейнер Об Апокалипсисе и прощальный цикл в Англии в апреле 1924 года "Сознание поовящённого". Особо значимы сообщения английского цикла. Мы видим Иоахима, как большого посвящённого в духе Средневековья, который называется совместно с учителями Шартрской Школы  и с Брунетто Латини, учителем Данте. Его облик отмечен чертами трагического, что говорит о том, что древние тайны остаются ещё недоступными ему. Но тонкие нервные руки свидетельствуют о том, что настоятель будет добиваться проникновения в тайны, ускользнувшие от его познания.</w:t>
      </w:r>
    </w:p>
    <w:p>
      <w:pPr>
        <w:pStyle w:val="TextBody"/>
        <w:spacing w:lineRule="atLeast" w:line="240"/>
        <w:jc w:val="both"/>
        <w:rPr/>
      </w:pPr>
      <w:r>
        <w:rPr>
          <w:rFonts w:eastAsia="Times New Roman" w:cs="Times New Roman"/>
          <w:sz w:val="26"/>
          <w:szCs w:val="26"/>
          <w:lang w:val="ru-RU"/>
        </w:rPr>
        <w:t xml:space="preserve">       </w:t>
      </w:r>
      <w:r>
        <w:rPr>
          <w:sz w:val="26"/>
          <w:szCs w:val="26"/>
          <w:u w:val="single"/>
          <w:lang w:val="ru-RU"/>
        </w:rPr>
        <w:t xml:space="preserve">Достижение своих, исполненных чувства и мысли, исследований излагает Иоахим в трёх основных произведениях. Назовём основные положения. Учение о Тройственности, выражающееся в трёхступенчатом ходе развития; </w:t>
      </w:r>
      <w:r>
        <w:rPr>
          <w:sz w:val="26"/>
          <w:szCs w:val="26"/>
          <w:u w:val="single"/>
          <w:lang w:val="lv-LV"/>
        </w:rPr>
        <w:t>поcланничеcтво</w:t>
      </w:r>
      <w:r>
        <w:rPr>
          <w:sz w:val="26"/>
          <w:szCs w:val="26"/>
          <w:u w:val="single"/>
          <w:lang w:val="ru-RU"/>
        </w:rPr>
        <w:t xml:space="preserve"> о Вечном Евангелии, читаемом не по буквам, а в духе; надежда на достижение познания духовного интеллекта, духопоcтигающего мышления, ведущего к духовному зрению, возвещение о новом "Дуче" - мессианском вожде, который должен принести духовное обновление. (Для Лёвита было</w:t>
      </w:r>
      <w:r>
        <w:rPr>
          <w:sz w:val="26"/>
          <w:szCs w:val="26"/>
          <w:lang w:val="ru-RU"/>
        </w:rPr>
        <w:t xml:space="preserve"> </w:t>
      </w:r>
      <w:r>
        <w:rPr>
          <w:sz w:val="26"/>
          <w:szCs w:val="26"/>
          <w:u w:val="single"/>
          <w:lang w:val="ru-RU"/>
        </w:rPr>
        <w:t>несомненно, что духовный титул дуче позднее в Италии был перенесён на политического вождя, дуче Фашизма).</w:t>
      </w:r>
    </w:p>
    <w:p>
      <w:pPr>
        <w:pStyle w:val="TextBody"/>
        <w:spacing w:before="0" w:after="0"/>
        <w:ind w:left="20" w:right="20" w:hanging="0"/>
        <w:jc w:val="both"/>
        <w:rPr/>
      </w:pPr>
      <w:r>
        <w:rPr>
          <w:rFonts w:eastAsia="Times New Roman" w:cs="Times New Roman"/>
          <w:sz w:val="26"/>
          <w:szCs w:val="26"/>
          <w:lang w:val="ru-RU"/>
        </w:rPr>
        <w:t xml:space="preserve">      </w:t>
      </w:r>
      <w:r>
        <w:rPr>
          <w:sz w:val="26"/>
          <w:szCs w:val="26"/>
          <w:u w:val="single"/>
          <w:lang w:val="ru-RU"/>
        </w:rPr>
        <w:t>Самым значительным стало учение Иоахима о трёхвременности, о ступенчатом развитии человечества, человеческого существа в ходе исторического развития.  История, в понимании Иоахима, это ступенчатый путь становления человека, или теологически выражаясь, самоосуществление, саморазвёртывание и самостановление Тройственного Божества. Этим положено начало действительного проникновения в ход истории. Иоахим различает три больших периода истории: Мировой период от Отца, от Начала Мира до Вочеловечивания Спасителя; Мировой период Сына, до 1260 года, содержащий 42 поколения;  Мировой период Духа Святого,  длящийся до конца Земли.</w:t>
      </w:r>
    </w:p>
    <w:p>
      <w:pPr>
        <w:pStyle w:val="TextBody"/>
        <w:spacing w:before="0" w:after="0"/>
        <w:ind w:left="20" w:right="20" w:hanging="0"/>
        <w:jc w:val="both"/>
        <w:rPr/>
      </w:pPr>
      <w:r>
        <w:rPr>
          <w:rFonts w:eastAsia="Times New Roman" w:cs="Times New Roman"/>
          <w:sz w:val="26"/>
          <w:szCs w:val="26"/>
          <w:lang w:val="ru-RU"/>
        </w:rPr>
        <w:t xml:space="preserve">       </w:t>
      </w:r>
      <w:r>
        <w:rPr>
          <w:sz w:val="26"/>
          <w:szCs w:val="26"/>
          <w:u w:val="single"/>
          <w:lang w:val="ru-RU"/>
        </w:rPr>
        <w:t>Можно уяснить себе понимание троичности разви</w:t>
        <w:softHyphen/>
        <w:t>тия на примере человеческой биографии. Первая треть жизни, в которой человек познаёт свои кармические задатки в окружающей среде и на Земле - через время и место своего рождения, через жизненные условия, душевное окружение и духовную ориентированность. Вторая треть жизни идёт по душевным путям к развитию сторон души: дружба и любовь, работа и призвание</w:t>
      </w:r>
      <w:r>
        <w:rPr>
          <w:b/>
          <w:sz w:val="26"/>
          <w:szCs w:val="26"/>
          <w:u w:val="single"/>
          <w:lang w:val="ru-RU"/>
        </w:rPr>
        <w:t xml:space="preserve">, </w:t>
      </w:r>
      <w:r>
        <w:rPr>
          <w:sz w:val="26"/>
          <w:szCs w:val="26"/>
          <w:u w:val="single"/>
          <w:lang w:val="ru-RU"/>
        </w:rPr>
        <w:t>определяют</w:t>
      </w:r>
      <w:r>
        <w:rPr>
          <w:b/>
          <w:sz w:val="26"/>
          <w:szCs w:val="26"/>
          <w:u w:val="single"/>
          <w:lang w:val="ru-RU"/>
        </w:rPr>
        <w:t xml:space="preserve"> </w:t>
      </w:r>
      <w:r>
        <w:rPr>
          <w:sz w:val="26"/>
          <w:szCs w:val="26"/>
          <w:u w:val="single"/>
          <w:lang w:val="ru-RU"/>
        </w:rPr>
        <w:t>этот период,  в котором раскрывается Сын. Последняя треть может стать эпохой духовности, если человеку удаётся осуществить смысл своей инкарнации, выполнить основные задачи, "раскрыть печать Евангелия своей судьбы", как это названо у  Мёрике.</w:t>
      </w:r>
    </w:p>
    <w:p>
      <w:pPr>
        <w:pStyle w:val="TextBody"/>
        <w:jc w:val="both"/>
        <w:rPr/>
      </w:pPr>
      <w:r>
        <w:rPr>
          <w:rFonts w:eastAsia="Times New Roman" w:cs="Times New Roman"/>
          <w:sz w:val="26"/>
          <w:szCs w:val="26"/>
          <w:lang w:val="ru-RU"/>
        </w:rPr>
        <w:t xml:space="preserve">       </w:t>
      </w:r>
      <w:r>
        <w:rPr>
          <w:sz w:val="26"/>
          <w:szCs w:val="26"/>
          <w:u w:val="single"/>
          <w:lang w:val="ru-RU"/>
        </w:rPr>
        <w:t xml:space="preserve">Иоахим говорит имагинациями, в обилии сменяющихся образов, о признаках  трёх ступеней развития. Явствует: на три сменяющихся состояния мира указывают   нам тайны  Священого Писания:  на первое, когда </w:t>
      </w:r>
      <w:r>
        <w:rPr>
          <w:position w:val="7"/>
          <w:sz w:val="26"/>
          <w:szCs w:val="26"/>
          <w:u w:val="single"/>
          <w:lang w:val="ru-RU"/>
        </w:rPr>
        <w:t xml:space="preserve"> </w:t>
      </w:r>
      <w:r>
        <w:rPr>
          <w:sz w:val="26"/>
          <w:szCs w:val="26"/>
          <w:u w:val="single"/>
          <w:lang w:val="ru-RU"/>
        </w:rPr>
        <w:t>мы под властью закона; на второе, когда  мы под милостью; на третье, которого мы вскоре ждём, и которое одарит нас ещё большей милостью. Первое состояние - это время Отца, второе — это время Сына, третье - время Духа Святого. Первое - это состояние работника - раба, второе – в положении сына — слуги,  третье — в положении сена - слуги , третье - в любви. Первое - это слуга, второе — свободный, третье – друг. Первое — это злак, второе - стебель, третье – пшеница. В ходе времён растет самосознание человека. Величайшим достижением третьего времени будет одухотворённый интеллект, мышление, которое станет оком духа.</w:t>
      </w:r>
    </w:p>
    <w:p>
      <w:pPr>
        <w:pStyle w:val="TextBody"/>
        <w:jc w:val="both"/>
        <w:rPr/>
      </w:pPr>
      <w:r>
        <w:rPr>
          <w:rFonts w:eastAsia="Times New Roman" w:cs="Times New Roman"/>
          <w:sz w:val="26"/>
          <w:szCs w:val="26"/>
          <w:lang w:val="ru-RU"/>
        </w:rPr>
        <w:t xml:space="preserve">       </w:t>
      </w:r>
      <w:r>
        <w:rPr>
          <w:sz w:val="26"/>
          <w:szCs w:val="26"/>
          <w:u w:val="single"/>
          <w:lang w:val="ru-RU"/>
        </w:rPr>
        <w:t>"Третий Рейх" встаёт перед нами как "Рейх" открытости, Грядущему, точнее — Тому, Кто придёт из будущего. "Третий Рейх" должен стать временем возвращения к духу, времени, на которое указано как на Парусию, на время возвращения Христа на облаках, в ту эпоху Евангелие станет непосредственным  переживанием. Осуществится в жизни то, о чём говорят Святые Писания. Время букв станет прошлым. Вечное Евангелие, как подлинная действительность, предстанет открывающимся человеческим душам.</w:t>
      </w:r>
    </w:p>
    <w:p>
      <w:pPr>
        <w:pStyle w:val="TextBody"/>
        <w:spacing w:before="0" w:after="0"/>
        <w:jc w:val="both"/>
        <w:rPr/>
      </w:pPr>
      <w:r>
        <w:rPr>
          <w:rFonts w:eastAsia="Times New Roman" w:cs="Times New Roman"/>
          <w:sz w:val="26"/>
          <w:szCs w:val="26"/>
          <w:lang w:val="ru-RU"/>
        </w:rPr>
        <w:t xml:space="preserve">      </w:t>
      </w:r>
      <w:r>
        <w:rPr>
          <w:sz w:val="26"/>
          <w:szCs w:val="26"/>
          <w:u w:val="single"/>
          <w:lang w:val="ru-RU"/>
        </w:rPr>
        <w:t>Р. Штейнер стал провозвестником учения о тройственности, показав широкую картину исторического развития в Рождественском цикле в декабре 1923 года. "История Мира в свете Антропософии и как основа для познания человеческого духа". Он говорит там: обычное деление на древний мир, средневековье и новое время создаёт в корне неверные представления. Различать должны мы действительно древний отрезок истории, который только имагинативно мы можем охватить: старую храмовую культуру Азии и Египта, эпоху магической духовности, которая ещё связывала человека с силами богов. Этот отрезок длился до пожара Эфесского храма, то есть до рождения Александра Великого. Тогда начинается вторая эпоха, охватывающая Рим и Средневековье, и длится почти до нашего времени: оба послехристианские тысячелетия, время утраты древнего наследия и блуждания в пустыне, но и время образующегося "Я" и свободы.  И тогда наступает третий мир, третье время. Этот третий мир мы понимаем как эпоху обновлённых мистерий, возрождённой духовности после необходимой потери старых связей с силами богов. Эта эпоха открыта новой Духовной Наукой, учениками которой мы, смели стать. У истоков зари этой эпохи стоит новый Дух с Его посланничеством: Третий мир начался, время открытости Грядущему и приходящему из грядущего, время открытости возрождению Духа.</w:t>
      </w:r>
    </w:p>
    <w:p>
      <w:pPr>
        <w:pStyle w:val="TextBody"/>
        <w:spacing w:lineRule="atLeast" w:line="240"/>
        <w:ind w:left="20" w:firstLine="400"/>
        <w:jc w:val="both"/>
        <w:rPr/>
      </w:pPr>
      <w:r>
        <w:rPr>
          <w:sz w:val="26"/>
          <w:szCs w:val="26"/>
          <w:u w:val="single"/>
          <w:lang w:val="ru-RU"/>
        </w:rPr>
        <w:t>В последний день Рождественских праздников, 1-го января 1924 года сказал Р. Штейнер  “Эти Рождественские дни, должны стать для нас Рождественскими праздниками не только начала одного года, но началом  мировой смены времён, которой мы хотим себя посвятить для полной самоотверженности, заботы о жизни духа". В духе Иоахимом раскрытого понятия мистериальной истории скажем: это начало мировой смены эпох, о котором говорил Р. Штейнер при учреждении нового, на духовной жизни основанного существа, это и есть начало "Третьего Рейха", мира целящего. оздоровляющего духа. А то, что возникает на исторической сцене, на подмостках  истории, это отвратительные тени, противообразы светлого нового.</w:t>
      </w:r>
    </w:p>
    <w:p>
      <w:pPr>
        <w:pStyle w:val="TextBody"/>
        <w:spacing w:lineRule="atLeast" w:line="322" w:before="0" w:after="56"/>
        <w:ind w:left="20" w:firstLine="400"/>
        <w:jc w:val="both"/>
        <w:rPr>
          <w:sz w:val="26"/>
          <w:szCs w:val="26"/>
          <w:lang w:val="ru-RU"/>
        </w:rPr>
      </w:pPr>
      <w:r>
        <w:rPr>
          <w:sz w:val="26"/>
          <w:szCs w:val="26"/>
          <w:u w:val="single"/>
          <w:lang w:val="ru-RU"/>
        </w:rPr>
        <w:t>Понятными становятся слова Карла Гейера, умершего в 1964 году -  историка, в его автобиографическом очерке - незадолго до его смерти – национал — социалистическое  движение не что иное, как  "анти — антропософское  движение".</w:t>
      </w:r>
      <w:r>
        <w:br w:type="page"/>
      </w:r>
    </w:p>
    <w:p>
      <w:pPr>
        <w:pStyle w:val="TextBody"/>
        <w:spacing w:lineRule="atLeast" w:line="326"/>
        <w:jc w:val="center"/>
        <w:rPr>
          <w:b/>
          <w:b/>
          <w:bCs/>
          <w:sz w:val="28"/>
          <w:szCs w:val="28"/>
          <w:lang w:val="ru-RU"/>
        </w:rPr>
      </w:pPr>
      <w:r>
        <w:rPr>
          <w:b/>
          <w:bCs/>
          <w:sz w:val="28"/>
          <w:szCs w:val="28"/>
          <w:lang w:val="ru-RU"/>
        </w:rPr>
        <w:t>ЗНАК    (СИМВОЛ)</w:t>
      </w:r>
    </w:p>
    <w:p>
      <w:pPr>
        <w:pStyle w:val="TextBody"/>
        <w:spacing w:before="0" w:after="0"/>
        <w:ind w:right="80" w:hanging="0"/>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
        <w:spacing w:before="0" w:after="0"/>
        <w:jc w:val="both"/>
        <w:rPr/>
      </w:pPr>
      <w:r>
        <w:rPr>
          <w:rFonts w:eastAsia="Times New Roman" w:cs="Times New Roman"/>
          <w:sz w:val="26"/>
          <w:szCs w:val="26"/>
          <w:lang w:val="ru-RU"/>
        </w:rPr>
        <w:t xml:space="preserve">         </w:t>
      </w:r>
      <w:r>
        <w:rPr>
          <w:sz w:val="26"/>
          <w:szCs w:val="26"/>
          <w:lang w:val="ru-RU"/>
        </w:rPr>
        <w:t>Из хода предыдущих исследований ясно, что политическая действительность 12-ти лет должна была быть понята как противообраз того, что история духа называет "третьим рейхом". "Третий Рейх" понятие мистериальной истории. История становится мистериальной историей, когда распознаётся .духовное водительство человека и человечества, внедрение космических сил, когда человек познаётся как член Божественной эволюции. Кто говорит о "Третьем рейхе” освещает историю, исходя из понятий тройственности. Это было достижением великого Иоахима из Фиоре. Его предшественником может быть назван апостол Павел, который различал время законов природы, записанных еврейских законов и несущих свободу миру законов Евангелия. Есть знаменитая сентенция, которая может быть отнесена к настоятелю Иоахиму: Кто учится молиться, может стать пастором или епископом; кто изучает законы, может достигнуть мантии кардинала или даже Папы; кто изучает Библию может стать еретиком. Содержанием жизни Иоахима были молитва и изучение Библии; поэтому не удивительно, что он оказался в числе великих еретиков, когда было неправильно понято его учение о постоянном наследовании. Так в середине 14 — го века  римский народный трибун Кода ди Риенци, которого Рихард Вагнер сделал героем своей первой большой оперы, был провозглашён новым дуксом. (С этим образом идентифицировал себя медиум - Гитлер - в своей юности). И Франциска Ассизского и других провозглашали новыми дуксами.</w:t>
      </w:r>
    </w:p>
    <w:p>
      <w:pPr>
        <w:pStyle w:val="TextBody"/>
        <w:spacing w:lineRule="atLeast" w:line="326"/>
        <w:jc w:val="both"/>
        <w:rPr/>
      </w:pPr>
      <w:r>
        <w:rPr>
          <w:rFonts w:eastAsia="Times New Roman" w:cs="Times New Roman"/>
          <w:sz w:val="26"/>
          <w:szCs w:val="26"/>
          <w:lang w:val="ru-RU"/>
        </w:rPr>
        <w:t xml:space="preserve">       </w:t>
      </w:r>
      <w:r>
        <w:rPr>
          <w:sz w:val="26"/>
          <w:szCs w:val="26"/>
          <w:lang w:val="ru-RU"/>
        </w:rPr>
        <w:t>Через 600 лет немецкие философы — идеалисты вернулись к идеям Иоахима. Тогда последовал в 19 веке взлом традиций, идея третьего рейха была перенесена в сферу политики. Её подхватил публицист Моеллер ван ден Брукк, который дал захватчикам власти в 1933 году идейную базу для воображения себя представителями третьего рейха. Моеллер ван ден Брукк находился под несомненным влиянием русского Мережковского (известный русский писатель известный  до  революции 1917 г. в России), последователя немецкого идеализма. Так переплетаются линии духовного развития.</w:t>
      </w:r>
    </w:p>
    <w:p>
      <w:pPr>
        <w:pStyle w:val="TextBody"/>
        <w:spacing w:before="0" w:after="0"/>
        <w:ind w:left="40" w:hanging="0"/>
        <w:jc w:val="both"/>
        <w:rPr/>
      </w:pPr>
      <w:r>
        <w:rPr>
          <w:rFonts w:eastAsia="Times New Roman" w:cs="Times New Roman"/>
          <w:sz w:val="26"/>
          <w:szCs w:val="26"/>
          <w:lang w:val="ru-RU"/>
        </w:rPr>
        <w:t xml:space="preserve">     </w:t>
      </w:r>
      <w:r>
        <w:rPr>
          <w:sz w:val="26"/>
          <w:szCs w:val="26"/>
          <w:u w:val="single"/>
          <w:lang w:val="ru-RU"/>
        </w:rPr>
        <w:t>То, что происходило на политической сцене с 1933 гола по 1945 гол, является атавистическим рецедивом статуса первого периода, как его характеризует Иоахим: человек под властью закона, в покорности слуги, под властью кнута, детски незрелый, в состоянии страха. Под маской и формой национал – социализма  действуют мощные тёмные жестокие силы возврата к прошлому. Мы имеем дело  с противоборствующим движением и находимся в  сфере образов, обратных тем,  о которых  Р. Штейнер говорит  в лекции 9 — го октября 1913 г.,  "Что делает Ангел в нашем  астральном теле?", если наступление срока пропущено, новые духовные возможности не поняты, вторгается дух зла. Всё</w:t>
      </w:r>
      <w:r>
        <w:rPr>
          <w:position w:val="7"/>
          <w:sz w:val="26"/>
          <w:szCs w:val="26"/>
          <w:u w:val="single"/>
          <w:lang w:val="ru-RU"/>
        </w:rPr>
        <w:t>:</w:t>
      </w:r>
      <w:r>
        <w:rPr>
          <w:sz w:val="26"/>
          <w:szCs w:val="26"/>
          <w:u w:val="single"/>
          <w:lang w:val="ru-RU"/>
        </w:rPr>
        <w:t xml:space="preserve"> движение, выступившее на поверхность в 1933 г., должно быть понимаемо как проблема всасывания: всасыванием идейно - пустым пространством. Она не может быть понята как проблема насилия, как обычно трактуется: порождение хозяйственного нажима, политической деградации, общего культурного упадка после  Первой Мировой Войны. Эту мысль выразил Карл Гейер уже в самом названии своей содержательной книги о национал - социализме: "Когда боги</w:t>
      </w:r>
      <w:r>
        <w:rPr>
          <w:sz w:val="26"/>
          <w:szCs w:val="26"/>
          <w:lang w:val="ru-RU"/>
        </w:rPr>
        <w:t xml:space="preserve"> </w:t>
      </w:r>
      <w:r>
        <w:rPr>
          <w:sz w:val="26"/>
          <w:szCs w:val="26"/>
          <w:u w:val="single"/>
          <w:lang w:val="ru-RU"/>
        </w:rPr>
        <w:t>оставляют храм, — тогда в него вступают демоны. Третий мир - это время открытости навстречу Грядущему, о чьём духовном возвращении возвестил Р. Штейнер ещё в 1910 году, в лекциях о "Событии пришествия Христа вновь в эфирном мире", точно указывается на 1933г С этого момента появляются первые признаки НОВОЙ СПОСОБНОСТИ, ПОСТИЖЕНИЯ ЭФИРНОГО - важнейшего что происходит в мире", - его восприятия. Но одновременно на исторической сцене происходят мощные отвлекающие манёвры враждебных сил. Вместо  просветления сознания наступает его затмение. Вместо наполнения духом наступает духовное опустошение. Отрезок истории: 1933 г. мы обозначаем "Третий Рейх" - "Знак" -</w:t>
      </w:r>
      <w:r>
        <w:rPr>
          <w:sz w:val="26"/>
          <w:szCs w:val="26"/>
          <w:lang w:val="ru-RU"/>
        </w:rPr>
        <w:t xml:space="preserve"> </w:t>
      </w:r>
      <w:r>
        <w:rPr>
          <w:sz w:val="26"/>
          <w:szCs w:val="26"/>
          <w:u w:val="single"/>
          <w:lang w:val="ru-RU"/>
        </w:rPr>
        <w:t>Клингзор". Название Клингзор указывает на место духовной битвы," о которой будет</w:t>
      </w:r>
      <w:r>
        <w:rPr>
          <w:sz w:val="26"/>
          <w:szCs w:val="26"/>
          <w:lang w:val="ru-RU"/>
        </w:rPr>
        <w:t xml:space="preserve"> </w:t>
      </w:r>
      <w:r>
        <w:rPr>
          <w:sz w:val="26"/>
          <w:szCs w:val="26"/>
          <w:u w:val="single"/>
          <w:lang w:val="ru-RU"/>
        </w:rPr>
        <w:t>рассказано в последней главе этого исследования.</w:t>
      </w:r>
      <w:r>
        <w:rPr>
          <w:sz w:val="26"/>
          <w:szCs w:val="26"/>
          <w:lang w:val="ru-RU"/>
        </w:rPr>
        <w:t xml:space="preserve"> Раньше поговорим о "Знаке", об эмблеме национал-социализма.</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Мы начнём с хода мыслей, которые развил Р. Штейнер в лекции от 4 июня, 1924 г., непосредственно перед его отъездом на сельскохозяйственный курс в Кобервитц. Эти лекции для строителей здания памяти Гёте, на которые не допускались члены общества, проникнуты сердечностью тона и конкретной точности ответов.</w:t>
      </w:r>
      <w:r>
        <w:rPr>
          <w:position w:val="7"/>
          <w:sz w:val="26"/>
          <w:szCs w:val="26"/>
          <w:lang w:val="ru-RU"/>
        </w:rPr>
        <w:t>4</w:t>
      </w:r>
      <w:r>
        <w:rPr>
          <w:sz w:val="26"/>
          <w:szCs w:val="26"/>
          <w:lang w:val="ru-RU"/>
        </w:rPr>
        <w:t xml:space="preserve"> Они обращены к строителям, не скованным интеллектуализмом, непосредственно спрашивающим. Когда задан был вопрос о свободных каменщиках и их целях, Р. Штейнер ответил: </w:t>
      </w:r>
      <w:r>
        <w:rPr>
          <w:sz w:val="26"/>
          <w:szCs w:val="26"/>
          <w:u w:val="single"/>
          <w:lang w:val="ru-RU"/>
        </w:rPr>
        <w:t>Современные</w:t>
      </w:r>
      <w:r>
        <w:rPr>
          <w:sz w:val="26"/>
          <w:szCs w:val="26"/>
          <w:lang w:val="ru-RU"/>
        </w:rPr>
        <w:t xml:space="preserve"> </w:t>
      </w:r>
      <w:r>
        <w:rPr>
          <w:sz w:val="26"/>
          <w:szCs w:val="26"/>
          <w:u w:val="single"/>
          <w:lang w:val="ru-RU"/>
        </w:rPr>
        <w:t>свободные каменщики - теневое отображение того, чем они раньше были Но знающий видит и сегодня во внешних формах каменщиков их мистериальные корни, последние следы далеко уходящего вглубь веков посвящения.</w:t>
      </w:r>
      <w:r>
        <w:rPr>
          <w:sz w:val="26"/>
          <w:szCs w:val="26"/>
          <w:lang w:val="ru-RU"/>
        </w:rPr>
        <w:t xml:space="preserve">  В старые времена ученики мистерий должны были пройти много дорог, прежде чем они находили места мистерий. Они ходили быстрее, чем мы, сегодняшние люди, они могли долго идти и уставали меньше. Их развитие состояло прежде всего в воспитании восприятий, в утончении и облагораживании чувств. В результате, находившиеся на одной ступени при встрече узнавали друг друга по рукопожатию. В результате, находившиеся на одной ступени это рукопожатие называли "приём". Он показывал, что и другой обладает более тонким восприятием. Вторым средством опознания был знак. Р. Штейнер поясняет, как возникали эти знаки: собственно по мере развития выражающего восприятие жеста: жест, примерно, выражающий: "я постигаю", или: "Это меня не касается", или: "Мы хорошо друг друга понимаем". Был развит подлинный язык знаков, как естественный свойственный ученикам мистерий язык, делавший явным внутреннее, руноподобно выражающий движения и силы души. Третьим опознавательным знаком была речь. Надо знать, что в древние времена не было теперешней быстротекущей речи, но произношение слога было   религиозным актом. Мировое слово не пало так низко, как сегодня, когда речи стали почти исключительно средством внешней информации и банального общения. Ещё переживались различные качества гласных, как выражения наших чувств и воли, и согласные, как отражение внешнего. Каждый ученик Мистерий, из любой местности, воспринимал действительность, обозначающуюся звуком (Э - ЛЬ): Э - я немного боюсь; я должен снять обувь; пол, на котором я стою, свят. ЛЬ - оно ускользающее, текучее. Струящаяся Сущность: ЭЛЬ - БОГ. Так учили Мистерии истинной действительности звука, к которой мы пытаемся приблизиться через передачу звука в жесте. Через эти три пути упражнений овладевали ученики древних Мистерий средствами познания: СЛОВО - ЗНАК – ЖЕСТ. По мере того. как учились чувствовать, постигать, научались различать предметы внешнего окружения. По мере того, как овладевали знаками научались постигать тайны природы.  В слове учились познавать внутреннего человека.</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Мы имеем здесь дело с доинтеллектуальным состоянием сознания, когда человек был ещё человеком сердца, не головы. Вещающими в человеке были силы сердца;  центр тяжести душевной жизни лежал ещё не в мышлении. Это состояние души изменилось в Средние века.</w:t>
      </w:r>
    </w:p>
    <w:p>
      <w:pPr>
        <w:pStyle w:val="TextBody"/>
        <w:spacing w:lineRule="atLeast" w:line="322"/>
        <w:ind w:left="13" w:hanging="0"/>
        <w:jc w:val="both"/>
        <w:rPr/>
      </w:pPr>
      <w:r>
        <w:rPr>
          <w:sz w:val="26"/>
          <w:szCs w:val="26"/>
          <w:lang w:val="ru-RU"/>
        </w:rPr>
        <w:t>Только при переходе к новому времени, разразилась всемирно - историческая гроза, превратившая человека сердца в человека головы. С гражданственностью вырабатывалась новая духовная структура — душа сознательная.</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 xml:space="preserve">Далее объяснял Р. Штейнер  рабочим, что </w:t>
      </w:r>
      <w:r>
        <w:rPr>
          <w:sz w:val="26"/>
          <w:szCs w:val="26"/>
          <w:u w:val="single"/>
          <w:lang w:val="ru-RU"/>
        </w:rPr>
        <w:t xml:space="preserve">политические союзы и объединения используют познания древних мистерий. Карбонарии, угольщики, были тайным революционным союзом в Италии в начале 13 в.,  который боролся за национальную свободу в формах и идеях свободных каменщиков. Параллельная французская организация карбонариев выступила в революции 1830 г.  в июле. Но  Р. Штейнер не приводит примеры исторические, а указывает на народные, националистические круги, которые в своих плакатах используют определённые знаки: </w:t>
      </w:r>
      <w:r>
        <w:rPr>
          <w:position w:val="7"/>
          <w:sz w:val="26"/>
          <w:szCs w:val="26"/>
          <w:u w:val="single"/>
          <w:lang w:val="ru-RU"/>
        </w:rPr>
        <w:t>:</w:t>
      </w:r>
      <w:r>
        <w:rPr>
          <w:sz w:val="26"/>
          <w:szCs w:val="26"/>
          <w:u w:val="single"/>
          <w:lang w:val="ru-RU"/>
        </w:rPr>
        <w:t>"Две переплетающиеся змеи или тоже, если хотите, колесо, которое затем преобразовывается в свастику"; (на советской денежной купюре достоинством 10000 рублей</w:t>
      </w:r>
      <w:r>
        <w:rPr>
          <w:sz w:val="26"/>
          <w:szCs w:val="26"/>
          <w:lang w:val="ru-RU"/>
        </w:rPr>
        <w:t xml:space="preserve"> </w:t>
      </w:r>
      <w:r>
        <w:rPr>
          <w:sz w:val="26"/>
          <w:szCs w:val="26"/>
          <w:u w:val="single"/>
          <w:lang w:val="ru-RU"/>
        </w:rPr>
        <w:t>за 1922–1923 г. г.  изображена свастика)". Он  рисует этот знак на доске, что он уже делал на лекции от 20-го мая 1924 года и поясняет, что свастика, крест с крючками, это древний знак Солнца, который ещё хорошо помнят жители Азии. Символ гораздо более действенен, чем абстрактные теории. Мы знаем из преданий, что древние путём таких знаков - символов - устанавливали своё господство. Они объединяют людей через магию знаков, через фрагменты культа и элементы ритуалов основывают сообщества</w:t>
      </w:r>
      <w:r>
        <w:rPr>
          <w:sz w:val="26"/>
          <w:szCs w:val="26"/>
          <w:lang w:val="ru-RU"/>
        </w:rPr>
        <w:t xml:space="preserve">. Эмиль  Лайнгас в своей книге вспоминает, "Из работы с Р. Штейнер, он сохранил  для нас следующее высказывание Р. Штейнер: </w:t>
      </w:r>
      <w:r>
        <w:rPr>
          <w:sz w:val="26"/>
          <w:szCs w:val="26"/>
          <w:u w:val="single"/>
          <w:lang w:val="ru-RU"/>
        </w:rPr>
        <w:t>"Люди, которые теперь приносят в Центральную Европу этот знак, свастику - они знают совершенно точно, что они делают. Этот знак действенен". И когда в 1920 году пришла  весть о право - радикальном  путче, он сказал: "В  Германии  теперь поднимается  преступность".  Эта политическая  преступность  через два года после того направлена  была  и  на  Р. Штейнер</w:t>
      </w:r>
      <w:r>
        <w:rPr>
          <w:sz w:val="26"/>
          <w:szCs w:val="26"/>
          <w:lang w:val="ru-RU"/>
        </w:rPr>
        <w:t xml:space="preserve">  </w:t>
      </w:r>
    </w:p>
    <w:p>
      <w:pPr>
        <w:pStyle w:val="TextBody"/>
        <w:spacing w:before="0" w:after="0"/>
        <w:ind w:left="20" w:right="40" w:hanging="0"/>
        <w:jc w:val="both"/>
        <w:rPr/>
      </w:pPr>
      <w:r>
        <w:rPr>
          <w:rFonts w:eastAsia="Times New Roman" w:cs="Times New Roman"/>
          <w:sz w:val="26"/>
          <w:szCs w:val="26"/>
          <w:lang w:val="ru-RU"/>
        </w:rPr>
        <w:t xml:space="preserve">       </w:t>
      </w:r>
      <w:r>
        <w:rPr>
          <w:sz w:val="26"/>
          <w:szCs w:val="26"/>
          <w:lang w:val="ru-RU"/>
        </w:rPr>
        <w:t xml:space="preserve">Из изложенного следуют некоторые выводы.  </w:t>
      </w:r>
      <w:r>
        <w:rPr>
          <w:sz w:val="26"/>
          <w:szCs w:val="26"/>
          <w:u w:val="single"/>
          <w:lang w:val="ru-RU"/>
        </w:rPr>
        <w:t>Знаки или символы,  например, круг, крест, свастика, пентаграмма, гексаграмма — сплавляют смысл и образ в "мыcлеобраз".  Они как бы указатели, стремящиеся устремить наши мысли, представления, восприятия в определённом направлении. Они исходят из мифического, то есть из культово-магической эпохи человечества и ещё и сегодня действенны в так называемом подсознании. Они не могут быть исчерпывающе объяснены потому, что они коренятся в более глубоких слоях действительности, которых мы не достигаем нашим современным сознанием. В эпоху мистериальной культуры глубокие пласты души были как бы более на поверхности - как ещё сегодня у маленьких детей, которые ещё не могут своим сознанием отделить себя от своего окружения. Обычаи и культы были закономерными  средствами руководства ещё не совершеннолетними, ещё живущими в групповой душе, людьми. В наше время бодрственного сознания эти пласты души утратили своё значение; но они существуют и при соответствующих условиях могут быть положительно или отрицательно интенсивно действующими.</w:t>
      </w:r>
      <w:r>
        <w:rPr>
          <w:sz w:val="26"/>
          <w:szCs w:val="26"/>
          <w:lang w:val="ru-RU"/>
        </w:rPr>
        <w:t xml:space="preserve"> Психолог   Г. Г. Юнг установил, что при исполнении старых обрядов - хотя бы и в новом оформлении - активизируются "старые” глубоко лежащие, пласты души.</w:t>
      </w:r>
    </w:p>
    <w:p>
      <w:pPr>
        <w:pStyle w:val="TextBody"/>
        <w:spacing w:before="0" w:after="0"/>
        <w:ind w:left="13" w:hanging="0"/>
        <w:jc w:val="both"/>
        <w:rPr/>
      </w:pPr>
      <w:r>
        <w:rPr>
          <w:rFonts w:eastAsia="Times New Roman" w:cs="Times New Roman"/>
          <w:sz w:val="26"/>
          <w:szCs w:val="26"/>
          <w:lang w:val="ru-RU"/>
        </w:rPr>
        <w:t xml:space="preserve">       </w:t>
      </w:r>
      <w:r>
        <w:rPr>
          <w:sz w:val="26"/>
          <w:szCs w:val="26"/>
          <w:u w:val="single"/>
          <w:lang w:val="ru-RU"/>
        </w:rPr>
        <w:t>Национал — социализм виртуозно использует определённые ритуально — культовые методы. К этому  относится культ личности, или культ Фюрера, не являющийся, правда, привилегией одного этого движения, как это показала эпоха Сталина. К этому относятся массовые поднимающие марши с развевающимися знамёнами и звучащей музыкой. Марширование отключает, убивает мышление, гасит личность. Так подготавливаются люди — массы в, которые в соответствующий момент отдаются - подвластны — внушаемым лозунгам. К этому относится и богохульное приветствие "Хайль Гитлер" - да святится Гитлер; богохульное потому, что обращено к человеку, тогда как это формула обращения к Божеству или ко времени дня. Всё это были элементы культового водительства, служившие укреплению его мощи.</w:t>
      </w:r>
    </w:p>
    <w:p>
      <w:pPr>
        <w:pStyle w:val="TextBody"/>
        <w:spacing w:before="0" w:after="0"/>
        <w:ind w:left="13" w:right="13" w:hanging="0"/>
        <w:jc w:val="both"/>
        <w:rPr/>
      </w:pPr>
      <w:r>
        <w:rPr>
          <w:rFonts w:eastAsia="Times New Roman" w:cs="Times New Roman"/>
          <w:sz w:val="26"/>
          <w:szCs w:val="26"/>
          <w:lang w:val="ru-RU"/>
        </w:rPr>
        <w:t xml:space="preserve">       </w:t>
      </w:r>
      <w:r>
        <w:rPr>
          <w:sz w:val="26"/>
          <w:szCs w:val="26"/>
          <w:lang w:val="ru-RU"/>
        </w:rPr>
        <w:t>Уже употребление свастики свидетельствуют знающему, каким духом порождён национал — социализм. Возвращение к древним символам разбудило "древние" пласты души. И, как только они были разбужены, наступило состояние, не соответствующее современному состоянию сознания и потому, естественно, вредоносны. Национал — социализм по истокам своим никогда не был шагом вперёд, но шагом назад, реакцией, анахронизмом.</w:t>
      </w:r>
      <w:r>
        <w:rPr>
          <w:position w:val="7"/>
          <w:sz w:val="26"/>
          <w:szCs w:val="26"/>
          <w:lang w:val="ru-RU"/>
        </w:rPr>
        <w:t xml:space="preserve"> </w:t>
      </w:r>
      <w:r>
        <w:rPr>
          <w:sz w:val="26"/>
          <w:szCs w:val="26"/>
          <w:lang w:val="ru-RU"/>
        </w:rPr>
        <w:t>Отрицательные, разрушительные силы, прорвавшиеся через него, заставили обратиться к символам, соответствовавшим этим мощностям. В их описании Эрнстом Гадеманном,  "Национал — социализм", 1965 г., много интересного материала, который я частично использую. Летом в  Мюнхене был основан (Дом немецкого искусства). Впереди шла процессия, в которой, как дароносицу везли огромную свастику, на четырёх концах которой были укреплены  величественные орлы. Автор поясняет: "Отпавший сын католической церкви, в этом отношении достаточно обученный веками хранившемся методом, и в мыслях не имел намерения употреблять их по их  собственному назначению”. Призвано было и искусство, чтобы "поднять  барометр настроения” масс: ещё разрозненные человеческие существа хотел он с его помощью всосать, они должны были, как несовершеннолетние однородной массой влиться в огромный резервуар и образовать единую слитную, фанатически слепую, готовую безвольно отдаться водителю массу, извергающуюся в истерически — экстатическом вопле. Партийные дни превратились в культовые празднества. Фюрер и его палладины были “священнодействующими этих</w:t>
      </w:r>
      <w:r>
        <w:rPr>
          <w:position w:val="7"/>
          <w:sz w:val="26"/>
          <w:szCs w:val="26"/>
          <w:lang w:val="ru-RU"/>
        </w:rPr>
        <w:t xml:space="preserve"> </w:t>
      </w:r>
      <w:r>
        <w:rPr>
          <w:sz w:val="26"/>
          <w:szCs w:val="26"/>
          <w:lang w:val="ru-RU"/>
        </w:rPr>
        <w:t>празднеств". После захода Солнца вспыхивают батареи прожекторов, образующие как бы купол в ночном окружении стеной кроваво — красных развевавшихся флагов только на трибуне Фюрера оставались полотнища в строгом римском порядке отвесно опущенными между пересекающими их отвесными светоподобными просветами, и высоко поднятую на белом фоне эмблему национал — социализма. На этой основе совершавшаяся ритуализация массовой пропаганды, с которой сатанинские психологи добиваются овладевания массами»</w:t>
      </w:r>
    </w:p>
    <w:p>
      <w:pPr>
        <w:pStyle w:val="TextBody"/>
        <w:spacing w:before="0" w:after="0"/>
        <w:ind w:left="40" w:right="20" w:hanging="0"/>
        <w:jc w:val="both"/>
        <w:rPr/>
      </w:pPr>
      <w:r>
        <w:rPr>
          <w:sz w:val="26"/>
          <w:szCs w:val="26"/>
          <w:lang w:val="ru-RU"/>
        </w:rPr>
        <w:t>Примечательна параллель с собраниями у некоторых евангелистов, называющими себя "машинным оружием Бога" и применяющих ту же технику эмоционального искусства руководства и массового одурачивания”. В разных формах выявляются те самые силы, которые хотя и побеждены, но не преодолены.</w:t>
      </w:r>
    </w:p>
    <w:p>
      <w:pPr>
        <w:pStyle w:val="TextBody"/>
        <w:spacing w:before="0" w:after="0"/>
        <w:ind w:left="40" w:right="20" w:hanging="0"/>
        <w:jc w:val="both"/>
        <w:rPr/>
      </w:pPr>
      <w:r>
        <w:rPr>
          <w:rFonts w:eastAsia="Times New Roman" w:cs="Times New Roman"/>
          <w:sz w:val="26"/>
          <w:szCs w:val="26"/>
          <w:lang w:val="ru-RU"/>
        </w:rPr>
        <w:t xml:space="preserve"> </w:t>
      </w:r>
      <w:r>
        <w:rPr>
          <w:sz w:val="26"/>
          <w:szCs w:val="26"/>
          <w:lang w:val="ru-RU"/>
        </w:rPr>
        <w:t xml:space="preserve">Гагеманн завершает главу </w:t>
      </w:r>
      <w:r>
        <w:rPr>
          <w:sz w:val="26"/>
          <w:szCs w:val="26"/>
          <w:u w:val="single"/>
          <w:lang w:val="ru-RU"/>
        </w:rPr>
        <w:t>"Ритуал водительотва" утверждением: "Культовое священнодействие праздников, которое национал - социализм довёл до высокого мастерства, включал и "мистерию", выражавшуюся в кровавом цвете знамён. Анна Арендт сравнивает эту эмблему с мумифицированным телом Ленина на Красной площади в Москве”.  Портативная, удобопередвигаемая мистериальная эмблема национал — социализма в противоположность ленинской реликвии больше соответствует находящейся в движении партии с её стремлением к изменениям".</w:t>
      </w:r>
    </w:p>
    <w:p>
      <w:pPr>
        <w:pStyle w:val="TextBody"/>
        <w:spacing w:before="0" w:after="0"/>
        <w:ind w:right="20" w:hanging="0"/>
        <w:jc w:val="both"/>
        <w:rPr/>
      </w:pPr>
      <w:r>
        <w:rPr>
          <w:rFonts w:eastAsia="Times New Roman" w:cs="Times New Roman"/>
          <w:sz w:val="26"/>
          <w:szCs w:val="26"/>
          <w:lang w:val="ru-RU"/>
        </w:rPr>
        <w:t xml:space="preserve">       </w:t>
      </w:r>
      <w:r>
        <w:rPr>
          <w:sz w:val="26"/>
          <w:szCs w:val="26"/>
          <w:u w:val="single"/>
          <w:lang w:val="ru-RU"/>
        </w:rPr>
        <w:t>Эти процедуры делают наглядным то, о чём говорил Р. Штейнер в ноябре 1917 г. в лекциях: "За кулисами внешних событий": "Со всей силой выявится определённое стремление людей к оккультным основам. Небольшие группы людей овладеют мощными средствами воздействия и будут иметь огромную власть над другими”. Помимо того, станет известно, каковы были действительные цели тибетских экспедиций С</w:t>
      </w:r>
      <w:r>
        <w:rPr>
          <w:sz w:val="26"/>
          <w:szCs w:val="26"/>
          <w:u w:val="single"/>
          <w:lang w:val="lv-LV"/>
        </w:rPr>
        <w:t>C</w:t>
      </w:r>
      <w:r>
        <w:rPr>
          <w:sz w:val="26"/>
          <w:szCs w:val="26"/>
          <w:u w:val="single"/>
          <w:lang w:val="ru-RU"/>
        </w:rPr>
        <w:t>. “На Тибете - говорил Р. Штейнер рабочим 20 - го мая 1924 г. - до наших дней сохранилась упадочная атлантическая культура. Там знают о стремлении человека к оккультному, т.е.  к тайнам оккультного овладения людьми”, чего искали немецкие захватчики власти. Как иезуиты владели индейцами Парагвая, так старыми, но ешё действенными методами управляли ламы своими тибетцами”.</w:t>
      </w:r>
      <w:r>
        <w:rPr>
          <w:sz w:val="26"/>
          <w:szCs w:val="26"/>
          <w:lang w:val="ru-RU"/>
        </w:rPr>
        <w:t xml:space="preserve"> Об этом говорит и впечатляющая автобиография последнего Далай Ламы, привлёкшая внимание к трагедии завоёванного китайцами Тибета.</w:t>
      </w:r>
    </w:p>
    <w:p>
      <w:pPr>
        <w:pStyle w:val="TextBody"/>
        <w:spacing w:before="0" w:after="0"/>
        <w:ind w:right="13" w:hanging="0"/>
        <w:jc w:val="both"/>
        <w:rPr/>
      </w:pPr>
      <w:r>
        <w:rPr>
          <w:rFonts w:eastAsia="Times New Roman" w:cs="Times New Roman"/>
          <w:sz w:val="26"/>
          <w:szCs w:val="26"/>
          <w:lang w:val="ru-RU"/>
        </w:rPr>
        <w:t xml:space="preserve">       </w:t>
      </w:r>
      <w:r>
        <w:rPr>
          <w:sz w:val="26"/>
          <w:szCs w:val="26"/>
          <w:u w:val="single"/>
          <w:lang w:val="ru-RU"/>
        </w:rPr>
        <w:t>Укажем ещё на набросок "Камень друидов", сделанный Р. Штейнер в сентябре 1923 г.  после посещения им мест друидов близ Пенменмура в Уэльсе. Слева от синеющей скалы неясные очертания сидящего старика, охватившего руками колена и в профиль глядящего вправо; в целом смотрится как первозданная картина богов. Позади головы старика три алтарных камня: в середине друид, совершенно выпрямившийся, полностью отдающийся солнечно - космическому и творящему земного человека - общению с богами. У выступа синеющей скалы, у колен старика и точно на пересечении диагонали картины, второй  друид у отдельно стоящего алтарного камня,  не выпрямившийся, но склонившийся вперёд. Что от небесных сил принимает и спускает стоящий вверху друид, то передаёт второй друид своей непосвящённой пастве внизу в долине, куда направлен его взгляд, жест руки и наклон корпуса. На его алтаре возникает знак: свастика. Неделла, который беседовал с Р. Штейнер об этом наброске камня друидов: - Р. Штейнер вместо пояснения говорит: солнечно - небесные силы - в очертаниях четырёхлепесткового лотоса. Этим  указывается на центр сил и сознания нижнего человека (этот центр, эта чакра, что иначе можно обозначить, как детородный орган у мужчины и женщины). Тёмные глубины воли, жизни родового, в прежние эпохи истории были  вратами в духовные миры, нижними вратами, замкнутыми в нашу эпоху. До современного часа мирового развития владеет человек только областью головы. где преимущественно локализованны процессы нервов и чувств. В световом процессе мышления он один властелин в себе самом. Поэтому здесь - на верхнем полюсе - действенны новые методы, в то время как старые методы обращены были к нижнему полюсу и возможны были только под строгим руководством Гуру. Но в наиболее нижнем действует наиболее высокое, и цель развития завершится только, когда последние станут первыми. Это силы Святого Грааля, они ведут на этом пути, и стремятся осветить тёмное.</w:t>
      </w:r>
    </w:p>
    <w:p>
      <w:pPr>
        <w:pStyle w:val="TextBody"/>
        <w:spacing w:before="0" w:after="0"/>
        <w:ind w:left="40" w:right="40" w:hanging="0"/>
        <w:jc w:val="both"/>
        <w:rPr/>
      </w:pPr>
      <w:r>
        <w:rPr>
          <w:rFonts w:eastAsia="Times New Roman" w:cs="Times New Roman"/>
          <w:sz w:val="26"/>
          <w:szCs w:val="26"/>
          <w:lang w:val="ru-RU"/>
        </w:rPr>
        <w:t xml:space="preserve">       </w:t>
      </w:r>
      <w:r>
        <w:rPr>
          <w:sz w:val="26"/>
          <w:szCs w:val="26"/>
          <w:u w:val="single"/>
          <w:lang w:val="ru-RU"/>
        </w:rPr>
        <w:t>Взгляд в  далёкое прошлое открывает нам, что произошло: священный друидический символ старой  Европы, чья ступень развития соответствует третьей культурной эпохе, попал  в руки противоборствующих сил. Враг усилил свою мощь символом, который отныне, в пятой культурной эпохе, развязывает противоборствующие силы: страсти, насилие и страх, о которых уже было оказано выше</w:t>
      </w:r>
      <w:r>
        <w:rPr>
          <w:sz w:val="26"/>
          <w:szCs w:val="26"/>
          <w:lang w:val="ru-RU"/>
        </w:rPr>
        <w:t>.</w:t>
      </w:r>
    </w:p>
    <w:p>
      <w:pPr>
        <w:pStyle w:val="TextBody"/>
        <w:spacing w:before="0" w:after="0"/>
        <w:ind w:left="40" w:right="40" w:hanging="0"/>
        <w:jc w:val="both"/>
        <w:rPr/>
      </w:pPr>
      <w:r>
        <w:rPr>
          <w:rFonts w:eastAsia="Times New Roman" w:cs="Times New Roman"/>
          <w:sz w:val="26"/>
          <w:szCs w:val="26"/>
          <w:lang w:val="ru-RU"/>
        </w:rPr>
        <w:t xml:space="preserve">       </w:t>
      </w:r>
      <w:r>
        <w:rPr>
          <w:sz w:val="26"/>
          <w:szCs w:val="26"/>
          <w:lang w:val="ru-RU"/>
        </w:rPr>
        <w:t>Теперь мы можем поставить основной вопрос; его понимание подготовлено. Речь идёт о "Третьем Рейхе", стоящем в центре внимания медиума, как вакуум чудовщной силы яда. Где, в каком окружении препарирован медиум? Какие поля сил действовали здесь? Какие власти сделали его своим слугой?</w:t>
      </w:r>
    </w:p>
    <w:p>
      <w:pPr>
        <w:pStyle w:val="TextBody"/>
        <w:spacing w:before="0" w:after="0"/>
        <w:jc w:val="both"/>
        <w:rPr/>
      </w:pPr>
      <w:r>
        <w:rPr>
          <w:rFonts w:eastAsia="Times New Roman" w:cs="Times New Roman"/>
          <w:sz w:val="26"/>
          <w:szCs w:val="26"/>
          <w:lang w:val="ru-RU"/>
        </w:rPr>
        <w:t xml:space="preserve">   </w:t>
      </w:r>
      <w:r>
        <w:rPr>
          <w:sz w:val="26"/>
          <w:szCs w:val="26"/>
          <w:lang w:val="ru-RU"/>
        </w:rPr>
        <w:t>Первую ориентацию даёт статья Иоахима Бессера в журнале "Врата», 1950 г. "Предыстория национал - социализма". Автор приходит к выводу, что при рождении национал — социализма стоял оккультный  “крестный". К этому он прибавляет: оккультизм - это попытка оккультными средствами управлять жизнью, обращаясь к сверхчувственным силам, глубже проникнуть в мир таинственного. Это типично восточная установка, не для Запада. Следовательно, индийско-буддийские влияния теософии и, позднее, чужеродные тела для Запада. В основе все оккультные учения утверждают и сегодня только на основе специального учения  о тайном посвящении после долгого пути ученичества, может быть достигнут доступ к высочайшим тайнам: он призван вести непосвященных. Это  учение - наследие магически — мыслящих (в форме магии мыслящих) примитивных времён древности.</w:t>
      </w:r>
    </w:p>
    <w:p>
      <w:pPr>
        <w:pStyle w:val="TextBody"/>
        <w:spacing w:lineRule="atLeast" w:line="322"/>
        <w:jc w:val="both"/>
        <w:rPr/>
      </w:pPr>
      <w:r>
        <w:rPr>
          <w:rFonts w:eastAsia="Times New Roman" w:cs="Times New Roman"/>
          <w:sz w:val="26"/>
          <w:szCs w:val="26"/>
          <w:lang w:val="ru-RU"/>
        </w:rPr>
        <w:t xml:space="preserve">       </w:t>
      </w:r>
      <w:r>
        <w:rPr>
          <w:sz w:val="26"/>
          <w:szCs w:val="26"/>
          <w:lang w:val="ru-RU"/>
        </w:rPr>
        <w:t>В 19 столетии под воздействием биологически-</w:t>
      </w:r>
      <w:r>
        <w:rPr>
          <w:lang w:val="ru-RU"/>
        </w:rPr>
        <w:t>нату</w:t>
      </w:r>
      <w:r>
        <w:rPr>
          <w:sz w:val="26"/>
          <w:szCs w:val="26"/>
          <w:lang w:val="ru-RU"/>
        </w:rPr>
        <w:t xml:space="preserve">ралистически вступает в историю     расовая теория. Подготовили ей путь француз граф Гобино в своём труде "О различии человеческих рас", 1853 – 1855 г. г.  и немец   Г.С. Хамберлаин, чьи основные идеи 19 ст. 1899 год были любимым чтением Вильгельма </w:t>
      </w:r>
      <w:r>
        <w:rPr>
          <w:sz w:val="26"/>
          <w:szCs w:val="26"/>
        </w:rPr>
        <w:t>II</w:t>
      </w:r>
      <w:r>
        <w:rPr>
          <w:sz w:val="26"/>
          <w:szCs w:val="26"/>
          <w:lang w:val="ru-RU"/>
        </w:rPr>
        <w:t>. Все выдающиеся историки отклоняют расовую теорию, согласно которой, история рассматривается только через призму расово - родового закона, сохранения чистоты рас или её вырождения. Белая раса рассматривается как единственная создательница культуры и её ценностей. Внутри белой расы наиболее ценны арийцы: и среди них - сохранившие наибольшую чистоту крови – германцы. Их полнейшей противоположностью, согласно Гобино, которого прославляют все последователи расовой теории, являются физически вырождающиеся и духовно бесплодные семиты. На стыке 19 и 20 — го столетий произошло богатое последствиями слияние расовой теории - идеи с оккультизмом. Отныне основная формула оккультизма гласит: человечество состоит из многих рас,  но единственная раса, способная охватить тайны мира, это одарённая сверхчувственно арийско - германская раса. Поэтому она призвана к руководству. . Все остальные призваны быть слугами этой расы господ. Из этой оккультистской формулы без труда извлекали политические следствия. Это основа для понимания национал - социализма. Бессер называет "Издёвкой мировой истории” то, что национал - социалисты запретили теософию, антропософию и все оккультные течения, хотя в основе самого национал - социализма лежала идея, выросшая из оккультизма. Во второй части своей  статьи автор показывает, где, в каком окружении ознакомился медиум с облечённой в  словесную форму с основной оккультной формулой. Это знакомые нам места</w:t>
      </w:r>
      <w:r>
        <w:rPr>
          <w:sz w:val="26"/>
          <w:szCs w:val="26"/>
          <w:lang w:val="lv-LV"/>
        </w:rPr>
        <w:t>:</w:t>
      </w:r>
      <w:r>
        <w:rPr>
          <w:sz w:val="26"/>
          <w:szCs w:val="26"/>
          <w:lang w:val="ru-RU"/>
        </w:rPr>
        <w:t xml:space="preserve">  предвоенная Вена и предвоенный, и особенно послевоенный,  Мюнхен.  Обратимся прежде всего к предвоенной Вене. Эмиль Бок в лекциях из выпуска "Р. Штейнер к изучению его жизни и дела его жизни", изображает эту среду. Вена, королевская столица на берегах прекрасного голубого Дуная, с двухмиллионным населением, главный город некоего соединения тринадцати национальностей, город музыки и утончённого образа жизни,  названная Стефаном Цвейгом "вчерашним миром", искавшей себе подобных. Было там бесчисленное множество тайных обществ и всевозможных примечательных народных объединений и орденов, под чьим влиянием были определённые политические партии. Упомянуть стоит о старонемецком движении Георга Риттера из Шёнерера, требовавшего соединения немецкой Австрии с Германией и проникнутом агресивным антисеметическим национализмом, а также с христианско-социалистической партией венского бургомистра Карла Лёгера, носившей клерикальный, антисемитский и антимарксистский характер. На заднем плане наиболее влиятельными были два тайных общества: тайное общество мрачного драматурга Гвидо фон Листа и также тайный, новый орден тамплиеров, основанный цистерцианским монахом, назвавшим себя Йёрг Ланц из Либенфельца.</w:t>
      </w:r>
    </w:p>
    <w:p>
      <w:pPr>
        <w:pStyle w:val="TextBody"/>
        <w:spacing w:before="0" w:after="0"/>
        <w:ind w:left="20" w:right="60" w:hanging="0"/>
        <w:jc w:val="both"/>
        <w:rPr/>
      </w:pPr>
      <w:r>
        <w:rPr>
          <w:rFonts w:eastAsia="Times New Roman" w:cs="Times New Roman"/>
          <w:sz w:val="26"/>
          <w:szCs w:val="26"/>
          <w:lang w:val="ru-RU"/>
        </w:rPr>
        <w:t xml:space="preserve">       </w:t>
      </w:r>
      <w:r>
        <w:rPr>
          <w:sz w:val="26"/>
          <w:szCs w:val="26"/>
          <w:lang w:val="ru-RU"/>
        </w:rPr>
        <w:t>Без сомнения Р. Штейнер знал это "подполье". Лист и Ланц связаны были с одной книгой, с которой и он был интенсивно связан: "О потустороннем души. (Критический обзор тайных обществ.</w:t>
      </w:r>
      <w:r>
        <w:rPr>
          <w:sz w:val="26"/>
          <w:szCs w:val="26"/>
          <w:lang w:val="lv-LV"/>
        </w:rPr>
        <w:t>)</w:t>
      </w:r>
      <w:r>
        <w:rPr>
          <w:sz w:val="26"/>
          <w:szCs w:val="26"/>
          <w:lang w:val="ru-RU"/>
        </w:rPr>
        <w:t>. 1917 г., берлинского профессора философии Макса Дессуара. Там в главе "Тайноведение", под надписью "Теософическое" приводится:</w:t>
      </w:r>
    </w:p>
    <w:p>
      <w:pPr>
        <w:pStyle w:val="TextBody"/>
        <w:spacing w:before="0" w:after="0"/>
        <w:ind w:left="20" w:right="420" w:hanging="0"/>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
        <w:spacing w:before="0" w:after="0"/>
        <w:ind w:left="20" w:right="420" w:hanging="0"/>
        <w:jc w:val="both"/>
        <w:rPr/>
      </w:pPr>
      <w:r>
        <w:rPr>
          <w:rFonts w:eastAsia="Times New Roman" w:cs="Times New Roman"/>
          <w:sz w:val="26"/>
          <w:szCs w:val="26"/>
          <w:lang w:val="ru-RU"/>
        </w:rPr>
        <w:t xml:space="preserve">          </w:t>
      </w:r>
      <w:r>
        <w:rPr>
          <w:sz w:val="26"/>
          <w:szCs w:val="26"/>
        </w:rPr>
        <w:t>I</w:t>
      </w:r>
      <w:r>
        <w:rPr>
          <w:sz w:val="26"/>
          <w:szCs w:val="26"/>
          <w:lang w:val="ru-RU"/>
        </w:rPr>
        <w:t xml:space="preserve">). Мистика рас - представлено Листом и Ланцем, </w:t>
      </w:r>
    </w:p>
    <w:p>
      <w:pPr>
        <w:pStyle w:val="TextBody"/>
        <w:spacing w:before="0" w:after="0"/>
        <w:ind w:left="20" w:right="420" w:hanging="0"/>
        <w:jc w:val="both"/>
        <w:rPr/>
      </w:pPr>
      <w:r>
        <w:rPr>
          <w:rFonts w:eastAsia="Times New Roman" w:cs="Times New Roman"/>
          <w:sz w:val="26"/>
          <w:szCs w:val="26"/>
          <w:lang w:val="ru-RU"/>
        </w:rPr>
        <w:t xml:space="preserve">          </w:t>
      </w:r>
      <w:r>
        <w:rPr>
          <w:sz w:val="26"/>
          <w:szCs w:val="26"/>
          <w:lang w:val="ru-RU"/>
        </w:rPr>
        <w:t xml:space="preserve">2). Христианская учённооть. </w:t>
      </w:r>
    </w:p>
    <w:p>
      <w:pPr>
        <w:pStyle w:val="TextBody"/>
        <w:spacing w:before="0" w:after="0"/>
        <w:ind w:left="20" w:right="420" w:hanging="0"/>
        <w:jc w:val="both"/>
        <w:rPr/>
      </w:pPr>
      <w:r>
        <w:rPr>
          <w:rFonts w:eastAsia="Times New Roman" w:cs="Times New Roman"/>
          <w:sz w:val="26"/>
          <w:szCs w:val="26"/>
          <w:lang w:val="ru-RU"/>
        </w:rPr>
        <w:t xml:space="preserve">          </w:t>
      </w:r>
      <w:r>
        <w:rPr>
          <w:sz w:val="26"/>
          <w:szCs w:val="26"/>
          <w:lang w:val="ru-RU"/>
        </w:rPr>
        <w:t xml:space="preserve">3). Новый буддизм. </w:t>
      </w:r>
    </w:p>
    <w:p>
      <w:pPr>
        <w:pStyle w:val="TextBody"/>
        <w:spacing w:before="0" w:after="0"/>
        <w:ind w:left="20" w:right="420" w:hanging="0"/>
        <w:jc w:val="both"/>
        <w:rPr/>
      </w:pPr>
      <w:r>
        <w:rPr>
          <w:rFonts w:eastAsia="Times New Roman" w:cs="Times New Roman"/>
          <w:sz w:val="26"/>
          <w:szCs w:val="26"/>
          <w:lang w:val="ru-RU"/>
        </w:rPr>
        <w:t xml:space="preserve">          </w:t>
      </w:r>
      <w:r>
        <w:rPr>
          <w:sz w:val="26"/>
          <w:szCs w:val="26"/>
          <w:lang w:val="ru-RU"/>
        </w:rPr>
        <w:t>4). Антропософия.</w:t>
      </w:r>
    </w:p>
    <w:p>
      <w:pPr>
        <w:pStyle w:val="TextBody"/>
        <w:spacing w:before="0" w:after="0"/>
        <w:ind w:left="20" w:right="60" w:hanging="0"/>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Раньше, чем охарактеризовать сомнительные методы Дессуара в своей книге "Загадки души", Р. Штейнер высказался  о  нём в цикле  "Истины развития человека и человечества". В этой связи упомянул он и о своём соприкосновении с Листом. В начале 80-х годов получил он от Листа его статью, но возвратил её ему как дилетантскую и непригодную.</w:t>
      </w:r>
    </w:p>
    <w:p>
      <w:pPr>
        <w:pStyle w:val="TextBody"/>
        <w:spacing w:lineRule="atLeast" w:line="317"/>
        <w:ind w:left="13" w:hanging="0"/>
        <w:jc w:val="both"/>
        <w:rPr/>
      </w:pPr>
      <w:r>
        <w:rPr>
          <w:rFonts w:eastAsia="Times New Roman" w:cs="Times New Roman"/>
          <w:sz w:val="26"/>
          <w:szCs w:val="26"/>
          <w:lang w:val="ru-RU"/>
        </w:rPr>
        <w:t xml:space="preserve">   </w:t>
      </w:r>
      <w:r>
        <w:rPr>
          <w:sz w:val="26"/>
          <w:szCs w:val="26"/>
          <w:lang w:val="ru-RU"/>
        </w:rPr>
        <w:t>Гвидо фон Лист, сын богатого венского купца, жил с 1848 по 1919 год. В 14 лет принял он непреклонное решение: когда он станет взрослым, построит в  катакомбах венского собора св. Стефана у разрушенного алтаря храм Вотана. Это намерение определило всю его жизнь. Он стал вначале  купцом, затем секретарём австрийского союза альпинистов, члены которого соблюдали тайное оккультное приветствие. Как передовой боец в проповедовании проповедовавший  восстановления германской древности, основывает он своё общество арманеров. К ним присоединился теософ  Франц  Гартман и венский бургомистр Лёгер. Согласно Листу, арманы были  посвящёнными  древней  эпохи  германской  культуры и вождями так называемой арийской  германской расы, которая  одна только обладает способностью познания подлинных тайн мира. В этом их богоподобие и призвание влавствовать. Эти притязания в соединении с бесповоротным антисемитизмом были главным в этом обществе. Орудием господства арио-германцев должна была стать оккультно возглавляемая организация, союз мужчин, возглавляемых священнически  посвященным вождём. Себя самого Лист видел в  роли  "высокого арийского учителя",  раскрывающего тайны мудрости  древнегерманских рун и в знаке свастики познавший  символ арманов. Он истолковывал его как "демоническое пламя восстания, которое с вулканической силой  взрывает цепи, когда внешние препятствия тормозят распространение  новых идей.  Лист писал очень много по мнению Ланца, он был как бы  "психологическим медиумом"  и всегда находил  богатых покровтителей, фи</w:t>
      </w:r>
      <w:r>
        <w:rPr>
          <w:sz w:val="26"/>
          <w:szCs w:val="26"/>
          <w:lang w:val="lv-LV"/>
        </w:rPr>
        <w:t>нансировавших</w:t>
      </w:r>
      <w:r>
        <w:rPr>
          <w:sz w:val="26"/>
          <w:szCs w:val="26"/>
          <w:lang w:val="ru-RU"/>
        </w:rPr>
        <w:t xml:space="preserve"> все его начинания. Не менее богат покровителями был и сомнительный Йёрг Ланц, назвавшийся Йергом Ланцем из Либенфельса. Он был сыном учителя из Вены, родился в 1874 году - умер в 1954 году. Это значит, он неверно назвал место и дату рождения, чтобы ввести в заблуждение астрологов. Детской его мечтой было стать тамплиером и владеть замком тамплиеров или восстановить его. Сильнейшее впечатление юности: опера  Р. Вагнера "Тамплиер и иудейка", приводившая его в экстаз. В 1893 году 19 лет  вступил он в монастырь цистерцианцев "Святой крест", игравший большую роль в историй Австрии. Уже в следующем году пишет он работу о заброшенном надгробии в Крёйцтанге. Находка имела для него большое значение. На надгробии: фигура человека босыми ногами, стоящего на человеко-животном. Этот надгробный камень стал символом его идеологии. Он видел в рельефе триумф  "высшей расы" над "низшей  расой". В 1899 году он покинул монастырь - по официальной версии "из - за плотской любви". Пастор и беглый  монах сделался бароном фон Либенфельс и в 1900 году основал орден новых тамплиеров, существущий и в наши дни.</w:t>
      </w:r>
    </w:p>
    <w:p>
      <w:pPr>
        <w:pStyle w:val="TextBody"/>
        <w:spacing w:lineRule="atLeast" w:line="322"/>
        <w:ind w:left="20" w:firstLine="380"/>
        <w:jc w:val="both"/>
        <w:rPr/>
      </w:pPr>
      <w:r>
        <w:rPr>
          <w:sz w:val="26"/>
          <w:szCs w:val="26"/>
          <w:lang w:val="ru-RU"/>
        </w:rPr>
        <w:t xml:space="preserve">Орден тамплиеров, чьё имя Ланц  узурпировал, получил своё название потому, что начальный  был расположен в Иерусалиме на месте разрушенного храма Соломона и там пребывал и его гроссмейстер. Трагическая гибель его (ордена тамплиеров) известна: 54 рыцаря и в их числе глава ордена Яков Фон Молаи  (Ги де Молле) погибли на кострах после фальсифицированного процесса, организованного Филиппом </w:t>
      </w:r>
      <w:r>
        <w:rPr>
          <w:sz w:val="26"/>
          <w:szCs w:val="26"/>
        </w:rPr>
        <w:t>IV</w:t>
      </w:r>
      <w:r>
        <w:rPr>
          <w:sz w:val="26"/>
          <w:szCs w:val="26"/>
          <w:lang w:val="ru-RU"/>
        </w:rPr>
        <w:t xml:space="preserve"> - Красивым - французским королём, чтобы овладеть богатствами ордена. Об этом из значительнейших духовных рыцарских орденов напоминал Ланц, присваивая своей организации это имя. Своё тайное общество, построенное по образцу католических орденов, он окружил легендарным; текстами из письмен "героических арийских народностей"; молитвенником, по которому его приверженцы молятся и сегодня; обширнейшими комментариями Библии и переводами псалмов; культовыми обрядами, так называемыми празднествами Грааля. Только голубоглазые блондины, стремившиеся к строгой чистоте, могли стать членами ордена. Согласно теории Ланца, подлинная культура может быть создана только "планомерным устремлением и установлениями  носителей культуры германской расы".  Но это же ни что инок, как борьба рас под знаком свастики или - как гласит лозунг - "борьба за расу вплоть до кастрирующего ножа".</w:t>
      </w:r>
    </w:p>
    <w:p>
      <w:pPr>
        <w:pStyle w:val="TextBody"/>
        <w:jc w:val="both"/>
        <w:rPr/>
      </w:pPr>
      <w:r>
        <w:rPr>
          <w:rFonts w:eastAsia="Times New Roman" w:cs="Times New Roman"/>
          <w:sz w:val="26"/>
          <w:szCs w:val="26"/>
          <w:lang w:val="ru-RU"/>
        </w:rPr>
        <w:t xml:space="preserve">       </w:t>
      </w:r>
      <w:r>
        <w:rPr>
          <w:sz w:val="26"/>
          <w:szCs w:val="26"/>
          <w:lang w:val="ru-RU"/>
        </w:rPr>
        <w:t xml:space="preserve">Ланц не только учредил "религию  культа расы", для арийской  расы господ", он привлёк и соответствующие пояснения из мировой  истории: в расово чистом раю произошло грехопадение, смешения рас через соединение героических ариев с "тёмными расами", плоды </w:t>
      </w:r>
      <w:r>
        <w:rPr>
          <w:sz w:val="26"/>
          <w:szCs w:val="26"/>
          <w:lang w:val="lv-LV"/>
        </w:rPr>
        <w:t>деягельноcти</w:t>
      </w:r>
      <w:r>
        <w:rPr>
          <w:sz w:val="26"/>
          <w:szCs w:val="26"/>
          <w:lang w:val="ru-RU"/>
        </w:rPr>
        <w:t xml:space="preserve"> демонов". Чтобы освободить арийцев от первородного греха, от "содомии", является герой Иисус Фрауя (Ланц извлекает это готическое имя из Библии Ульфилы) и даёт заповедь: "люби своего сотоварища как самого себя". Католическая церковь Средневековья была, согласно Ланцу "институтом выкармливания рас". Но ошибка не будет исправлена, пока не будет установлено господство блондинов над низшими расами". Ланц - пророк, а исполнитель - медиум. Эту бессмыслицу Ланц  назвал "арийской мудростью  и распространил ее через свои тетради, едва ли не в 100000 - чах экземплярах. К их читателям принадлежал и медиум, которого Ланц разыскал в 1919 году и обрел желанного читателя. После Первой Мировой Войны эти тетради были вновь выпущены – в  жертвователях и покупателях недостатка никогда не было — но, о  присоединении Австрии Ланцу писать было запрещено. Это было не ко времени. Отрывок из письма 1932 года показывает, к чему политически стремился Ланц, и какое значение он придавал своей работе: (Знаешь ли, что Гитлер один из лучших учеников? Ты это ещё увидишь, что он, а тем самым и мы,  победим и разбудим движение, которое заставит трепетать вес мир). В национал - социализме и фашизме в Испании и  Венгрии, в американском куклус-клане видел Ланц  зачатки развития нового. Величайшей силой этого  фашистского интернационала было, по мнению Ланца, "непосредственно из Ариософии" выросшее фашистское движение в Германии. Несомненна связь между Ланцем и медиумом. Но было бы наивно события 1933 года в Германии пытаться объяснить из этой связи, как это делает Вильфрид Даим, который своему исследованию о Ланце дал подзаголовок: "Человек, который дал Гитлеру его идеи". Духовно богатое подполье Вены освещено достаточно. Оставим его и перейдём к Мюнхену. Здесь появляется медиум в 1913 году и остаётся до начала Первой Мировой  Войны. </w:t>
      </w:r>
      <w:r>
        <w:rPr>
          <w:sz w:val="26"/>
          <w:szCs w:val="26"/>
          <w:u w:val="single"/>
          <w:lang w:val="ru-RU"/>
        </w:rPr>
        <w:t>Затем следуют годы на Западном фронте и в конце войны отравление газами. Оно даёт историческую слепоту и опустошённость, открывающую  возможность захвата ариманическими силами</w:t>
      </w:r>
      <w:r>
        <w:rPr>
          <w:sz w:val="26"/>
          <w:szCs w:val="26"/>
          <w:lang w:val="ru-RU"/>
        </w:rPr>
        <w:t>. Сравним с сообщением Р. Штейнер, сделанным 29 ноября 1912 года о состоянии Людендорфа при штурме Люттиха. Очень изменившимся, готовым к политической деятельности, возвращается он в Мюнхен в конце 1918 года.</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Душевную атмосферу города характеризует Людвиг Клагас; он подчёркивает (первозданную радость чув</w:t>
      </w:r>
      <w:r>
        <w:rPr>
          <w:sz w:val="26"/>
          <w:szCs w:val="26"/>
        </w:rPr>
        <w:t>c</w:t>
      </w:r>
      <w:r>
        <w:rPr>
          <w:sz w:val="26"/>
          <w:szCs w:val="26"/>
          <w:lang w:val="ru-RU"/>
        </w:rPr>
        <w:t>твенной жизни с её ничем не стесняемой свободой нравов, сборища, празднества и иллюминации, роскошные богослужебные, окуриваемые фимиамом процессии, постоянные массовые карнавалы, майские и октябрьские празднества). В этом    городе в 1900 году Швабинг был центром богемы, которая по своей вызывающей непристойности превосходила Берлин 20 - х годов. Интеллигенты, мечтатели и художники, благоразумные люди, встречали в кружках и  клубах для праздников искусств и долгих ночных споров. Наиболее авторитетными среди этих групп был круг интересующихся проблемами космоса: мифолога Шулера, психолога Клагеса и литератора Фольфкеля. Во время своих наездов к ним в Мюнхен примыкал и Стефан Георге.</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В связи с нашей темой нас интересует Альфред Шулер, так как от него исходили побуждения, сильно влияющие на медиума.. Он читал свои лекции - вплоть до 1922 года - в салоне Бруккмана, в котором появлялся и  медиум. Его друг Клагес издал их в 1940 году отдельной книгой - Альфред Шулер "Фрагменты и лекции из его наследия" - с присоединением автобиографии. Наглядна и характеристика Шулера в "Воспоминаниях" археолога Людвига Гуртиуса.</w:t>
      </w:r>
    </w:p>
    <w:p>
      <w:pPr>
        <w:pStyle w:val="TextBody"/>
        <w:spacing w:lineRule="atLeast" w:line="240"/>
        <w:jc w:val="both"/>
        <w:rPr/>
      </w:pPr>
      <w:r>
        <w:rPr>
          <w:rFonts w:eastAsia="Times New Roman" w:cs="Times New Roman"/>
          <w:sz w:val="26"/>
          <w:szCs w:val="26"/>
          <w:lang w:val="ru-RU"/>
        </w:rPr>
        <w:t xml:space="preserve">       </w:t>
      </w:r>
      <w:r>
        <w:rPr>
          <w:sz w:val="26"/>
          <w:szCs w:val="26"/>
          <w:lang w:val="ru-RU"/>
        </w:rPr>
        <w:t>Шулер из  Майнца и родился в 1865 году в  семье - юриста - католика. Он рос  в Шеейбрюкинге, а в Мюнхене   изучал юриспруденцию, историю искусств и археологию, так и не остановившись на чём-нибудь одном. Начатая в 1935 году диссертация о свастике не была закончена. Его антисемитизм привёл к разрыву с Георге. Заслуживают внимания его взаимоотношения с королевой Елизаветой, которую он надеялся обратить в свою веру, и с больным  Ницше, которого он пытался вылечить приёмами корибантского танца - попытка не удалась, так как у него не было денег для покупки необходимого для этого медного снаряжения. У него на лекции  Клагес  выманил,  его на разговор наводящими вопросами и тайно  записывал за ним. Шулер умер в 1925 году и похоронен в его римском одеянии, так как считал себя римлянином эпохи Нерона.</w:t>
      </w:r>
    </w:p>
    <w:p>
      <w:pPr>
        <w:pStyle w:val="TextBody"/>
        <w:spacing w:before="0" w:after="0"/>
        <w:ind w:left="13" w:right="13" w:hanging="0"/>
        <w:jc w:val="both"/>
        <w:rPr/>
      </w:pPr>
      <w:r>
        <w:rPr>
          <w:rFonts w:eastAsia="Times New Roman" w:cs="Times New Roman"/>
          <w:sz w:val="26"/>
          <w:szCs w:val="26"/>
          <w:lang w:val="ru-RU"/>
        </w:rPr>
        <w:t xml:space="preserve">    </w:t>
      </w:r>
      <w:r>
        <w:rPr>
          <w:sz w:val="26"/>
          <w:szCs w:val="26"/>
          <w:lang w:val="ru-RU"/>
        </w:rPr>
        <w:t>Клагес считал Шулера. "знатоком тайн древности". Ещё мальчиком он искал всюду античные обломки и  фрагменты. Когда он брал их в руки и вдыхал их аромат, "их биологический слой", как он говорил, приходил он как бы в состояние упоения, в котором он погружался в образы ушедшей  культуры. Из этой атавистической способности исходит утверждение Шулера, что подлинные проникновения в существо мира и жизни достигаются не логически - словесными словами: "не измышлениями мозга, но светом крови".                      Но это пути познания доинтеллектуальных культур, смутное ясновидение ещё живущего групповыми душами человечества. Взаимоотношения этой ступени развития назвал Шулер "жизнь в открытости, время, в которое ощущение своей отдельности ещё поглощалось безграничностью  всеобщности. Затем начался процесс утери света. Всё объединяющее эфирное одеяние, вечный град, единение в эфирном - уходят. Долгие извилины пути в сумерках и опустошённости, холоде и мучениях, пройдены. Молохитическое христианство, духовно близкое иудаизму, подавило жизнь, так как поглотило юные космические силы, как вавилонский бог Молох поглощал младенцев, которых приносили ему в жертву, как считал Шулер. К самому сердцу жизни проскользнул куница  - Иуда. Два тысячелетия он терзал горячее, трепещущее, истекающее, грезящее материнское сердце". Но в современности есть надежда, что поднимется новый мир, жизнь вновь станет  (открытой) через сознательное проникновение в тайны крови. Наступает царство  юности под знаком Эроса, и благое вновь воссияет в символе свастики - противосимвол "мученическому кресту" христиан. Это язык Шулера. Многие его подобные изречения и высказывания звучат пророчески: Мы бросим огонь в ночи и расплавленную медь, чтобы от города к деревне, в потоках крови, чтобы всё кипело в городе и в деревне до последней, окружённой тополями хижины". Или:  "Убей " отца раньше, чем он сожрет твоё дитя, твою душу, порви цепи праклубка, сотни раз оборачивающегося огненного кольца. Ад, сердце Геи тебе помогут". Приведенного достаточно, чтобы понять, о чём идёт речь. Но мы ещё только в предверии. Названные до сих пор, такие как Лист, Ланц  и Шулер, могут только, как глупцы, считать себя значительными людьми - фигурами; те, которые теперь будут названы, совсем другого плана. Мы подходим к пограничной зоне настоящих оккультных обществ. Поэтому необходимы  дополнительные  замечания.</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 xml:space="preserve">Р. Штейнер прежде всего в ходе Первой Мировой Войны, </w:t>
      </w:r>
      <w:r>
        <w:rPr>
          <w:sz w:val="26"/>
          <w:szCs w:val="26"/>
          <w:u w:val="single"/>
          <w:lang w:val="ru-RU"/>
        </w:rPr>
        <w:t>помог разобраться в целях и методах тайных обществ. В этих центрах стремятся прежде всего к определённой оккультной власти над людьми. Влияние оккультного  здесь распространяется очень далеко. Всё подвластно оккультному, если это влияние не осознаётся. Это полностью относится, например, к атомной физике.</w:t>
      </w:r>
      <w:r>
        <w:rPr>
          <w:sz w:val="26"/>
          <w:szCs w:val="26"/>
          <w:lang w:val="ru-RU"/>
        </w:rPr>
        <w:t xml:space="preserve"> И  при определённых формах современной </w:t>
      </w:r>
      <w:r>
        <w:rPr>
          <w:sz w:val="26"/>
          <w:szCs w:val="26"/>
          <w:u w:val="single"/>
          <w:lang w:val="ru-RU"/>
        </w:rPr>
        <w:t>вербовки  действуют оккультные влияния. Через неправомерный  порочный "прорыв в подсознание" пытаются вовлечь людей в осуществление целей, которые им неизвестны,  не соответствуют их собственным желаниям. Нормальное бодрственное дневное сознание обходится, как бы сквозь потайную дверь, проникают в душевное, чтобы там осуществить желаемое воздействие. Сами ученики этих тайных обществ подвергаются специальной душевной тренировке. Они должны прежде всего погружаться в определённые образные представления - до тех пор, пока эти представления не обретут перед их внутренним взором пластическую форму и возникнут, как внешне зримые, доступные внешне чувственным восприятиям. Эти образы становятся самостоятельными, но никогда не должен ученик терять контроль над созданными им "действительностями". Через дальнейшие интимные уроки ученичества приобретают ученики способность влиять на других людей, прививать им мысли и восприятия, без того, чтобы внушаемые это сознавали. Цель этих упражнений: влиять оккультными, изъятыми из под контроля "Я" средствами. превращающими людей в марионеток, достигнуть далеко идущего разветвлённого влияния на души людей.</w:t>
      </w:r>
    </w:p>
    <w:p>
      <w:pPr>
        <w:pStyle w:val="TextBody"/>
        <w:spacing w:before="0" w:after="0"/>
        <w:ind w:left="20" w:right="20" w:hanging="0"/>
        <w:jc w:val="both"/>
        <w:rPr/>
      </w:pPr>
      <w:r>
        <w:rPr>
          <w:rFonts w:eastAsia="Times New Roman" w:cs="Times New Roman"/>
          <w:sz w:val="26"/>
          <w:szCs w:val="26"/>
          <w:lang w:val="ru-RU"/>
        </w:rPr>
        <w:t xml:space="preserve">    </w:t>
      </w:r>
      <w:r>
        <w:rPr>
          <w:sz w:val="26"/>
          <w:szCs w:val="26"/>
          <w:lang w:val="ru-RU"/>
        </w:rPr>
        <w:t>Само собой ясно, что предрасположенный к медиумизму сам себя, называвший "барабанщиком? или "ефрейтором без имени", был исключительно подходящим объектом для оккультных воздействий.</w:t>
      </w:r>
    </w:p>
    <w:p>
      <w:pPr>
        <w:pStyle w:val="TextBody"/>
        <w:spacing w:before="0" w:after="0"/>
        <w:ind w:left="20" w:right="20" w:hanging="0"/>
        <w:jc w:val="both"/>
        <w:rPr/>
      </w:pPr>
      <w:r>
        <w:rPr>
          <w:rFonts w:eastAsia="Times New Roman" w:cs="Times New Roman"/>
          <w:sz w:val="26"/>
          <w:szCs w:val="26"/>
          <w:lang w:val="ru-RU"/>
        </w:rPr>
        <w:t xml:space="preserve">       </w:t>
      </w:r>
      <w:r>
        <w:rPr>
          <w:sz w:val="26"/>
          <w:szCs w:val="26"/>
          <w:lang w:val="ru-RU"/>
        </w:rPr>
        <w:t>Осветим другие фигуры мюнхенского окружения. Прежде всего это так называемый барон Рудольф Фон Зеботтендорф, имя которого было как будто Эрвин Торре, родившийся в 1875 году в Саксонии, перед Первой Мировой войной уехавший в Турцию. Имя Зеботтендорф, получивший по усыновлению, и зятем в Балканской войне 1912 – 1313 г. г.  игравший видную роль в турецком красном полумесяце. После того как он в Турции, под руководством еврейского купца, прошёл соответствующую школу и стал мастером розенкрейцеровского  - теософского - масонского тайного общества - появляется он в 1917 году, с большими средствами в Германии, где вступает в контакт с братьями по ложе в германском ордене и с другими подобными обществами.</w:t>
      </w:r>
    </w:p>
    <w:p>
      <w:pPr>
        <w:pStyle w:val="TextBody"/>
        <w:spacing w:before="0" w:after="0"/>
        <w:ind w:left="20" w:right="20" w:hanging="0"/>
        <w:jc w:val="both"/>
        <w:rPr/>
      </w:pPr>
      <w:r>
        <w:rPr>
          <w:rFonts w:eastAsia="Times New Roman" w:cs="Times New Roman"/>
          <w:sz w:val="26"/>
          <w:szCs w:val="26"/>
          <w:lang w:val="ru-RU"/>
        </w:rPr>
        <w:t xml:space="preserve">       </w:t>
      </w:r>
      <w:r>
        <w:rPr>
          <w:sz w:val="26"/>
          <w:szCs w:val="26"/>
          <w:lang w:val="ru-RU"/>
        </w:rPr>
        <w:t>Представители этих лож в 1917 году поняли, что война для Германии потеряна, и тотчас приступили к подготовке "национального возрождения". Германская Империя была разделена на провинции и Зеботтендорф отнесён к Баварии. Он обосновался в Мюнхене и обосновал орден Туле, как народную масонскую ложу с экзотерической перефирией и эзотерическим центром. На виду действовали незначительные люди, подлинные руководители оставались в тени. Название Туле указывает на Улгима Туле, на отделившуюся часть Исландии, которая была пощажена приобретшей власть римской церковью и сохранила фрагменты древне - германской мудрости в песнях Эдды. Во время господства магистратов в послевоенном Мюнхене орден Туле стал активен и организовал политический террор против правительства Айснера.</w:t>
      </w:r>
    </w:p>
    <w:p>
      <w:pPr>
        <w:pStyle w:val="TextBody"/>
        <w:spacing w:before="0" w:after="0"/>
        <w:ind w:left="40" w:right="60" w:hanging="0"/>
        <w:jc w:val="both"/>
        <w:rPr/>
      </w:pPr>
      <w:r>
        <w:rPr>
          <w:rFonts w:eastAsia="Times New Roman" w:cs="Times New Roman"/>
          <w:sz w:val="26"/>
          <w:szCs w:val="26"/>
          <w:lang w:val="ru-RU"/>
        </w:rPr>
        <w:t xml:space="preserve">      </w:t>
      </w:r>
      <w:r>
        <w:rPr>
          <w:sz w:val="26"/>
          <w:szCs w:val="26"/>
          <w:lang w:val="ru-RU"/>
        </w:rPr>
        <w:t xml:space="preserve">Нет сомнений, что этими кругами было организовано покушение на Р. Штейнер в 1922 году. Историческая наука знает орден Туле, знает Зеботтендорфа и его книгу “До прихода  Гитлера", Мюнхен 1933 г., которая  в  подзаголовке поясняет: Документы ранней поры национал  - социалистического движения. Автор указывет на то, что орден Туле и его помощники своими методами подготовили изумляющее возвышение медиума и его вторжение в политику. Зеботтендорф приписывает себе решающую роль в  « подготовке и снаряжении будущего фюрера». </w:t>
      </w:r>
    </w:p>
    <w:p>
      <w:pPr>
        <w:pStyle w:val="TextBody"/>
        <w:spacing w:before="0" w:after="0"/>
        <w:ind w:left="40" w:right="60" w:hanging="0"/>
        <w:jc w:val="both"/>
        <w:rPr/>
      </w:pPr>
      <w:r>
        <w:rPr>
          <w:rFonts w:eastAsia="Times New Roman" w:cs="Times New Roman"/>
          <w:sz w:val="26"/>
          <w:szCs w:val="26"/>
          <w:lang w:val="ru-RU"/>
        </w:rPr>
        <w:t xml:space="preserve">      </w:t>
      </w:r>
      <w:r>
        <w:rPr>
          <w:sz w:val="26"/>
          <w:szCs w:val="26"/>
          <w:lang w:val="ru-RU"/>
        </w:rPr>
        <w:t xml:space="preserve">Это всё известно; и клеветнические измышления в адрес Р. Штейнер тоже. Но менее известны подосновы Зеботтендорфа. В автобиографическом романе “Талисман розенкрейцера", Пфуллингер, 1925  г. есть указание на  ученичество и знакомство с Антропософией. Решительный  свет бросает его статья: "Праксис старых турецких свободных каменщиков", "Ключ к пониманию алхимии”, которая была переиздана в 1954 году. Там Зеботтендорф пишет: "Современное масонство является и не является продолжением масонства Средневековья. Внешне оно им является, но что касается приёмов обучения и содержания обучения, то они совершенно иные. Они,  собственно не являются более "системой упражнений", как их получил Зеботтендорф в ордене дервишей Бекташи. Такой устав упражнений стал известен в Европе в 1913 году через секретаря турецкого посольства в Берне, который явно был послан руководителями ордена. С того момента и стали просачиваться в Европу </w:t>
      </w:r>
      <w:r>
        <w:rPr>
          <w:sz w:val="26"/>
          <w:szCs w:val="26"/>
          <w:u w:val="single"/>
          <w:lang w:val="ru-RU"/>
        </w:rPr>
        <w:t>эти восточные методы. Они состояли в форсированных тренировках воли , как бы в антиэвритмических упражнений с И - А - О, и в обучении тройственности: "Знак, - чувство ( ощущение), - звук", и все это в связи с астрологическими аспектами. Этому противостоят, исходящие из области сознания, современные методы оккультного обучения, разработанные в трудах Р. Штейнер</w:t>
      </w:r>
      <w:r>
        <w:rPr>
          <w:sz w:val="26"/>
          <w:szCs w:val="26"/>
          <w:u w:val="single"/>
          <w:lang w:val="lv-LV"/>
        </w:rPr>
        <w:t xml:space="preserve"> </w:t>
      </w:r>
      <w:r>
        <w:rPr>
          <w:sz w:val="26"/>
          <w:szCs w:val="26"/>
          <w:u w:val="single"/>
          <w:lang w:val="ru-RU"/>
        </w:rPr>
        <w:t xml:space="preserve"> Они идут обратным путём, "от высшего к низшему", протекают под контролем "Я" и постепенно перемещают  сознание от центра к перефирии. Различие с  восточным  праксисом ясно</w:t>
      </w:r>
      <w:r>
        <w:rPr>
          <w:sz w:val="26"/>
          <w:szCs w:val="26"/>
          <w:lang w:val="ru-RU"/>
        </w:rPr>
        <w:t>.</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Сделаем ешё шаг: в закулисном Туле — обществе смутно, просматривается Карл Гаусгофер, основатель геополитики в Германии. Родившись в 1862 году в мюнхенской профессорской семье, он избрал милитаристское поле деятельности и закончил военную академию с наивысшими оценками. Затем предпринял он обширную поездку по Азии, фундаментально ознакомился с Японией и её языком, много лет спустя его сыну Альбрехту сообщили в Японии: и он должен, как его отец познать Японию изнутри. В мировой войне он участвовал, как баварский генерал - майор, затем он получил профессуру в Мюнхене. Его ассистент Рудольф Гесс установил связь с медиумом, так что Гаусгофер часто навещал их обоих во время их содержания под стражей после неудачного путча 1923  г. и снабжал их книгами.  Что происходило во время этих встреч — осталось неизвестным. Этим наши сведения ограничиваются.</w:t>
      </w:r>
    </w:p>
    <w:p>
      <w:pPr>
        <w:pStyle w:val="TextBody"/>
        <w:spacing w:lineRule="atLeast" w:line="326" w:before="0" w:after="304"/>
        <w:ind w:left="20" w:firstLine="420"/>
        <w:jc w:val="both"/>
        <w:rPr/>
      </w:pPr>
      <w:r>
        <w:rPr>
          <w:sz w:val="26"/>
          <w:szCs w:val="26"/>
          <w:lang w:val="ru-RU"/>
        </w:rPr>
        <w:t xml:space="preserve">В более поздние годы выявились разногласия  между партнёрами. В 1946 году Гаусгофер убил свою жену и стал жить согласно японским церковным обрядам. Задний план этой жизни приоткрывает Альбрехт Гаусгофер в одном из своих   моабитских сонетов, написанном незадолго до его убийства эсесовцами:  </w:t>
      </w:r>
      <w:r>
        <w:rPr>
          <w:sz w:val="26"/>
          <w:szCs w:val="26"/>
          <w:u w:val="single"/>
          <w:lang w:val="ru-RU"/>
        </w:rPr>
        <w:t>ОТЕЦ.</w:t>
      </w:r>
    </w:p>
    <w:p>
      <w:pPr>
        <w:pStyle w:val="TextBody"/>
        <w:spacing w:lineRule="atLeast" w:line="322" w:before="0" w:after="64"/>
        <w:ind w:left="20" w:hanging="0"/>
        <w:jc w:val="both"/>
        <w:rPr/>
      </w:pPr>
      <w:r>
        <w:rPr>
          <w:rFonts w:eastAsia="Times New Roman" w:cs="Times New Roman"/>
          <w:sz w:val="26"/>
          <w:szCs w:val="26"/>
          <w:lang w:val="ru-RU"/>
        </w:rPr>
        <w:t xml:space="preserve">       </w:t>
      </w:r>
      <w:r>
        <w:rPr>
          <w:sz w:val="26"/>
          <w:szCs w:val="26"/>
          <w:lang w:val="ru-RU"/>
        </w:rPr>
        <w:t>Глубокая сказка Востока рассказывает нам, что злые могущества закованы  в море ночи, побеждённые хранителями божьей  воли. Только раз в тысячелетие одному рыбаку дарует счастье выбора, который может  закованных освободить, если он не бросит находку тотчас обратно в море. Все тысячи лет врата ада могут быть открыты. Моему отцу выпал жребий. Это было однажды в его вилле,  демонов ввергнуть обратно в заточение. Мой  отец взломал печать, дыханья зла он не увидел, Демона выпустил он в мир. В подлиннике строгая форма сонета, целое производит большое впечатление.</w:t>
      </w:r>
    </w:p>
    <w:p>
      <w:pPr>
        <w:pStyle w:val="TextBody"/>
        <w:spacing w:lineRule="atLeast" w:line="331" w:before="0" w:after="99"/>
        <w:ind w:left="20" w:firstLine="420"/>
        <w:jc w:val="both"/>
        <w:rPr/>
      </w:pPr>
      <w:r>
        <w:rPr>
          <w:rFonts w:eastAsia="Times New Roman" w:cs="Times New Roman"/>
          <w:sz w:val="26"/>
          <w:szCs w:val="26"/>
          <w:lang w:val="ru-RU"/>
        </w:rPr>
        <w:t xml:space="preserve"> </w:t>
      </w:r>
      <w:r>
        <w:rPr>
          <w:sz w:val="26"/>
          <w:szCs w:val="26"/>
          <w:lang w:val="ru-RU"/>
        </w:rPr>
        <w:t>К этому стихотворению сына следует присоединить поясняющее высказывание отца.  В первый  день наступления в Польше Гесс заметил Гаусгоферу: война скоро закончится (та же ошибка, что в 1914 г.: (к листопаду мы будем дома). Гаусгофер: "Не забывай, если ты сел на тигра, с него не спрыгнешь". Встаёт вопрос, кто так мог натренировать всадника, что он смог вскочить на спину тигра? Гаусгофер внёс свою лепту. Гаусгофер принадлежал к кругу человека, наиболее значительного из  всех здесь перечисленных и наиболее завуалированного: мастер Гурджиев из Армении, выступающий, как противник Р. Штейнера. О нём дают сведения две книги его тогдашних учеников, писателя Луиса Раувеля, "Гурджиев — маг", 1956 год и  совместно с Бершером "Прорыв в третье тысячелетие", 1962 год. Помимо  того Фальк Циттер  в журнале "Христианская община" в мае 1950 года писал обо всём комплексе. То, что писал сам Гурджиев, трудно доставаемо. Есть несколько его сборников, в которых отрицательно упоминается "немецкий философ Р. Штейнер".  Об этой  личности можно составить суждение только по многообразным отражениям  её влияний. Сообщаю необходимейшее из его биографии - в пределах того, что  о нём известно.</w:t>
      </w:r>
    </w:p>
    <w:p>
      <w:pPr>
        <w:pStyle w:val="TextBody"/>
        <w:spacing w:before="0" w:after="0"/>
        <w:ind w:left="40" w:right="20" w:hanging="0"/>
        <w:jc w:val="both"/>
        <w:rPr/>
      </w:pPr>
      <w:r>
        <w:rPr>
          <w:rFonts w:eastAsia="Times New Roman" w:cs="Times New Roman"/>
          <w:sz w:val="26"/>
          <w:szCs w:val="26"/>
          <w:lang w:val="ru-RU"/>
        </w:rPr>
        <w:t xml:space="preserve">    </w:t>
      </w:r>
      <w:r>
        <w:rPr>
          <w:sz w:val="26"/>
          <w:szCs w:val="26"/>
          <w:lang w:val="ru-RU"/>
        </w:rPr>
        <w:t>Георгий Иванович Гурджиев родился в 70-тых годах 19 столетия на Кавказе в Александрополе в семье малоазиатского грека. Он получил медицинское образование и посещал духовную семинарию в Тифлисе, как и его земляк Сталин. Затем он совершал путешествия в Азию, длившееся много лет, и ознакомился с праксисом восточного учения, посвящения. Вернувшись в Европу он объездил многие столицы мира. Он организовал школы, которые называл Институтами гармонического развития человека, сначала в Грузии,  в Петербурге, Москве, а далее в Париже, в США и т.д.</w:t>
      </w:r>
      <w:bookmarkStart w:id="3" w:name="bookmark8"/>
      <w:bookmarkEnd w:id="3"/>
      <w:r>
        <w:rPr>
          <w:sz w:val="26"/>
          <w:szCs w:val="26"/>
          <w:lang w:val="lv-LV"/>
        </w:rPr>
        <w:t xml:space="preserve"> </w:t>
      </w:r>
      <w:r>
        <w:rPr>
          <w:sz w:val="26"/>
          <w:szCs w:val="26"/>
          <w:lang w:val="ru-RU"/>
        </w:rPr>
        <w:t>Наиболее известной стала школа в Фонтейбло, основанная в 1922 году в Париже и в Нью-Йорке. Он выступал открыто со своими учениками, которые показывали "упражнения в движении", причём он сам ими дирижировал. Позднее он отказался от таких постановок и  обратился к маленьким группам учеников. Умер он в 1949 году в больнице в США. Но его воздействие продолжается. Целый ряд его учеников распространяют его учение, приспосабливая его к западным формам." мышления. Наиболее известный  из них, умерший в Лондоне, умерший после последней войны  П.Д. Успенский</w:t>
      </w:r>
      <w:r>
        <w:rPr>
          <w:sz w:val="26"/>
          <w:szCs w:val="26"/>
          <w:u w:val="single"/>
          <w:lang w:val="ru-RU"/>
        </w:rPr>
        <w:t>.</w:t>
      </w:r>
    </w:p>
    <w:p>
      <w:pPr>
        <w:pStyle w:val="TextBody"/>
        <w:spacing w:before="0" w:after="0"/>
        <w:ind w:left="20" w:hanging="0"/>
        <w:jc w:val="both"/>
        <w:rPr/>
      </w:pPr>
      <w:r>
        <w:rPr>
          <w:rFonts w:eastAsia="Times New Roman" w:cs="Times New Roman"/>
          <w:sz w:val="26"/>
          <w:szCs w:val="26"/>
          <w:lang w:val="ru-RU"/>
        </w:rPr>
        <w:t xml:space="preserve">       </w:t>
      </w:r>
      <w:r>
        <w:rPr>
          <w:sz w:val="26"/>
          <w:szCs w:val="26"/>
          <w:u w:val="single"/>
          <w:lang w:val="ru-RU"/>
        </w:rPr>
        <w:t>Замыслы Гурджиева шли в русле движения, начавшегося в прошлом столетии. С этого времени заметно проникновение восточных методов ученичества, направленное на систематическое подавление современного самосознания, разрушение Средневековой духовности. Стремления Гурджиева были направлены на то, чтобы вырвать человека из развития, определяемого мышлением. Они опирались на развитие воли, стоящее вне контроля "Я", и по своей сущности на   христианское. Это точными словами выразил Повель, вспоминая свои годы ученичества: "Мы становились, чтобы это точно выразить, расчеловеченными". Тогда, когда я был учеником философа Гурджиева. я ни разу не слышал одного слова: слова "любовь".</w:t>
      </w:r>
    </w:p>
    <w:p>
      <w:pPr>
        <w:pStyle w:val="TextBody"/>
        <w:spacing w:before="0" w:after="0"/>
        <w:ind w:left="20" w:hanging="0"/>
        <w:jc w:val="both"/>
        <w:rPr/>
      </w:pPr>
      <w:r>
        <w:rPr>
          <w:rFonts w:eastAsia="Times New Roman" w:cs="Times New Roman"/>
          <w:sz w:val="26"/>
          <w:szCs w:val="26"/>
          <w:lang w:val="ru-RU"/>
        </w:rPr>
        <w:t xml:space="preserve">        </w:t>
      </w:r>
      <w:r>
        <w:rPr>
          <w:sz w:val="26"/>
          <w:szCs w:val="26"/>
          <w:u w:val="single"/>
          <w:lang w:val="ru-RU"/>
        </w:rPr>
        <w:t>Обобщим: мы видим вторжение в Европу упадочных азиатских духовностей, практически выступающих в форме магии и астрологии. Каналы: Зеботтендорф и стоящие за ним Гаусгофер и Туле - орден, Гурджиев и его окружение. Воздействие на медиума фактически на лицо, хотя и трудно указать частности, так как здесь только постепенно прослеживаются оккультные тайные подосновы национал — социализма. Но вот, что может быть сказано: "Знающие" из этого учения искали пути к источнику сил, дающих власть над .людьми. Они хотели пройти путь ученичества, чтобы достичь мирового господства и вступили на путь к власти, которому обучали у себя в орденских замках  и вернулись к знаку свастики, "символу" степени культуры магии и высвободили разрушающие силы воли.</w:t>
      </w:r>
    </w:p>
    <w:p>
      <w:pPr>
        <w:pStyle w:val="TextBody"/>
        <w:spacing w:before="0" w:after="0"/>
        <w:ind w:left="40" w:right="40" w:hanging="0"/>
        <w:jc w:val="both"/>
        <w:rPr/>
      </w:pPr>
      <w:r>
        <w:rPr>
          <w:rFonts w:eastAsia="Times New Roman" w:cs="Times New Roman"/>
          <w:sz w:val="26"/>
          <w:szCs w:val="26"/>
          <w:lang w:val="ru-RU"/>
        </w:rPr>
        <w:t xml:space="preserve">      </w:t>
      </w:r>
      <w:r>
        <w:rPr>
          <w:sz w:val="26"/>
          <w:szCs w:val="26"/>
          <w:lang w:val="ru-RU"/>
        </w:rPr>
        <w:t>В 1907 году во время культовых празднеств Грааля Ланц впервые поднял флаг со свастикой в своём  стеклянном  замке на развалинах замка Верфенштейн над Дунаев. Это произошло под знаком расовой войны. Р этом  же году Р. Штейнер впервые выступил как художник и для Мюнхенского Конгресса, на котором присутствовала и Анни  Безант, представительница Теософического Общества, сделал картины – наброски, оккультных печатей и колонн. Семь печатей изображали астральные праобразы развития человечества, которые имеются и в Апокалипсисе Иоанна. Р. Штейнер перенял их формы частично из преданий, что он явственно отметил. Но одна печать была создана заново, седьмая печать, в которой заключён "универсальный, всеобщий  смысл человеческого развития", повторение Мистерии  Святого Грааля".</w:t>
      </w:r>
    </w:p>
    <w:p>
      <w:pPr>
        <w:pStyle w:val="TextBody"/>
        <w:spacing w:before="0" w:after="0"/>
        <w:ind w:left="13" w:right="13" w:hanging="0"/>
        <w:jc w:val="both"/>
        <w:rPr/>
      </w:pPr>
      <w:r>
        <w:rPr>
          <w:rFonts w:eastAsia="Times New Roman" w:cs="Times New Roman"/>
          <w:sz w:val="26"/>
          <w:szCs w:val="26"/>
          <w:lang w:val="ru-RU"/>
        </w:rPr>
        <w:t xml:space="preserve">     </w:t>
      </w:r>
      <w:r>
        <w:rPr>
          <w:sz w:val="26"/>
          <w:szCs w:val="26"/>
          <w:lang w:val="ru-RU"/>
        </w:rPr>
        <w:t xml:space="preserve">Представим себе </w:t>
      </w:r>
      <w:r>
        <w:rPr>
          <w:sz w:val="26"/>
          <w:szCs w:val="26"/>
          <w:u w:val="single"/>
          <w:lang w:val="ru-RU"/>
        </w:rPr>
        <w:t>печать Грааля, которую Р. Штейнер дал ученикам современного духопознания, как новый символ для медитирования: прозрачный кубик кристалла, образ пространственного мира, ещё не тронутый физическими  существами и событиями. Из куба поднимаются в трёх отрезках пространства две змеи, символ низших сил человека. Они  рождают очищенную высшую природу, изображённую мировыми спиралями. В то время как духовные силы растут вверх, человек преобразует себя в чашу Грааля для космических Могуществ. Они приближаются к нему в виде голубя Духа Святого и находят своё отражение в обхватывающей радуге. Всё окружено десятью буквами розенкрейцерской формулы, содержащей в себе святую троичность (ЭДН  ИХЬ  РССР)</w:t>
      </w:r>
      <w:r>
        <w:rPr>
          <w:sz w:val="26"/>
          <w:szCs w:val="26"/>
          <w:lang w:val="ru-RU"/>
        </w:rPr>
        <w:t>.</w:t>
      </w:r>
    </w:p>
    <w:p>
      <w:pPr>
        <w:pStyle w:val="TextBody"/>
        <w:spacing w:before="0" w:after="0"/>
        <w:ind w:left="13" w:right="13" w:hanging="0"/>
        <w:jc w:val="both"/>
        <w:rPr/>
      </w:pPr>
      <w:r>
        <w:rPr>
          <w:rFonts w:eastAsia="Times New Roman" w:cs="Times New Roman"/>
          <w:sz w:val="26"/>
          <w:szCs w:val="26"/>
          <w:lang w:val="ru-RU"/>
        </w:rPr>
        <w:t xml:space="preserve">       </w:t>
      </w:r>
      <w:r>
        <w:rPr>
          <w:sz w:val="26"/>
          <w:szCs w:val="26"/>
          <w:lang w:val="ru-RU"/>
        </w:rPr>
        <w:t xml:space="preserve">Печати и колонны предназначались  для Иоаннова здания, которое должно было быть построено в Мюнхене для постановки драм – мистерий. Постройка не удалась вследствие местных препятствий, магистрат в Мюнхене счёл  архитектуру предлагаемого здания нарушающей архитектурный ансамбль города, о сохранении которого местные власти очень заботились, и Р. Штейнер решил строить на Дорнахском холме. Когда он в сентябре 1913 года уезжал из Мюнхена в Дорнах для закладки краеугольного камня, он сказал Карлу Гетеру: "Теперь мы идём в изгнание", хотел ли он этим сказать, что Швейцария лежит в стороне от потока великих событий? Мюнхен постигло духовное опустошение, и оно повлекло за собой или втянуло, всосало нечто другое, противоположное ... и там учреждено было нечто антиантропософское, а именно: "Дом коричневых" Так пишет Гейер в своих автобиографических заметках. События говорят своим недвусмысленным языком. С Иоанновым зданием, зданием печатей и колонн, покинули Мюнхен вестники Духа. Из здания противоположного движения действовали вестники: "крови и дна". Юношество германии пошло за этим движением. Р. Штейнер, провидевший пути движения, пути развития, в 1924 году сказал учителям Вальдорской школы:  "юношеская  секция в Дорнахе должна создать как бы противовес националистическим силам, так как основания орденов свободных каменщиков, прежде всего побуждающие </w:t>
      </w:r>
      <w:r>
        <w:rPr>
          <w:sz w:val="26"/>
          <w:szCs w:val="26"/>
          <w:u w:val="single"/>
          <w:lang w:val="ru-RU"/>
        </w:rPr>
        <w:t>националистические устремления, развивают мощные силы внушения в воздействии на молодых.</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 xml:space="preserve">Немецкое движение показало, как нужны были эти секции молодёжи. Конечно – это принадлежит к трагедии  упадка - ожидаемое не свершилось. Крысолов явился и  протрубил мелодию, неожиданную для него самого. Многие поддались искушению, соблазну,  многие, кто по сути дела  неправильно поняли  свои  устремления. Они искали новые пути, но впали в чреватую последствиями ошибку, приняв дракона за Духа времени Михаила. </w:t>
      </w:r>
    </w:p>
    <w:p>
      <w:pPr>
        <w:pStyle w:val="TextBody"/>
        <w:spacing w:lineRule="atLeast" w:line="322"/>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
        <w:spacing w:lineRule="atLeast" w:line="322"/>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
        <w:spacing w:lineRule="atLeast" w:line="322"/>
        <w:jc w:val="both"/>
        <w:rPr>
          <w:sz w:val="26"/>
          <w:szCs w:val="26"/>
          <w:lang w:val="ru-RU"/>
        </w:rPr>
      </w:pPr>
      <w:r>
        <w:rPr>
          <w:sz w:val="26"/>
          <w:szCs w:val="26"/>
          <w:lang w:val="ru-RU"/>
        </w:rPr>
      </w:r>
    </w:p>
    <w:p>
      <w:pPr>
        <w:pStyle w:val="TextBody"/>
        <w:spacing w:lineRule="atLeast" w:line="322"/>
        <w:jc w:val="both"/>
        <w:rPr>
          <w:b/>
          <w:b/>
          <w:bCs/>
          <w:sz w:val="28"/>
          <w:szCs w:val="28"/>
          <w:lang w:val="ru-RU"/>
        </w:rPr>
      </w:pPr>
      <w:r>
        <w:rPr>
          <w:rFonts w:eastAsia="Times New Roman" w:cs="Times New Roman"/>
          <w:b/>
          <w:bCs/>
          <w:sz w:val="28"/>
          <w:szCs w:val="28"/>
          <w:lang w:val="ru-RU"/>
        </w:rPr>
        <w:t xml:space="preserve">                                                                 </w:t>
      </w:r>
      <w:r>
        <w:rPr>
          <w:b/>
          <w:bCs/>
          <w:sz w:val="28"/>
          <w:szCs w:val="28"/>
          <w:lang w:val="ru-RU"/>
        </w:rPr>
        <w:t>КЛИНГЗОР</w:t>
      </w:r>
    </w:p>
    <w:p>
      <w:pPr>
        <w:pStyle w:val="TextBody"/>
        <w:spacing w:lineRule="atLeast" w:line="322"/>
        <w:jc w:val="both"/>
        <w:rPr>
          <w:b/>
          <w:b/>
          <w:bCs/>
          <w:sz w:val="26"/>
          <w:szCs w:val="26"/>
          <w:lang w:val="ru-RU"/>
        </w:rPr>
      </w:pPr>
      <w:r>
        <w:rPr>
          <w:b/>
          <w:bCs/>
          <w:sz w:val="26"/>
          <w:szCs w:val="26"/>
          <w:lang w:val="ru-RU"/>
        </w:rPr>
      </w:r>
    </w:p>
    <w:p>
      <w:pPr>
        <w:pStyle w:val="TextBody"/>
        <w:spacing w:lineRule="atLeast" w:line="322"/>
        <w:jc w:val="both"/>
        <w:rPr/>
      </w:pPr>
      <w:r>
        <w:rPr>
          <w:rFonts w:eastAsia="Times New Roman" w:cs="Times New Roman"/>
          <w:sz w:val="26"/>
          <w:szCs w:val="26"/>
          <w:lang w:val="ru-RU"/>
        </w:rPr>
        <w:t xml:space="preserve">       </w:t>
      </w:r>
      <w:r>
        <w:rPr>
          <w:sz w:val="26"/>
          <w:szCs w:val="26"/>
          <w:lang w:val="ru-RU"/>
        </w:rPr>
        <w:t>В наших рассмотрениях подлинных событий 1933 года теперь следует сделать предварительные обобщения. Но для этого необходимо оглянуться на предшествующее изложение. Должно просматриваться их исходное изложение, их сходное построение и   прежде чем переходить к обобщениям.</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Первоначальное рассмотрение относилось  к начальным явлениям феномена, называемого национал – социализмом. В 1933 году появилась значительная книга, которая по намерениям её издателей должна была стать "вступлением к событиям времени": “Р. Штейнер в мировой войне" (Первой Мировой Войне, Роман Боос, Дорнах, 1933  г.). Автор утверждает, что в 1933 году в Германии произошёл мощный волевой  взрыв, "и как ни относиться к покровам, в которых эта воля себя выявляет - искажая её человеческое зерно само собой разумеющийся долг для тех, кто свободен от фарисейства". В этом трагическая ошибка: та воля не имела "человеческого зерна", никакой несущей "Я" субстанции; начатое в 1933 году с безостановочной безответственной динамикой, - оно было ведомым медиумом.</w:t>
      </w:r>
    </w:p>
    <w:p>
      <w:pPr>
        <w:pStyle w:val="TextBody"/>
        <w:spacing w:lineRule="atLeast" w:line="322"/>
        <w:ind w:left="20" w:hanging="0"/>
        <w:jc w:val="both"/>
        <w:rPr/>
      </w:pPr>
      <w:r>
        <w:rPr>
          <w:rFonts w:eastAsia="Times New Roman" w:cs="Times New Roman"/>
          <w:sz w:val="26"/>
          <w:szCs w:val="26"/>
          <w:lang w:val="ru-RU"/>
        </w:rPr>
        <w:t xml:space="preserve">        </w:t>
      </w:r>
      <w:r>
        <w:rPr>
          <w:sz w:val="26"/>
          <w:szCs w:val="26"/>
          <w:lang w:val="ru-RU"/>
        </w:rPr>
        <w:t>Из понимания этого возникли размышления, искавшие ответа на вопрос: где, в каком окружении был препарирован медиум? Процесс "обработки" идёт через три пункта:  довоенная Вена, довоенный Мюнхен, после - военный. Мюнхен. Между вторым и третьим лежат события, которые могут быть уяснены только через "историческую психопаталогию". Р. Штейнер …, теорию душевных заболеваний, обращенную на события истории, лекция 29 ноября, 1919 года из "Посланничества Михаила". Издано в Дорнахе в 1962-ом г. Я имею в виду события, которые выявляются как вытеснение «Я» и вторжение "сатанинского", так что потерпевший поражение, по обучению и призванию становится мастером тотального уничтожения. Он начал без реальных возможностей, наделённый только одним даром: виртуозно разработанной техникой овладения людьми; как привидение всплывает он в призрачном мире Веймарской республики и так же призрачно заканчивает; мир развалин и кровавой вины, не имевший себе  подобного. (?).</w:t>
      </w:r>
    </w:p>
    <w:p>
      <w:pPr>
        <w:pStyle w:val="TextBody"/>
        <w:spacing w:lineRule="atLeast" w:line="322"/>
        <w:ind w:left="20" w:hanging="0"/>
        <w:jc w:val="both"/>
        <w:rPr/>
      </w:pPr>
      <w:r>
        <w:rPr>
          <w:rFonts w:eastAsia="Times New Roman" w:cs="Times New Roman"/>
          <w:sz w:val="26"/>
          <w:szCs w:val="26"/>
          <w:lang w:val="ru-RU"/>
        </w:rPr>
        <w:t xml:space="preserve">     </w:t>
      </w:r>
      <w:r>
        <w:rPr>
          <w:sz w:val="26"/>
          <w:szCs w:val="26"/>
          <w:u w:val="single"/>
          <w:lang w:val="ru-RU"/>
        </w:rPr>
        <w:t>Псевдо-культовые приёмы под знаком свастики  привели в движение весь мир нездорового. Такими приёмами можно активизировать "старые, сокрытые от бодрственного сознания, пласты душевной жизни". В результате, у последователей  наступали фактические изменения сознания, которые при глубоком психологическом  изучении диагнозировались, как массовый психоз, как эпидемическое заболевание. Штуттгартская рабочая группа "Врач и охранители души" исследовала этот комплекс летом 1964 года и провела заседание на тему  “Массовое помешательство в истории и современности", Вильгельм Биттер, 1965 год, Штуттгарт. Психолог   Г. Юнг хотел видеть в национал-социализме прототип "Вотана", "Статьи по истории эпохи", 1946 год, Цюрих. Как прототип, т.е. как праобраз или как праформа, согласно  Юнгу, передаются по наследству душевные склонности, которые порождают всё вновь те же идеи и представления. Под праобразом или прототипом Вотана понимается  “германский  бог штурма страстей, и опьянения, через христианство преобразовавшееся в чёрта. Как "всесильный колдун" он овладел частью немецкого народа, и стал разнуздателем страстей и жажды войны.</w:t>
      </w:r>
    </w:p>
    <w:p>
      <w:pPr>
        <w:pStyle w:val="TextBody"/>
        <w:spacing w:before="0" w:after="0"/>
        <w:ind w:left="40" w:right="40" w:hanging="0"/>
        <w:jc w:val="both"/>
        <w:rPr/>
      </w:pPr>
      <w:r>
        <w:rPr>
          <w:rFonts w:eastAsia="Times New Roman" w:cs="Times New Roman"/>
          <w:sz w:val="26"/>
          <w:szCs w:val="26"/>
          <w:lang w:val="ru-RU"/>
        </w:rPr>
        <w:t xml:space="preserve">      </w:t>
      </w:r>
      <w:r>
        <w:rPr>
          <w:sz w:val="26"/>
          <w:szCs w:val="26"/>
          <w:u w:val="single"/>
          <w:lang w:val="ru-RU"/>
        </w:rPr>
        <w:t>Как совсем иначе говорил Р. Штейнер молодёжи Кобервитца о "перелётных птицах", о властвующем в элементах Вотана (Высказывание от 17 -  го июня 1924 года), содержащееся в "Задачах познания юности", издано в 1957 году в Дорнахе. - Так возник патологический коллективный феномен, "пляски святого Витта 20-го века", который с глубокой психологической точки зрения связан с  "предательством символа",  низвержением ценностей, с "религиозным вакуумом", в который вторглись ложные идеи.</w:t>
      </w:r>
    </w:p>
    <w:p>
      <w:pPr>
        <w:pStyle w:val="TextBody"/>
        <w:spacing w:before="0" w:after="0"/>
        <w:ind w:right="13" w:hanging="0"/>
        <w:jc w:val="both"/>
        <w:rPr/>
      </w:pPr>
      <w:r>
        <w:rPr>
          <w:rFonts w:eastAsia="Times New Roman" w:cs="Times New Roman"/>
          <w:sz w:val="26"/>
          <w:szCs w:val="26"/>
          <w:lang w:val="ru-RU"/>
        </w:rPr>
        <w:t xml:space="preserve">        </w:t>
      </w:r>
      <w:r>
        <w:rPr>
          <w:sz w:val="26"/>
          <w:szCs w:val="26"/>
          <w:u w:val="single"/>
          <w:lang w:val="ru-RU"/>
        </w:rPr>
        <w:t>Такая интерпретация искажает действительность, так как она мыслит духовное только в его проекции в плоскости душевного, а не как самостоятельное царство многообразных, стоящих на разных ступенях развития, существ. Игнорируются данные антропософии: так, что если человек разовьёт высшие ступени своих познавательных способностей:   имагинацию, инспирацию и интуицию, то он может найти доступ в сферу объективной действительвости, духовной  действительности.</w:t>
      </w:r>
    </w:p>
    <w:p>
      <w:pPr>
        <w:pStyle w:val="TextBody"/>
        <w:spacing w:before="0" w:after="0"/>
        <w:ind w:right="13" w:hanging="0"/>
        <w:jc w:val="both"/>
        <w:rPr/>
      </w:pPr>
      <w:r>
        <w:rPr>
          <w:rFonts w:eastAsia="Times New Roman" w:cs="Times New Roman"/>
          <w:sz w:val="26"/>
          <w:szCs w:val="26"/>
          <w:lang w:val="ru-RU"/>
        </w:rPr>
        <w:t xml:space="preserve">     </w:t>
      </w:r>
      <w:r>
        <w:rPr>
          <w:sz w:val="26"/>
          <w:szCs w:val="26"/>
          <w:u w:val="single"/>
          <w:lang w:val="ru-RU"/>
        </w:rPr>
        <w:t>После того, как мы отклонили, как недостаточно, глубокую психологическую трактовку, можем мы  поставить основной  вопрос совместного исследования:  Какие духовные силы  использовали для своих целей действующих лиц,  актёров 1933 г.?  Какие силы на духов -  ном плане  были действенными за кулисами внешних событий? Речь идёт о тех  «трансцедентальных могуществах», которых  признаёт, например, историк культуры Альфред  Вебер, но как агностик считает недоступными человеческому познанию. Р. Штейнер показал, что подлинная история всегда протекает в сверхчувственном. За полем сознания современников разыгрывается  в духовных сферах иная, высшая история. События  земной истории только теневой набросок от этой  "над историей".  Поэтому сегодня мы делаем попытку найти понятия, которые сделают для нас постигаемыми взаимодействие сверхчувственных сил с исторически воспринимаемыми событиями. Это задача антропософски ориентированного исторического обозрения,  которое поднимается до познавательного уровня 20 - га века.</w:t>
      </w:r>
    </w:p>
    <w:p>
      <w:pPr>
        <w:pStyle w:val="TextBody"/>
        <w:spacing w:before="0" w:after="0"/>
        <w:ind w:left="-13" w:right="13" w:hanging="0"/>
        <w:jc w:val="both"/>
        <w:rPr/>
      </w:pPr>
      <w:r>
        <w:rPr>
          <w:rFonts w:eastAsia="Times New Roman" w:cs="Times New Roman"/>
          <w:sz w:val="26"/>
          <w:szCs w:val="26"/>
          <w:lang w:val="ru-RU"/>
        </w:rPr>
        <w:t xml:space="preserve">       </w:t>
      </w:r>
      <w:r>
        <w:rPr>
          <w:sz w:val="26"/>
          <w:szCs w:val="26"/>
          <w:u w:val="single"/>
          <w:lang w:val="ru-RU"/>
        </w:rPr>
        <w:t>Мы  снова исходим  из феномена, который мы стремимся постичь в духе познавательной силы суждения. Речь идёт о комплексе фактов, охарактеризованных Ганной Арендт, ученицей философа Ясперса, в её книге: "Эйхман в Иерусалиме, рассуждение об обыденности злого; ноябрь 1964 года, приложение к еженедельнику "Парламент" №4. Пресловутый преступник, как личность, ничего собой не представляет, но исследование раскрывает психологию злого, к которой мы теперь подходим. Шокирующий  подзоголовок имеет в виду не оправдвние этого, но указывает на, через вирус зла, порождённое</w:t>
      </w:r>
      <w:r>
        <w:rPr>
          <w:sz w:val="26"/>
          <w:szCs w:val="26"/>
          <w:lang w:val="ru-RU"/>
        </w:rPr>
        <w:t xml:space="preserve"> </w:t>
      </w:r>
      <w:r>
        <w:rPr>
          <w:sz w:val="26"/>
          <w:szCs w:val="26"/>
          <w:u w:val="single"/>
          <w:lang w:val="ru-RU"/>
        </w:rPr>
        <w:t>заболевание, индексировавшего весь организм народа. Оно вело к системе тоталитарного господства, которое планировало и осуществляло убийство народов. Злое становилось обыденным,  повседневным явлением, так возникло переплетение судьбы немцев и евреев, всемирно - историческое значение которого ешё только слегка просматривается.</w:t>
      </w:r>
      <w:r>
        <w:rPr>
          <w:sz w:val="26"/>
          <w:szCs w:val="26"/>
          <w:lang w:val="ru-RU"/>
        </w:rPr>
        <w:t xml:space="preserve"> Вновь встаёт вопрос: кто является настоящим, первоначальным виновником, подлинной движущей силой этих чудовищных событий? Кто в конце  концов несёт ответственность  за то, что совершенно было именем немецкого народа?</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 xml:space="preserve">Займемся подручными, и прежде всего главой  об Эйхмане. Сообщаю важнейшее: родился в 1906 году в Золингене в семье бухгалтера. Безрезультатное посещение реального училища и политехникума. Некоторые сведения о профессии: инженер машиностроения. Служил в различных фирмах Австрии. Ещё с юности член  "Христанианской общины молодых людей, "Перелётных птиц" и других объединений. "Когда он искал доступа в масонскую дожу "Шлараффия" Шлараффия - сказочная страна с молочными реками и кисельными берегами, был он побуждён вступить в СС. Член партии с 1932 г. После подготовки в лагере СС входит он с докладом "Еврейский вопрос" в главное управление имперской  службы безопасности. Здесь он становится специалистом по еврейскому вопросу, как говорит Ганна Арендт, в последние дни войны он бахвалился перед своими людьми: "Я радостно брошусь в шахту, так как сознание, что на моей совести пять миллионов евреев (он называл их врагами отечества), дарует мне чувство большого удовлетворения". Исполнитель, так называемого "избавления", физического уничтожения еврейства сумел после войны "нырнуть", исчезнуть. В 1950 году одна подпольная организация через Австрию и Италию отшлюзовала его, снабдив фальшивым паспортом на имя Рихарда Клемента. Он появляется в Аргентине, становится рабочим, бригадиром, позднее служащим на предприятии "Мерседес" в Буэнос-Айресе, раскрывает своё инкогнито и влачит жалкое существование в местной колонии нацистов. Затем он не может больше этого выносить: "быть анонимным скитальцем на Земле". Его хвастовство и стремление занимать видное положение, которое  констатируют все наблюдатели, к тому же его смехотворное мещанство побудили его к известному интервью, которое было распространено в Германии и позднее в США. Тем не менее  Израильской тайной службе понадобились годы, чтобы доказать его идентичность с Рикардо Клементом. В 1960 году удалось его арестовать и вывезти. В  мае 1962 года он казнён после суда в Иерусалиме. </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О чём говорят факты? Ограничимся одной единственной чертой: слабостью "Я", выражающейся в хвастовстве и стремлении к подчинению авторитету. Среди  многих самовыявлений его разоблачает следующее: После гибели, аппарата, от которого исходили приказы в день капитуляции Германии, он заметил, что "теперь он лишён руководства и предоставлен трудности жизни без  руководства, что он теперь ниоткуда никаких указаний   получать не может, ни с какой стороны; никаких приказов и распоряжений, ударных предписаний  не может быть - короче, открывается совершенно незнакомая жизнь". "Лишённая  руководства трудная самостоятельная жизнь", была не для него. Он отвёл в своей душе большое место  "старшему", чьи указания он выполнял, не задумываясь над их справедливостью: лишённый "Я" человек, пустая гильза, инструмент для безоговорочного злого.</w:t>
      </w:r>
    </w:p>
    <w:p>
      <w:pPr>
        <w:pStyle w:val="TextBody"/>
        <w:spacing w:before="0" w:after="0"/>
        <w:ind w:left="13" w:hanging="0"/>
        <w:jc w:val="both"/>
        <w:rPr/>
      </w:pPr>
      <w:r>
        <w:rPr>
          <w:rFonts w:eastAsia="Times New Roman" w:cs="Times New Roman"/>
          <w:sz w:val="26"/>
          <w:szCs w:val="26"/>
          <w:lang w:val="ru-RU"/>
        </w:rPr>
        <w:t xml:space="preserve">       </w:t>
      </w:r>
      <w:r>
        <w:rPr>
          <w:sz w:val="26"/>
          <w:szCs w:val="26"/>
          <w:u w:val="single"/>
          <w:lang w:val="ru-RU"/>
        </w:rPr>
        <w:t>Через психику этого нечеловека заглядываем мы во внутреннее его "вождя": то же мещанство и отсутсвие "Я", те же действия марионетки; только этот вождь дал в своей душе место ешё более "старшему", который будучи противником духа немецкого народа, овладел этой марионеткой.</w:t>
      </w:r>
      <w:r>
        <w:rPr>
          <w:sz w:val="26"/>
          <w:szCs w:val="26"/>
          <w:lang w:val="ru-RU"/>
        </w:rPr>
        <w:t xml:space="preserve"> </w:t>
      </w:r>
      <w:r>
        <w:rPr>
          <w:sz w:val="26"/>
          <w:szCs w:val="26"/>
          <w:u w:val="single"/>
          <w:lang w:val="ru-RU"/>
        </w:rPr>
        <w:t>Для понимания этого процесса привлечём данные Антропософии о втором, "интеллектуальном грехопадении".  Этот, исторически наблюдаемый процесс, эмансипирует человека в его мышлении от несущих моральное сил, подтачивает сознание своей ответственности и способности принимать самостоятельные решения. Если первое, Люциферическое грехопадение, принесло человечеству познание  добра и зла -  "Вы будете, как боги, и будете различать добро и зло", - второе Ариманическое грехопадение, затуманивает человеку это познание и рождает моральную слепоту, которую Р. Штейнер называл "моральным безумием": вы будете, как животные и не будете знать, что такое добро и зло.</w:t>
      </w:r>
    </w:p>
    <w:p>
      <w:pPr>
        <w:pStyle w:val="TextBody"/>
        <w:spacing w:before="0" w:after="0"/>
        <w:ind w:left="40" w:right="40" w:hanging="0"/>
        <w:jc w:val="both"/>
        <w:rPr/>
      </w:pPr>
      <w:r>
        <w:rPr>
          <w:rFonts w:eastAsia="Times New Roman" w:cs="Times New Roman"/>
          <w:sz w:val="26"/>
          <w:szCs w:val="26"/>
          <w:lang w:val="ru-RU"/>
        </w:rPr>
        <w:t xml:space="preserve">       </w:t>
      </w:r>
      <w:r>
        <w:rPr>
          <w:sz w:val="26"/>
          <w:szCs w:val="26"/>
          <w:lang w:val="ru-RU"/>
        </w:rPr>
        <w:t>Современный материал об этом трагическом событии собран  Бруно Беттельгеймом в книге  "Знающее сердце" изданной в 1960 году в Лондоне и Раулем Гильбергом в книге</w:t>
      </w:r>
      <w:r>
        <w:rPr>
          <w:b/>
          <w:sz w:val="26"/>
          <w:szCs w:val="26"/>
          <w:lang w:val="ru-RU"/>
        </w:rPr>
        <w:t xml:space="preserve"> </w:t>
      </w:r>
      <w:r>
        <w:rPr>
          <w:sz w:val="26"/>
          <w:szCs w:val="26"/>
          <w:lang w:val="ru-RU"/>
        </w:rPr>
        <w:t>«Уничтожение европейских евреев»,  изданной</w:t>
      </w:r>
      <w:r>
        <w:rPr>
          <w:b/>
          <w:sz w:val="26"/>
          <w:szCs w:val="26"/>
          <w:lang w:val="ru-RU"/>
        </w:rPr>
        <w:t xml:space="preserve"> </w:t>
      </w:r>
      <w:r>
        <w:rPr>
          <w:sz w:val="26"/>
          <w:szCs w:val="26"/>
          <w:lang w:val="ru-RU"/>
        </w:rPr>
        <w:t xml:space="preserve">в Чикаго в 1961 году. Их данные кратко могут быть выражены, примерно, следующими словами:  </w:t>
      </w:r>
      <w:r>
        <w:rPr>
          <w:sz w:val="26"/>
          <w:szCs w:val="26"/>
          <w:u w:val="single"/>
          <w:lang w:val="ru-RU"/>
        </w:rPr>
        <w:t>при тоталитарной системе человек становится абсолютно контролируемым "видом животного - человека", "живущим трупом", "запрограмированным роботом".  Тоталитарное государство - это организация обезличенных, лишённых "Я" распорядителей и миллионов обесчеловеченных рабов, представляющих собою ни что иное, как сосуд для инкарнации злого"</w:t>
      </w:r>
      <w:r>
        <w:rPr>
          <w:sz w:val="26"/>
          <w:szCs w:val="26"/>
          <w:lang w:val="ru-RU"/>
        </w:rPr>
        <w:t>.</w:t>
      </w:r>
    </w:p>
    <w:p>
      <w:pPr>
        <w:pStyle w:val="TextBody"/>
        <w:spacing w:before="0" w:after="0"/>
        <w:ind w:left="20" w:right="20" w:hanging="0"/>
        <w:jc w:val="both"/>
        <w:rPr/>
      </w:pPr>
      <w:r>
        <w:rPr>
          <w:rFonts w:eastAsia="Times New Roman" w:cs="Times New Roman"/>
          <w:sz w:val="26"/>
          <w:szCs w:val="26"/>
          <w:lang w:val="ru-RU"/>
        </w:rPr>
        <w:t xml:space="preserve">       </w:t>
      </w:r>
      <w:r>
        <w:rPr>
          <w:sz w:val="26"/>
          <w:szCs w:val="26"/>
          <w:lang w:val="ru-RU"/>
        </w:rPr>
        <w:t>Некоторые современники, предчувствуя, а иные и зная, высказались так: в человеке властвует зверь, зверинный принцип; зверь, как символ лжеруководства сознанием, которое низводит сознание человека до уровня сознания зверя. Мы уже говорили об этом: (Зверь стал мерилом всего. Подразумевается здесь существо, на которое указывает автор Апокалипсиса в 13 - ой главе: (Оно возникает из Земли в облике зверя, "который имеет, как лань, два рога, но говорит, как дракон).</w:t>
      </w:r>
    </w:p>
    <w:p>
      <w:pPr>
        <w:pStyle w:val="TextBody"/>
        <w:spacing w:before="0" w:after="0"/>
        <w:ind w:left="20" w:right="20" w:hanging="0"/>
        <w:jc w:val="both"/>
        <w:rPr/>
      </w:pPr>
      <w:r>
        <w:rPr>
          <w:rFonts w:eastAsia="Times New Roman" w:cs="Times New Roman"/>
          <w:sz w:val="26"/>
          <w:szCs w:val="26"/>
          <w:lang w:val="ru-RU"/>
        </w:rPr>
        <w:t xml:space="preserve">       </w:t>
      </w:r>
      <w:r>
        <w:rPr>
          <w:sz w:val="26"/>
          <w:szCs w:val="26"/>
          <w:lang w:val="ru-RU"/>
        </w:rPr>
        <w:t xml:space="preserve">Важнейшие сообщения об этом враге человечества находится в "Оккультной философии" Агриппы Фон Неттенсгеймского и у Р. Штейнер  в лекции о "Чёрной и белой магии", 21 сентября 1907 года, в Нюрнбергском цикле "Апокалипсис Иоанна" в 1908 году и в исторических обозрениях 11, 12 и 13 октября 1918 года. Кроме того следует назвать сочинение Эрнста Биндёля: "Попытка вскрыть значение апокалиптического числа 666". Напечатано в 1954 году в журнале "Христианская Община". Традиция говорит о звере, как о Зорате. Это солнечный демон, противник Духовного Солнца.  Р. Штейнер вскрыл его историческое значение и ритмы его действенности: 666 плюс 666, плюс 666.  В седьмом, четырнадцатом  столетиях  осуществлялись  Его вторжения, и осуществится в 20 — столетии в 1998-ом году. (666 — н.э., </w:t>
      </w:r>
      <w:r>
        <w:rPr>
          <w:sz w:val="26"/>
          <w:szCs w:val="26"/>
          <w:lang w:val="lv-LV"/>
        </w:rPr>
        <w:t>1332</w:t>
      </w:r>
      <w:r>
        <w:rPr>
          <w:sz w:val="26"/>
          <w:szCs w:val="26"/>
          <w:lang w:val="ru-RU"/>
        </w:rPr>
        <w:t xml:space="preserve"> г.</w:t>
      </w:r>
      <w:r>
        <w:rPr>
          <w:sz w:val="26"/>
          <w:szCs w:val="26"/>
          <w:lang w:val="lv-LV"/>
        </w:rPr>
        <w:t xml:space="preserve"> </w:t>
      </w:r>
      <w:r>
        <w:rPr>
          <w:sz w:val="26"/>
          <w:szCs w:val="26"/>
          <w:lang w:val="ru-RU"/>
        </w:rPr>
        <w:t>и в  1998 г.).</w:t>
      </w:r>
    </w:p>
    <w:p>
      <w:pPr>
        <w:pStyle w:val="TextBody"/>
        <w:spacing w:before="0" w:after="0"/>
        <w:ind w:left="20" w:right="40" w:hanging="0"/>
        <w:jc w:val="both"/>
        <w:rPr/>
      </w:pPr>
      <w:r>
        <w:rPr>
          <w:rFonts w:eastAsia="Times New Roman" w:cs="Times New Roman"/>
          <w:sz w:val="26"/>
          <w:szCs w:val="26"/>
          <w:lang w:val="ru-RU"/>
        </w:rPr>
        <w:t xml:space="preserve">       </w:t>
      </w:r>
      <w:r>
        <w:rPr>
          <w:sz w:val="26"/>
          <w:szCs w:val="26"/>
          <w:lang w:val="ru-RU"/>
        </w:rPr>
        <w:t xml:space="preserve">Зорат, руководящий Ариманический Дух, действовал сначала, инспирируя Академию Гонди-Шапур. Космические сроки его воздействия падали на 666 год. Запланировано было на две тысячи лет, время целой культурной эпохи, мощное историческое опережение.  Достижения человеком соответствующей, примерно, уровню нашей эпохи.  Каждый педагог знает опасность преждевременного развития, его ядовитость для детства и юности. Каждый обозреватель эпох может представить себе положение негров, которые, будучи ещё связанными с остатками магической культуры, непосредственнно переносятся в условия современной цивилизации. </w:t>
      </w:r>
      <w:r>
        <w:rPr>
          <w:sz w:val="26"/>
          <w:szCs w:val="26"/>
          <w:u w:val="single"/>
          <w:lang w:val="ru-RU"/>
        </w:rPr>
        <w:t xml:space="preserve">Если бы импульс Гонди-Шапур осуществился бы полностью - он был оборван исламом - человечество не достигло бы цели своего развития, оно не могло бы полностью развить семичленность своего существа.  Второе вторжение Зората приводит нас к уничтожению одухотворённому ордену Тамплиеров французским королём Филиппом Красивым  -  в соответствии с историческим ритмом,  в начале </w:t>
      </w:r>
      <w:r>
        <w:rPr>
          <w:sz w:val="26"/>
          <w:szCs w:val="26"/>
          <w:u w:val="single"/>
        </w:rPr>
        <w:t>XIV</w:t>
      </w:r>
      <w:r>
        <w:rPr>
          <w:sz w:val="26"/>
          <w:szCs w:val="26"/>
          <w:u w:val="single"/>
          <w:lang w:val="ru-RU"/>
        </w:rPr>
        <w:t xml:space="preserve"> столетия.</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Что предшествовало этим  12-ти годам с  1933 по 1945 г. - об этом образно рассказывает Карл Гейер в своей книге  "Когда боги оставляют храм". Это было, как если бы на горизонте поднималась тёмная тяжёлая стена облаков грозя бедою, при сейчас ещё светящем Солнце. Вот она его почти достигла, вот она закрывает Солнце, всё покрывают сумерки. В основе этого образа лежит точное указание Р. Штейнер, о котором Гейер рассказывает в набросках своей автобиографии: в 1933 году произойдёт вторжение в социальную жизнь того тёмного могущества, которое может быть названо Солнечным демоном. Для понимающих пророчества это было  ключём  к пониманию национал - социализма. И затем Р. Штейнер  пояснил: в  1933 году Земле угрожала по воле Зората,  космическая катастрофа, которая не была  допущена. Вместо неё разразилась катастрофа в человечестве, последствия которой ещё далеко не  изжиты.</w:t>
      </w:r>
    </w:p>
    <w:p>
      <w:pPr>
        <w:pStyle w:val="TextBody"/>
        <w:spacing w:before="0" w:after="0"/>
        <w:ind w:left="-13" w:right="13" w:hanging="0"/>
        <w:jc w:val="both"/>
        <w:rPr/>
      </w:pPr>
      <w:r>
        <w:rPr>
          <w:rFonts w:eastAsia="Times New Roman" w:cs="Times New Roman"/>
          <w:sz w:val="26"/>
          <w:szCs w:val="26"/>
          <w:lang w:val="ru-RU"/>
        </w:rPr>
        <w:t xml:space="preserve">       </w:t>
      </w:r>
      <w:r>
        <w:rPr>
          <w:sz w:val="26"/>
          <w:szCs w:val="26"/>
          <w:lang w:val="ru-RU"/>
        </w:rPr>
        <w:t xml:space="preserve">Обдумаем, что произошло: </w:t>
      </w:r>
      <w:r>
        <w:rPr>
          <w:sz w:val="26"/>
          <w:szCs w:val="26"/>
          <w:u w:val="single"/>
          <w:lang w:val="ru-RU"/>
        </w:rPr>
        <w:t>во имя германского народа  в 1933 году была внедрена в жизнь мира программа античеловечности и осуществлено уничтожение европейского еврейства. Так немцы проявили себя преступным народом, как едва ли какой - либо другой народ в мировой истории; немцы, на чьём языке прозвучало посланничество Антропософии. Воздействие Зората в области социального, о котором пророчески говорил Р. Штейнер, вступило через государство, превращённое в "инструмент зла", через всеобъемлющую систему лишённых "Я" руководителей и их обесчеловеченных рабов, через могущественный аппарат, в котором властвовали  "особые человеко-звери".</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 xml:space="preserve">Но силы Зората могут стать действенными только через людей. Вот наше уравнение: ведомый  приведенный в действие медиум. Р. Штейнер много раз говорил о медиумизме, о существе медиального. Для наших соотношений имеются решающие указания в уже упоминающемся цикле, "Сознание посвященного. Истина и заблуждение в духовном исследовании". </w:t>
      </w:r>
      <w:r>
        <w:rPr>
          <w:sz w:val="26"/>
          <w:szCs w:val="26"/>
          <w:u w:val="single"/>
          <w:lang w:val="ru-RU"/>
        </w:rPr>
        <w:t>У медиумических людей участки мозга, служащие деятельности "Я", развиты так, что могут быть отключены от всего остального существа; они, следовательно, не могут быть использованы  для деятельности "Я".  Медиумическое сознание и сознание сна диаметрально противоположны. Во сне человек живёт в астральном и «Я»; при медиумическом   состоянии "Я"  и астральное опустошены, происходит как бы всасывающее действие и может вскользнуть постороннее духовное существо. Прежде всего имеют (аппетит) пробраться вместо человеческого "Я" в эти участки мозга ариманические существа. В этом, собственно, и состоит мистерия медиумического существа: оно захвачено определёнными существами. Ариманические существа во всём мироздании выявляются как существа далеко превосходящие человека в интеллектуальности. В интеллекте они подлинно сверх-люди.</w:t>
      </w:r>
      <w:r>
        <w:rPr>
          <w:sz w:val="26"/>
          <w:szCs w:val="26"/>
          <w:lang w:val="ru-RU"/>
        </w:rPr>
        <w:t xml:space="preserve"> И для тех его слушателей, которые ешё не оценили всю актуальность этих сообщений, он дополняет: сомнамбулы, которые по природе своей медиумы окружают нас, безразлично, почитают ли их как медиумов, или они как в большевизме, создают абстрактные теории государственного устройства и, подобно медиумам, реализуют их; в современном мире они окружают нас, и ничего не подозревают о духовном. Кто вместо большевизма говорит национал - социализм, которые были, как враждующие братья и вспоминает, что Браунау был центром медиумизма, имеет решение нашего уравнения. Ведомый был медиумом, захваченный   Ариманом.</w:t>
      </w:r>
    </w:p>
    <w:p>
      <w:pPr>
        <w:pStyle w:val="TextBody"/>
        <w:spacing w:lineRule="atLeast" w:line="274"/>
        <w:ind w:left="-13" w:hanging="0"/>
        <w:jc w:val="both"/>
        <w:rPr/>
      </w:pPr>
      <w:r>
        <w:rPr>
          <w:sz w:val="26"/>
          <w:szCs w:val="26"/>
          <w:lang w:val="ru-RU"/>
        </w:rPr>
        <w:t xml:space="preserve">Слишком много уже сказано в аспекте Зората. Перейдём к теме Клингзора. Мы закончили предыдущую главу указанием на седьмую печать, которая воспроизводит мистерию Грааля. В "Тайноведении" Р. Штейнер "познание нового посвящения с таинством Христа в центре" раскрывается как "познание Грааля", "новые посвящённые, как посвящённые Грааля". Клингзор -  враг Грааля, и кто говорит о силах Клингзора, говорит о потоке против познания нового пути посвящения. Клингзор, соглсно Р. Штейнер  представитель "лишённой Христа космологии". Лекция от 18 сентября 1924 года, из "Эзотерические рассмотрения  кармических закономерностей", </w:t>
      </w:r>
      <w:r>
        <w:rPr>
          <w:sz w:val="26"/>
          <w:szCs w:val="26"/>
        </w:rPr>
        <w:t>IV</w:t>
      </w:r>
      <w:r>
        <w:rPr>
          <w:sz w:val="26"/>
          <w:szCs w:val="26"/>
          <w:lang w:val="ru-RU"/>
        </w:rPr>
        <w:t xml:space="preserve"> том.  Дорнах 1974  г. Христианская космология впервые основана Р. Штейнер в его "Тайноведении", так как таинство Мистерии Христа он познал, как творящий центр эволюции. Как воспринимаемый чувствами мир вращается  вокруг физического Солнца, так сверхчувственный Космос вращается  вокруг Христа – Солнца. В этом кардинальное отличие от ещё дохристианского "Тайного учения Блаватской". </w:t>
      </w:r>
    </w:p>
    <w:p>
      <w:pPr>
        <w:pStyle w:val="TextBody"/>
        <w:spacing w:before="0" w:after="0"/>
        <w:ind w:left="20" w:hanging="0"/>
        <w:jc w:val="both"/>
        <w:rPr/>
      </w:pPr>
      <w:r>
        <w:rPr>
          <w:rFonts w:eastAsia="Times New Roman" w:cs="Times New Roman"/>
          <w:sz w:val="26"/>
          <w:szCs w:val="26"/>
          <w:lang w:val="ru-RU"/>
        </w:rPr>
        <w:t xml:space="preserve">       </w:t>
      </w:r>
      <w:r>
        <w:rPr>
          <w:sz w:val="26"/>
          <w:szCs w:val="26"/>
          <w:lang w:val="ru-RU"/>
        </w:rPr>
        <w:t>Мы только коснёмся трудной темы Клингзора, если попытаемся охватить этот образ по поэзии и сагам Средневековья. Из этих источников черпал Рихард Вагнер, который интуитивным взором проник в сущность силы Клингзора и изобразил его в своём "Парсифале". Здесь Клингзор - владыка волшебного замка, в чьих изумительных садах он вырвал у короля Грааля Амфортаса священное копьё. Мы привлечём для наших исследований основные средневековые произведения: "Парсифэль" Вольфрама фон Эшенбах и поэму Шпильмана о "Соревновании певцов в Вартбурге", которое состоялось в 1260 году, через полстолетия после "Парсифаля".  (Рудольф Майер, "Грааль и его хранители".  Штуттгарт, 1956 год).</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Вольфрам рассказывает, что Клингзор построил изумительный замок Шастельмарфейль и многие души завлёк туда в  заточение. Его герцогство называется Терра де Лабур (Земля пахарей), его столица - Капуя, Клингзор - прославленный воитель, но покрыл себя позором и стыдом, когда совратил Иблис,  королеву Сицилии.  Супруг Иблис захватывает их обоих вдвоём в замке Калот-Эмболлот (Италия) и "одним ударом лишает Клингзора мужественности (дословно: превращает в каплуна). Оскоплёный Клингзор преследует с тех пор мужчин и женщин со свирепой, ненавистью, и прежде всего тех, кто сохраняет нравственность. Отнять у них радость доставляет ему величавшее удовольствие.</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Вольфрам описывает душевное состояние  "чёрного мага",  проходящего определённый путь развития. Подготовка состоит в принудительном отказе от половой любви, "Противоестественный" аскетизм, не просветлённые, но подавленные влечения, охватываются человеконенавистничеством. Первая ступень - это лишение других радости. Следующая ступень - это обучение "искусству волшебства и заклинаниям, которые Клингзор изучает в городе Персида. Это даёт ему власть над всеми добрыми и злыми духами, живущими между Землёй и небесной твердью, кроме стоящих под особой  Божьей защитой. Так далеко ведёт его этот путь.</w:t>
      </w:r>
    </w:p>
    <w:p>
      <w:pPr>
        <w:pStyle w:val="TextBody"/>
        <w:spacing w:before="0" w:after="0"/>
        <w:ind w:left="13" w:hanging="0"/>
        <w:jc w:val="both"/>
        <w:rPr/>
      </w:pPr>
      <w:r>
        <w:rPr>
          <w:rFonts w:eastAsia="Times New Roman" w:cs="Times New Roman"/>
          <w:sz w:val="26"/>
          <w:szCs w:val="26"/>
          <w:lang w:val="ru-RU"/>
        </w:rPr>
        <w:t xml:space="preserve">    </w:t>
      </w:r>
      <w:r>
        <w:rPr>
          <w:sz w:val="26"/>
          <w:szCs w:val="26"/>
          <w:lang w:val="ru-RU"/>
        </w:rPr>
        <w:t>Другой источник, "Соревнование в Вартбурге", во второй части описывается соревнование загадками между мастером в волшебстве и скромным Вольфрамом. Генрих фон Офтердинген вызвал на соревнование знаменитейших певцов и поставил ставкой свою голову. Все собрались в рыцарском зале ландграфа Германна фон Тюрингенского, Когда спор разрешился не в пользу Генриха, ландграфиня просит сохранить ему жизнь, Но попавший в беду Офтендинген обращается к своему учителю - мастеру - к Клингзору, "Мастер волшебства"  появляется из Венгрии в виде коробейника,  предлагающего вместо товаров загадки. Здесь начинается соревнование загадками между Вольфрамом и Клингзором. Вольфраму удаётся разгадать загадки Клингзора, относящиеся к христианским истинам целения и мистическим таинствам, Перед десятой и последней загадкой  Клингзор вызывает чёрта Насиона, чтобы испытать Вольфрама на труднейших вопросах астрономии. Теперь должна обнаружиться неосведомлённость "мирянана" Вольфрама в звёздной мудрости. Но Вольфрам предугадывает ход чёрта. Он просит помощи у Бога и Богоматери и при крёстном знамении чёртово волшебство отступает.</w:t>
      </w:r>
    </w:p>
    <w:p>
      <w:pPr>
        <w:pStyle w:val="TextBody"/>
        <w:spacing w:before="0" w:after="0"/>
        <w:ind w:left="40" w:right="20" w:hanging="0"/>
        <w:jc w:val="both"/>
        <w:rPr/>
      </w:pPr>
      <w:r>
        <w:rPr>
          <w:rFonts w:eastAsia="Times New Roman" w:cs="Times New Roman"/>
          <w:sz w:val="26"/>
          <w:szCs w:val="26"/>
          <w:lang w:val="ru-RU"/>
        </w:rPr>
        <w:t xml:space="preserve">       </w:t>
      </w:r>
      <w:r>
        <w:rPr>
          <w:sz w:val="26"/>
          <w:szCs w:val="26"/>
          <w:lang w:val="ru-RU"/>
        </w:rPr>
        <w:t xml:space="preserve">Если мы сопоставим всё сказанное, выявится следующее: </w:t>
      </w:r>
      <w:r>
        <w:rPr>
          <w:sz w:val="26"/>
          <w:szCs w:val="26"/>
          <w:u w:val="single"/>
          <w:lang w:val="ru-RU"/>
        </w:rPr>
        <w:t>Клингзор, который, как маг, пытается бороться против певца Грааля, посвящён в "чёрную магию". Свои познания он приобрёл в Париже, алхимию и астрологию он изучал в Багдаде. Его называют "поповским мастером", так как он по жизненному положению был знающим священником, геологом. Его предок, тоже Клингзор, был однажды при дворе короля Венгрии. От своих духовных предшественников наследовал он имя Клингзор. Мы наталкиваемся на глубоко засекреченное течение, проходящее через многие столетия. Его истоки</w:t>
      </w:r>
      <w:bookmarkStart w:id="4" w:name="bookmark10"/>
      <w:bookmarkEnd w:id="4"/>
      <w:r>
        <w:rPr>
          <w:sz w:val="26"/>
          <w:szCs w:val="26"/>
          <w:u w:val="single"/>
          <w:lang w:val="ru-RU"/>
        </w:rPr>
        <w:t xml:space="preserve"> от могущественного мага, в давние времена построившего замок Шастельмарфейль как мощный противоцентр замку Грааля, ведут к младшему Клингзору, занимавшему видное место в кругах миннезингеров. В поэме о "Соревновании певцов в Вартербурге" отражается духовная борьба в поворотный период: в 1200 году борется Вольфрам фон Эшенбах, представитель западного христианства с "мечом Грааля" против звёздной мудрости распространяющегося арабизма. Истины христианской веры из преданного Христу сердца противстоят большой арабской  учёности о тайнах космоса. На пороге 13 века было ещё в будущем то христиансгво, которое найдёт созвучие с мудростью Востока. Как намёк на это будущее развитие можно рассматривать сближение Парсифаля и Фейрефиса в конце поэмы Вольфрама. Так как христианство ни в каком случае не должно отказываться от космической мудрости. Но понадобилась творческая деятельность Р. Штейнер,  чтобы вновь обрести космическое христианство, утерянное ко времени Вольфрама.</w:t>
      </w:r>
    </w:p>
    <w:p>
      <w:pPr>
        <w:pStyle w:val="TextBody"/>
        <w:spacing w:before="0" w:after="0"/>
        <w:ind w:left="13" w:right="25" w:hanging="0"/>
        <w:jc w:val="both"/>
        <w:rPr/>
      </w:pPr>
      <w:r>
        <w:rPr>
          <w:rFonts w:eastAsia="Times New Roman" w:cs="Times New Roman"/>
          <w:sz w:val="26"/>
          <w:szCs w:val="26"/>
          <w:lang w:val="ru-RU"/>
        </w:rPr>
        <w:t xml:space="preserve">      </w:t>
      </w:r>
      <w:r>
        <w:rPr>
          <w:sz w:val="26"/>
          <w:szCs w:val="26"/>
          <w:lang w:val="ru-RU"/>
        </w:rPr>
        <w:t>Геолого-географическое исследование Сицилии и особенно, скал замка Галтабеллота проливает новый свет на образ Клингзора.  Его начал Фридрих Гёуслер в статьях в 1937  и 1938 годах, явившихся как бы прологом к его книге "Загадки Сицилии" (Еженедельник  "Гётеанум", 24 октября 1937 года и 8 мая 1938  г.). Остров был географическим центром Средиземноморской культуры, и Голтабеллотта совершенно особенно расположена геологически, так как там слоями друг на друге, лежат сера и соль, вещества, которые согласно алхимии имеют противоположно действующие силы.</w:t>
      </w:r>
    </w:p>
    <w:p>
      <w:pPr>
        <w:pStyle w:val="TextBody"/>
        <w:spacing w:lineRule="atLeast" w:line="240"/>
        <w:ind w:hanging="25"/>
        <w:jc w:val="both"/>
        <w:rPr/>
      </w:pPr>
      <w:r>
        <w:rPr>
          <w:rFonts w:eastAsia="Times New Roman" w:cs="Times New Roman"/>
          <w:sz w:val="26"/>
          <w:szCs w:val="26"/>
          <w:lang w:val="ru-RU"/>
        </w:rPr>
        <w:t xml:space="preserve">      </w:t>
      </w:r>
      <w:r>
        <w:rPr>
          <w:sz w:val="26"/>
          <w:szCs w:val="26"/>
          <w:lang w:val="ru-RU"/>
        </w:rPr>
        <w:t xml:space="preserve">Из истории мы знаем о связях Штауффенов с Сицилией,  и прежде всего Генриха </w:t>
      </w:r>
      <w:r>
        <w:rPr>
          <w:sz w:val="26"/>
          <w:szCs w:val="26"/>
        </w:rPr>
        <w:t>VI</w:t>
      </w:r>
      <w:r>
        <w:rPr>
          <w:sz w:val="26"/>
          <w:szCs w:val="26"/>
          <w:lang w:val="ru-RU"/>
        </w:rPr>
        <w:t xml:space="preserve"> (Генрих </w:t>
      </w:r>
      <w:r>
        <w:rPr>
          <w:sz w:val="26"/>
          <w:szCs w:val="26"/>
        </w:rPr>
        <w:t>VI</w:t>
      </w:r>
      <w:r>
        <w:rPr>
          <w:sz w:val="26"/>
          <w:szCs w:val="26"/>
          <w:lang w:val="ru-RU"/>
        </w:rPr>
        <w:t xml:space="preserve"> Гогенштауффен, германский император с 1189 по  1197 г. г., завоеватель Сицилии), с Галтабеллотой. В битве против государства норманов, герцог которых Танкред умирает, замок в результате предательства попадает в руки императора. Там  вдова Танкреда Сибилла со своими детьми, по совету своего брата Рихарда Фон Асеера, ищет защиты. Сибилла заточена в Одилиенберге в Эльзасе. Малолетний сын отнят и ослеплён. Эрнст Уэглн, знаток эпохи Штауффенов, говорит о "мощном, охватывающем значительный период, “светлом и тёмном Штауффенов", совмещающем Грааль и анти-Грааль. Эрнст Уэгди "Три великих Штауффена", Дорнах, 1961 год и Гарри Кеглер "О королеве Сибилле из Сицилии и герцоге фон Терра из Лабура", Еженедельник "Гётеанум", 31 – го мая 1931 года.</w:t>
      </w:r>
    </w:p>
    <w:p>
      <w:pPr>
        <w:pStyle w:val="TextBody"/>
        <w:spacing w:lineRule="atLeast" w:line="240"/>
        <w:ind w:hanging="13"/>
        <w:jc w:val="both"/>
        <w:rPr/>
      </w:pPr>
      <w:r>
        <w:rPr>
          <w:rFonts w:eastAsia="Times New Roman" w:cs="Times New Roman"/>
          <w:b/>
          <w:sz w:val="26"/>
          <w:szCs w:val="26"/>
          <w:lang w:val="ru-RU"/>
        </w:rPr>
        <w:t xml:space="preserve">     </w:t>
      </w:r>
      <w:r>
        <w:rPr>
          <w:sz w:val="26"/>
          <w:szCs w:val="26"/>
          <w:lang w:val="ru-RU"/>
        </w:rPr>
        <w:t xml:space="preserve">Духовное наследие Гюнтера Ваксмута, драма о Фридрихе </w:t>
      </w:r>
      <w:r>
        <w:rPr>
          <w:sz w:val="26"/>
          <w:szCs w:val="26"/>
        </w:rPr>
        <w:t>II</w:t>
      </w:r>
      <w:r>
        <w:rPr>
          <w:sz w:val="26"/>
          <w:szCs w:val="26"/>
          <w:lang w:val="ru-RU"/>
        </w:rPr>
        <w:t xml:space="preserve"> Штауффене, "Архангел на церковном  соборе", показывает обстановку в замке Галтабеллота. Первая сцена открывается беседой  между королевой Сибиллой и бенедектинским монахом из Шартра. Монах: "Я слышу человеческие вопли, королева".</w:t>
        <w:tab/>
        <w:t xml:space="preserve"> Сибилла: равнодушно: “Их пытают в подвале. Страх и боль — могущественные средства, которые мы употребляем". </w:t>
      </w:r>
    </w:p>
    <w:p>
      <w:pPr>
        <w:pStyle w:val="TextBody"/>
        <w:spacing w:lineRule="atLeast" w:line="240"/>
        <w:ind w:left="40" w:firstLine="400"/>
        <w:jc w:val="both"/>
        <w:rPr>
          <w:sz w:val="26"/>
          <w:szCs w:val="26"/>
          <w:lang w:val="ru-RU"/>
        </w:rPr>
      </w:pPr>
      <w:r>
        <w:rPr>
          <w:rFonts w:eastAsia="Times New Roman" w:cs="Times New Roman"/>
          <w:sz w:val="26"/>
          <w:szCs w:val="26"/>
          <w:lang w:val="ru-RU"/>
        </w:rPr>
        <w:t xml:space="preserve">  </w:t>
      </w:r>
      <w:r>
        <w:rPr>
          <w:sz w:val="26"/>
          <w:szCs w:val="26"/>
          <w:lang w:val="ru-RU"/>
        </w:rPr>
        <w:t xml:space="preserve">Монах: "Где я?" </w:t>
      </w:r>
    </w:p>
    <w:p>
      <w:pPr>
        <w:pStyle w:val="TextBody"/>
        <w:spacing w:lineRule="atLeast" w:line="240"/>
        <w:ind w:left="40" w:firstLine="400"/>
        <w:jc w:val="both"/>
        <w:rPr/>
      </w:pPr>
      <w:r>
        <w:rPr>
          <w:rFonts w:eastAsia="Times New Roman" w:cs="Times New Roman"/>
          <w:sz w:val="26"/>
          <w:szCs w:val="26"/>
          <w:lang w:val="ru-RU"/>
        </w:rPr>
        <w:t xml:space="preserve">  </w:t>
      </w:r>
      <w:r>
        <w:rPr>
          <w:sz w:val="26"/>
          <w:szCs w:val="26"/>
          <w:lang w:val="ru-RU"/>
        </w:rPr>
        <w:t>Сибилла: "В Царстве Клингзора, замок Галтабеллота в скалах, откуда Сипилия смотрит на Африку и Азию, неизвестен вам на Севере … .  В царстве Клингзора побеждают не мужеством, здесь противника ставят на колени страхом. Народ здесь верит в Магомета, учится мудрости от Гонди-Шапура у арабов, мы служим Люциферу и богине Иблис".</w:t>
      </w:r>
    </w:p>
    <w:p>
      <w:pPr>
        <w:pStyle w:val="TextBody"/>
        <w:spacing w:before="0" w:after="0"/>
        <w:ind w:left="40" w:hanging="0"/>
        <w:jc w:val="both"/>
        <w:rPr/>
      </w:pPr>
      <w:r>
        <w:rPr>
          <w:rFonts w:eastAsia="Times New Roman" w:cs="Times New Roman"/>
          <w:sz w:val="26"/>
          <w:szCs w:val="26"/>
          <w:lang w:val="ru-RU"/>
        </w:rPr>
        <w:t xml:space="preserve">     </w:t>
      </w:r>
      <w:r>
        <w:rPr>
          <w:sz w:val="26"/>
          <w:szCs w:val="26"/>
          <w:lang w:val="ru-RU"/>
        </w:rPr>
        <w:t xml:space="preserve">Конечно, ни имени Клингзора, ни  княгини Иблис нет в средневековых хрониках. Но каждый крестоносец знал Иблис дочь Эблиса, а Эблисом в исламе звали, называют Князя падших духов, Люцифера. Значит, Иблис - женственное в люциферизме (дословно Люцефиризм в его женском аспекте). Современники, понимавшие поэмы Вольфрама, могли задаться вопросом: </w:t>
      </w:r>
      <w:r>
        <w:rPr>
          <w:sz w:val="26"/>
          <w:szCs w:val="26"/>
          <w:u w:val="single"/>
          <w:lang w:val="ru-RU"/>
        </w:rPr>
        <w:t>Почему связал себя Клингзор с падшими духами? И кто он, таинственный носитель имени Клингзор? Тогда мыслили себе историю, так сказать, "сверху вниз", то есть знали то, что мы теперь должны вновь усвоить себе, что исторические события являются неясными отпечатками (дословно: отливками) духовных праобразов, более или менее удавшимися воспроизведениями божественных симфоний.</w:t>
      </w:r>
      <w:r>
        <w:rPr>
          <w:sz w:val="26"/>
          <w:szCs w:val="26"/>
          <w:lang w:val="ru-RU"/>
        </w:rPr>
        <w:t xml:space="preserve"> Кто имея тогда понимание процессов истории, мог понять, какую роль должен играть Клингзор в "мистериальной драме" истории. </w:t>
      </w:r>
    </w:p>
    <w:p>
      <w:pPr>
        <w:pStyle w:val="TextBody"/>
        <w:spacing w:before="0" w:after="0"/>
        <w:ind w:left="40" w:hanging="0"/>
        <w:jc w:val="both"/>
        <w:rPr/>
      </w:pPr>
      <w:r>
        <w:rPr>
          <w:rFonts w:eastAsia="Times New Roman" w:cs="Times New Roman"/>
          <w:sz w:val="26"/>
          <w:szCs w:val="26"/>
          <w:lang w:val="ru-RU"/>
        </w:rPr>
        <w:t xml:space="preserve">       </w:t>
      </w:r>
      <w:r>
        <w:rPr>
          <w:sz w:val="26"/>
          <w:szCs w:val="26"/>
          <w:u w:val="single"/>
          <w:lang w:val="ru-RU"/>
        </w:rPr>
        <w:t>Кто понимал Вольфрама, знал: от Грааля исходят светлые потоки жизни, которые со времени Мистерии Голгофы хранят развитие духовного; от местопребывания Иблис, от замка Клингзора, распространяется противодействие, антиевангелие. И кто начинает понимать Р. Штейнер, научается различать в ходе исторических событий  действие христианских импульсов от действий противостоящих им  духовных сил.</w:t>
      </w:r>
    </w:p>
    <w:p>
      <w:pPr>
        <w:pStyle w:val="TextBody"/>
        <w:spacing w:before="0" w:after="0"/>
        <w:ind w:left="40" w:hanging="0"/>
        <w:jc w:val="both"/>
        <w:rPr/>
      </w:pPr>
      <w:r>
        <w:rPr>
          <w:rFonts w:eastAsia="Times New Roman" w:cs="Times New Roman"/>
          <w:sz w:val="26"/>
          <w:szCs w:val="26"/>
          <w:lang w:val="ru-RU"/>
        </w:rPr>
        <w:t xml:space="preserve">       </w:t>
      </w:r>
      <w:r>
        <w:rPr>
          <w:sz w:val="26"/>
          <w:szCs w:val="26"/>
          <w:lang w:val="ru-RU"/>
        </w:rPr>
        <w:t>Теперь мы можем сделать последний шаг и поставить  вопрос: какое значение придаёт Р. Штейнер силам Клингзора. Привлечём кармическую лекцию от 18 сентября 1924 г.  и последнюю лекцию из цикла  "Мистерии Востока  и  Христианство" в феврале 1913 года.</w:t>
      </w:r>
    </w:p>
    <w:p>
      <w:pPr>
        <w:pStyle w:val="TextBody"/>
        <w:spacing w:before="0" w:after="0"/>
        <w:ind w:left="40" w:hanging="0"/>
        <w:jc w:val="both"/>
        <w:rPr/>
      </w:pPr>
      <w:r>
        <w:rPr>
          <w:sz w:val="26"/>
          <w:szCs w:val="26"/>
          <w:lang w:val="ru-RU"/>
        </w:rPr>
        <w:t>Кармическая лекция содержит квинтэссенцию того, что Р. Штейнер говорит о Клингзоре: "Поповский мастер из Венгрии" был знатоком старинной  звёздной  мудрости,  представитель, "лишённой  Христианства космологии Востока", в противоположность, лишённому мудрости звёзд христианству Вольфрама.  Он был "чернейшим магом"  своего времени.</w:t>
      </w:r>
    </w:p>
    <w:p>
      <w:pPr>
        <w:pStyle w:val="TextBody"/>
        <w:spacing w:before="0" w:after="0"/>
        <w:ind w:left="40" w:right="80" w:hanging="0"/>
        <w:jc w:val="both"/>
        <w:rPr/>
      </w:pPr>
      <w:r>
        <w:rPr>
          <w:rFonts w:eastAsia="Times New Roman" w:cs="Times New Roman"/>
          <w:sz w:val="26"/>
          <w:szCs w:val="26"/>
          <w:lang w:val="ru-RU"/>
        </w:rPr>
        <w:t xml:space="preserve">       </w:t>
      </w:r>
      <w:r>
        <w:rPr>
          <w:sz w:val="26"/>
          <w:szCs w:val="26"/>
          <w:lang w:val="ru-RU"/>
        </w:rPr>
        <w:t>Но решающее, ключ к пониманию рассматриваемой эпохи, находится в цикле "Мистерии Востока и Христиансва". Там говорится о врагах Грааля и сфере их могущества. Воздействие противников Грааля исходит из Терра де Лябур в южной Италии, через пролив в  Сицилию,    на скалы Галтабеллота, и проникают оттула во всю остальную Европу. Злое, что исходит из этого  центра, объединяется вокруг "мифического, но хорошо известного тому, кто познаёт сущность мистерий". "Злые последствия его воздействий" ещё сегодня воспринимаемы в Сицилии. Связь Клингзора с Иблис, "среди всех плохих связей, имевших место в  течение земного развития между существами, в чьих душах жили оккультные силы, наихудшая".</w:t>
      </w:r>
    </w:p>
    <w:p>
      <w:pPr>
        <w:pStyle w:val="TextBody"/>
        <w:spacing w:lineRule="atLeast" w:line="322" w:before="0" w:after="125"/>
        <w:ind w:left="40" w:right="80" w:firstLine="400"/>
        <w:jc w:val="both"/>
        <w:rPr/>
      </w:pPr>
      <w:r>
        <w:rPr>
          <w:sz w:val="26"/>
          <w:szCs w:val="26"/>
          <w:u w:val="single"/>
          <w:lang w:val="ru-RU"/>
        </w:rPr>
        <w:t>С исторической точки зрения течение Клингзора является мощным духовным потоком восточного происхождения, владеющим астрологически-магической практикой. Оно выступает с нехристианской, то есть уже в несоответствующей нашей эпохе, форме, распространяя дух несвободы и проникая в своей деятельности вплоть до наших дней. Встаёт вопрос: Где в человеке находят силы Клингзора  "точку приземления"?  Как они атакуют и где они вторгаются. Ответ может быть найден, если путём интимного изучения человека и строгого самопознания уяснить себе особенности современного человека.  Р. Штейнер поясняет следующее: оккультное исследование показывает в Физическом и в эфирном телах "мёртвые включения", так  сказать, "омертвевшие части в физическом", и "ставшими неосознаваемыми части в душевном". Такое положение с состоянием сознания длится со  времени египетско-халдейской культуры. "Все сегодняшние души однажды смотрели во Вселенную и воспринимали  спиритуальные воздействия так же,  как сегодня воспринимают  краски и звуки; и души  строили  себе тела, сообразно этим воздействиям. Но души забыли это".</w:t>
      </w:r>
    </w:p>
    <w:p>
      <w:pPr>
        <w:pStyle w:val="TextBody"/>
        <w:spacing w:before="0" w:after="0"/>
        <w:ind w:left="13" w:hanging="0"/>
        <w:jc w:val="both"/>
        <w:rPr/>
      </w:pPr>
      <w:r>
        <w:rPr>
          <w:rFonts w:eastAsia="Times New Roman" w:cs="Times New Roman"/>
          <w:sz w:val="26"/>
          <w:szCs w:val="26"/>
          <w:u w:val="single"/>
          <w:lang w:val="ru-RU"/>
        </w:rPr>
        <w:t xml:space="preserve">       </w:t>
      </w:r>
      <w:r>
        <w:rPr>
          <w:sz w:val="26"/>
          <w:szCs w:val="26"/>
          <w:u w:val="single"/>
          <w:lang w:val="ru-RU"/>
        </w:rPr>
        <w:t>Речь идёт, значит, о "забытых" спиритуальных воздействиях, о неосознанных имагинациях, воспринятых в одной египетско-халдейской инкарнации. В эпоху души ощущающей  глубокие душевные пласты — мы об этом уде говорили - лежали ближе к</w:t>
      </w:r>
      <w:r>
        <w:rPr>
          <w:sz w:val="26"/>
          <w:szCs w:val="26"/>
          <w:lang w:val="ru-RU"/>
        </w:rPr>
        <w:t xml:space="preserve"> </w:t>
      </w:r>
      <w:r>
        <w:rPr>
          <w:sz w:val="26"/>
          <w:szCs w:val="26"/>
          <w:u w:val="single"/>
          <w:lang w:val="ru-RU"/>
        </w:rPr>
        <w:t>поверхности. Для современного состояния сознания они утеряли прежнее значение. Эти слои души, в  которых психология внутренних глубин ищет праистоки, когда-нибудь станут действенными положительно или отрицательно. Они цель атаки воинства Клингзора, посылающего в бой рои ариманических  и люциферических отрядов, причём люциферический элемент действует более "духовно", порождая псевдоидеалы, а ариманический элемент более из подсознания, затопляя сознание и  захватывая волю. Точно в обратном смысле действуют силы Грааля: они  учат человека новым путям к овладению, "омертвевшими частями физического тела и ставшим бессознательным в эфирном теле"</w:t>
      </w:r>
      <w:r>
        <w:rPr>
          <w:sz w:val="26"/>
          <w:szCs w:val="26"/>
          <w:lang w:val="ru-RU"/>
        </w:rPr>
        <w:t>.</w:t>
      </w:r>
    </w:p>
    <w:p>
      <w:pPr>
        <w:pStyle w:val="TextBody"/>
        <w:spacing w:lineRule="atLeast" w:line="322"/>
        <w:ind w:left="40" w:firstLine="400"/>
        <w:jc w:val="both"/>
        <w:rPr/>
      </w:pPr>
      <w:r>
        <w:rPr>
          <w:rFonts w:eastAsia="Times New Roman" w:cs="Times New Roman"/>
          <w:sz w:val="26"/>
          <w:szCs w:val="26"/>
          <w:lang w:val="ru-RU"/>
        </w:rPr>
        <w:t xml:space="preserve">  </w:t>
      </w:r>
      <w:r>
        <w:rPr>
          <w:sz w:val="26"/>
          <w:szCs w:val="26"/>
          <w:u w:val="single"/>
          <w:lang w:val="ru-RU"/>
        </w:rPr>
        <w:t>В силу таких обстоятельств национал - социализм, путём описанных культово-ритуальных приёмов, мог вновь оживить эти "включения". Древние душевные пласты были гальванизированы, и этим были развязаны силы разрушения. Так возникла психическая эпидемия массового безумия, характерными чертами которой были утеря чувства реальности и относительная неуправляемость. Можно было наблюдать распространение заразы. Кто был охвачен ею, терял реальное представление о действительности и становился недоступен влияниям добрых сил. Так силы Клингзора бичевали немцев этой  мукой.</w:t>
      </w:r>
    </w:p>
    <w:p>
      <w:pPr>
        <w:pStyle w:val="TextBody"/>
        <w:spacing w:lineRule="atLeast" w:line="322"/>
        <w:ind w:left="20" w:firstLine="400"/>
        <w:jc w:val="both"/>
        <w:rPr/>
      </w:pPr>
      <w:r>
        <w:rPr>
          <w:sz w:val="26"/>
          <w:szCs w:val="26"/>
          <w:lang w:val="ru-RU"/>
        </w:rPr>
        <w:t xml:space="preserve">Обман был велик, так как этот импульс разрушения  выявился вначале под  маской подъёма. Автострады, устранение безработицы, </w:t>
      </w:r>
      <w:r>
        <w:rPr>
          <w:sz w:val="26"/>
          <w:szCs w:val="26"/>
          <w:u w:val="single"/>
          <w:lang w:val="ru-RU"/>
        </w:rPr>
        <w:t>"сила  через радость",</w:t>
      </w:r>
      <w:r>
        <w:rPr>
          <w:sz w:val="26"/>
          <w:szCs w:val="26"/>
          <w:lang w:val="ru-RU"/>
        </w:rPr>
        <w:t xml:space="preserve"> объединение нации, "Великая Германия": это были  волшебные  сады Клингзора, чтобы сбить с пути ищущих Грааля и ввести их в заблуждение. Но шум оборвался внезапно, и осуществились слова из Вагнеровского  "Парсифаля": "Обманчивое великолепие рухнуло в обломках, и обратилось в скорбь".</w:t>
      </w:r>
    </w:p>
    <w:p>
      <w:pPr>
        <w:pStyle w:val="TextBody"/>
        <w:spacing w:lineRule="atLeast" w:line="322"/>
        <w:ind w:left="20" w:firstLine="400"/>
        <w:jc w:val="both"/>
        <w:rPr/>
      </w:pPr>
      <w:r>
        <w:rPr>
          <w:sz w:val="26"/>
          <w:szCs w:val="26"/>
          <w:lang w:val="ru-RU"/>
        </w:rPr>
        <w:t>В обратно взгляде на ход событий, во вторжении могучих сил Клингзора видна совместная деятельность искусителей: Люцифер выступает в роли совратителя, Ариман в роли исполнителя. Но не будем обманываться. Мощные силы Клингзора потерпели поражение, но они не уничтожены. Будем надеяться, что мы осознаем их  в  новом облике; ибо, их сильнейшее оружие в том, чтобы остаться не опознанными, в вовлечении в обман, в усыпление (оглушении). Р. Штейнер говорит о "наихудших силах" восточного волшебства". Мы встретились с ними в их упадке, в астрологически-магической практике Востока, прорвавшейся  в Германию через каналы Зеботтендорфа,  Гаусгофера и  Гурджиева.</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 xml:space="preserve">Но духовное поле битвы ещё не полностью освещено в аспекте Клкнгзора и Зората; есть ещё аспект, о котором в итоге и пойдёт речь. Это также доступно расширяющемуся полю сознания современного человека, который будет подведён к переживанию Порога судьбою или достигнет его усилиями собственной воли. </w:t>
      </w:r>
      <w:r>
        <w:rPr>
          <w:sz w:val="26"/>
          <w:szCs w:val="26"/>
          <w:u w:val="single"/>
          <w:lang w:val="ru-RU"/>
        </w:rPr>
        <w:t>Кто подходит к подступам духовного мира, тотчас оказывается вблизи Дракона, "старой" змеи, которую называют дьяволом или сатаною"</w:t>
      </w:r>
      <w:r>
        <w:rPr>
          <w:sz w:val="26"/>
          <w:szCs w:val="26"/>
          <w:lang w:val="ru-RU"/>
        </w:rPr>
        <w:t>. Но действию злого, стремящегося подавить и уничтожить, идёт навстречу укрепление Доброго, стрямящегося помочь и спасти.</w:t>
      </w:r>
    </w:p>
    <w:p>
      <w:pPr>
        <w:pStyle w:val="TextBody"/>
        <w:spacing w:before="0" w:after="0"/>
        <w:ind w:right="13" w:hanging="0"/>
        <w:jc w:val="both"/>
        <w:rPr/>
      </w:pPr>
      <w:r>
        <w:rPr>
          <w:rFonts w:eastAsia="Times New Roman" w:cs="Times New Roman"/>
          <w:sz w:val="26"/>
          <w:szCs w:val="26"/>
          <w:lang w:val="ru-RU"/>
        </w:rPr>
        <w:t xml:space="preserve">   </w:t>
      </w:r>
      <w:r>
        <w:rPr>
          <w:sz w:val="26"/>
          <w:szCs w:val="26"/>
          <w:lang w:val="ru-RU"/>
        </w:rPr>
        <w:t>Мы исходим из наблюдения над душевным, которое достигается в основе Антропософского познания. В своём исследовании диагноза кризиса современной культуры, Р. Штейнер пришёл к познанию того, что  в 20</w:t>
      </w:r>
      <w:r>
        <w:rPr>
          <w:sz w:val="26"/>
          <w:szCs w:val="26"/>
          <w:lang w:val="lv-LV"/>
        </w:rPr>
        <w:t>-</w:t>
      </w:r>
      <w:r>
        <w:rPr>
          <w:sz w:val="26"/>
          <w:szCs w:val="26"/>
          <w:lang w:val="ru-RU"/>
        </w:rPr>
        <w:t>ом в. человечество в целом, не сознавая того, переступает Порог Духовного Мира. Что это значит?  Мифы  древности содержат знания посвяшённых об обстоятельствах прохождения пути в ад, ведущем человека через Порог в духовный  мир. Они передают это знание на языке образно - драматических событий, как сгустившиеся душевные переживания. Одиссея, например, показывает переживания человека, ищущего дорогу на "Родину", и достигающего её в конце, после испытаний страха за жизнь, лишённости родины и жизненных бедствий, встреч со смертью и злом. Это описан путь посвящения.</w:t>
      </w:r>
    </w:p>
    <w:p>
      <w:pPr>
        <w:pStyle w:val="TextBody"/>
        <w:spacing w:lineRule="atLeast" w:line="278" w:before="0" w:after="26"/>
        <w:ind w:left="13" w:firstLine="13"/>
        <w:jc w:val="both"/>
        <w:rPr/>
      </w:pPr>
      <w:r>
        <w:rPr>
          <w:rFonts w:eastAsia="Times New Roman" w:cs="Times New Roman"/>
          <w:sz w:val="26"/>
          <w:szCs w:val="26"/>
          <w:lang w:val="ru-RU"/>
        </w:rPr>
        <w:t xml:space="preserve">     </w:t>
      </w:r>
      <w:r>
        <w:rPr>
          <w:sz w:val="26"/>
          <w:szCs w:val="26"/>
          <w:lang w:val="ru-RU"/>
        </w:rPr>
        <w:t>Такие  переживания выступают сегодня как опыт сознания. Конечно, они обычно не обладают ни интенсивностью, ни соответствующими результатами, достигаемыми при духовном ученичестве. Подумаем об испытаниях, предопределённых нашему столетию: всё растущий страх перед Третьей  Мировой Войной, перед атомной бомбой, перед большевизмом; потеря родины, постигшая многих; бедствия судьбы, которые раньше выпадали на долю выдающихся людей, но, которые теперь угрожают каждому; насильственная смерть после 1933 года, душевный холод и близость смерти в сверх технизированной цивилизации; встреча с умноженным злом;  наконец, душенные раздоры и распри, чей угрожающий  рост вызывает тревогу (Альфред Шютце, "Человечество у Порога Духовного Мира".  “Ежемесячник  христианской  общины</w:t>
      </w:r>
      <w:r>
        <w:rPr>
          <w:sz w:val="26"/>
          <w:szCs w:val="26"/>
          <w:lang w:val="lv-LV"/>
        </w:rPr>
        <w:t>”, 1957</w:t>
      </w:r>
      <w:r>
        <w:rPr>
          <w:sz w:val="26"/>
          <w:szCs w:val="26"/>
          <w:lang w:val="ru-RU"/>
        </w:rPr>
        <w:t xml:space="preserve"> г.). </w:t>
      </w:r>
    </w:p>
    <w:p>
      <w:pPr>
        <w:pStyle w:val="TextBody"/>
        <w:spacing w:lineRule="atLeast" w:line="322" w:before="0" w:after="60"/>
        <w:ind w:right="40" w:hanging="0"/>
        <w:jc w:val="both"/>
        <w:rPr/>
      </w:pPr>
      <w:r>
        <w:rPr>
          <w:rFonts w:eastAsia="Times New Roman" w:cs="Times New Roman"/>
          <w:sz w:val="26"/>
          <w:szCs w:val="26"/>
          <w:lang w:val="ru-RU"/>
        </w:rPr>
        <w:t xml:space="preserve">      </w:t>
      </w:r>
      <w:r>
        <w:rPr>
          <w:sz w:val="26"/>
          <w:szCs w:val="26"/>
          <w:u w:val="single"/>
          <w:lang w:val="ru-RU"/>
        </w:rPr>
        <w:t>Мы  живём не только в эпоху расщепления атома; ему предшествовало душевное расщепление, выявившееся, задолго до нашей  эпохи</w:t>
      </w:r>
      <w:r>
        <w:rPr>
          <w:sz w:val="26"/>
          <w:szCs w:val="26"/>
          <w:lang w:val="ru-RU"/>
        </w:rPr>
        <w:t xml:space="preserve">. Р. Штейнер показывает его на примере Гёте, создавшего произведения необычайной высоты, и одновременно нёсшего в себе сомнительные свойства человеческой природы. "Такового расщепления той и другой  природы в древности не было. (лекция от 6 февраля 1913 года из цикла “Мистерии Востока  и  Христианство".)  </w:t>
      </w:r>
      <w:r>
        <w:rPr>
          <w:sz w:val="26"/>
          <w:szCs w:val="26"/>
          <w:u w:val="single"/>
          <w:lang w:val="ru-RU"/>
        </w:rPr>
        <w:t>Расщепление личности, описанное в книге Р. Штейнер "Как достигнуть познания Высших Миров", - выступает сегодня как явление. Природная связь между мышлением, чувствованием и  волевым  разрывается, обособляется; и когда она нарушена, открывается тройная возможность заблуждений: силовой человек, утопающий в чувствах человек, холодно мудрствующий человек. Это "сценарий" Порога, - становящийся наглядным на исторической сцене</w:t>
      </w:r>
      <w:r>
        <w:rPr>
          <w:sz w:val="26"/>
          <w:szCs w:val="26"/>
          <w:lang w:val="ru-RU"/>
        </w:rPr>
        <w:t>.</w:t>
      </w:r>
    </w:p>
    <w:p>
      <w:pPr>
        <w:pStyle w:val="TextBody"/>
        <w:spacing w:before="0" w:after="0"/>
        <w:ind w:left="40" w:right="20" w:hanging="0"/>
        <w:jc w:val="both"/>
        <w:rPr/>
      </w:pPr>
      <w:r>
        <w:rPr>
          <w:rFonts w:eastAsia="Times New Roman" w:cs="Times New Roman"/>
          <w:sz w:val="26"/>
          <w:szCs w:val="26"/>
          <w:lang w:val="ru-RU"/>
        </w:rPr>
        <w:t xml:space="preserve">     </w:t>
      </w:r>
      <w:r>
        <w:rPr>
          <w:sz w:val="26"/>
          <w:szCs w:val="26"/>
          <w:lang w:val="ru-RU"/>
        </w:rPr>
        <w:t>В час этого великого кризиса, когда должна решиться, судьба человечества, звучит к современникам новый призыв Крестителя, новый призыв Иоанна - Крестителя: "Измените сознание". Так как человеческие  "Я" созрели, чтобы подняться в  Высшие  Миры.</w:t>
      </w:r>
    </w:p>
    <w:p>
      <w:pPr>
        <w:pStyle w:val="TextBody"/>
        <w:spacing w:before="0" w:after="0"/>
        <w:ind w:left="40" w:right="20" w:hanging="0"/>
        <w:jc w:val="both"/>
        <w:rPr/>
      </w:pPr>
      <w:r>
        <w:rPr>
          <w:rFonts w:eastAsia="Times New Roman" w:cs="Times New Roman"/>
          <w:sz w:val="26"/>
          <w:szCs w:val="26"/>
          <w:lang w:val="ru-RU"/>
        </w:rPr>
        <w:t xml:space="preserve">      </w:t>
      </w:r>
      <w:r>
        <w:rPr>
          <w:sz w:val="26"/>
          <w:szCs w:val="26"/>
          <w:lang w:val="ru-RU"/>
        </w:rPr>
        <w:t>Что могут познать человеческие  "Я", ставшие зрелыми, чтобы подняться в Высшие Миры? На путях душевного опыта, -  а в 20-ом столетии -   наступили  новые возможности  душевных восприятий, имеющих совершенно исключительное  значение . У современного человека есть возможность через мышление подняться к созерцанию. Новое созерцание достигается индивидуальными усилиями на  пути Антропософской выработки сознания, ведущего от имагинации  к инспирации и к интуиции. В ходе времён видение может развиться как природная сила, так как называемое природное или  эфирное ясновидение. Чьей  важнейшей задачей</w:t>
      </w:r>
      <w:r>
        <w:rPr/>
        <w:t xml:space="preserve"> будет развиться в орган для восприятия эфирного пришествия Христа. Первое открытое указание на эту возможность дано в розенкрейцерской драме - мистерии "Врата посвящения" в описании переживания ясновидящей Теодоры. </w:t>
      </w:r>
    </w:p>
    <w:tbl>
      <w:tblPr>
        <w:tblW w:w="10613" w:type="dxa"/>
        <w:jc w:val="left"/>
        <w:tblInd w:w="38" w:type="dxa"/>
        <w:tblLayout w:type="fixed"/>
        <w:tblCellMar>
          <w:top w:w="0" w:type="dxa"/>
          <w:left w:w="0" w:type="dxa"/>
          <w:bottom w:w="0" w:type="dxa"/>
          <w:right w:w="0" w:type="dxa"/>
        </w:tblCellMar>
      </w:tblPr>
      <w:tblGrid>
        <w:gridCol w:w="10613"/>
      </w:tblGrid>
      <w:tr>
        <w:trPr/>
        <w:tc>
          <w:tcPr>
            <w:tcW w:w="10613" w:type="dxa"/>
            <w:tcBorders/>
          </w:tcPr>
          <w:p>
            <w:pPr>
              <w:pStyle w:val="Style22"/>
              <w:snapToGrid w:val="false"/>
              <w:spacing w:lineRule="atLeast" w:line="240" w:before="0" w:after="283"/>
              <w:jc w:val="both"/>
              <w:rPr/>
            </w:pPr>
            <w:r>
              <w:rPr>
                <w:rFonts w:eastAsia="Times New Roman" w:cs="Times New Roman"/>
                <w:sz w:val="26"/>
                <w:szCs w:val="26"/>
                <w:lang w:val="ru-RU"/>
              </w:rPr>
              <w:t xml:space="preserve">   </w:t>
            </w:r>
            <w:r>
              <w:rPr>
                <w:sz w:val="26"/>
                <w:szCs w:val="26"/>
                <w:lang w:val="ru-RU"/>
              </w:rPr>
              <w:t>Эти возможные переживания, которые прорываются и укрепляются, являются соответствующими современности, закономерным вступлением в духовный мир. Помимо этого пути, есть старые, не соответствующие современности. Мы ознакомились с двумя, ставшими упадочными формами: переживаниями медиума в бессознательном или полусознательном состоянии транса, изъятые из под контроля «Я»,   и восточные методы, которым учили владевшие ими Зеботтендорф, Гаусгофер и Гурджиев.</w:t>
            </w:r>
          </w:p>
          <w:p>
            <w:pPr>
              <w:pStyle w:val="Style22"/>
              <w:spacing w:lineRule="atLeast" w:line="240" w:before="0" w:after="283"/>
              <w:jc w:val="both"/>
              <w:rPr>
                <w:sz w:val="26"/>
                <w:szCs w:val="26"/>
                <w:lang w:val="ru-RU"/>
              </w:rPr>
            </w:pPr>
            <w:r>
              <w:rPr>
                <w:rFonts w:eastAsia="Times New Roman" w:cs="Times New Roman"/>
                <w:sz w:val="26"/>
                <w:szCs w:val="26"/>
                <w:lang w:val="ru-RU"/>
              </w:rPr>
              <w:t xml:space="preserve">     </w:t>
            </w:r>
            <w:r>
              <w:rPr>
                <w:sz w:val="26"/>
                <w:szCs w:val="26"/>
                <w:u w:val="single"/>
                <w:lang w:val="ru-RU"/>
              </w:rPr>
              <w:t>Новые пути духовного познания внутренне связаны с эфирным пришествием Христа. Этому событию не могли восприпятствовать, поэтому противники, о которых мы говорили, решили заглушить эти новые возможности восприятия. Атакой мощных сил Клингзора была попытка затемнить, оглушить человеческое сознание, не дать человеку воспринять выявления света, «времени света</w:t>
            </w:r>
            <w:r>
              <w:rPr>
                <w:sz w:val="26"/>
                <w:szCs w:val="26"/>
                <w:u w:val="single"/>
                <w:lang w:val="lv-LV"/>
              </w:rPr>
              <w:t>''</w:t>
            </w:r>
            <w:r>
              <w:rPr>
                <w:sz w:val="26"/>
                <w:szCs w:val="26"/>
                <w:u w:val="single"/>
                <w:lang w:val="ru-RU"/>
              </w:rPr>
              <w:t>.    Неслыханное наступление началось со второй трети 20 — го столетия; оно последовало в то время, когда началось раскрытие новых способностей эфирного ясновидения</w:t>
            </w:r>
            <w:r>
              <w:rPr>
                <w:sz w:val="26"/>
                <w:szCs w:val="26"/>
                <w:lang w:val="ru-RU"/>
              </w:rPr>
              <w:t>. Об этом Р. Штейнер заговорил впервые в 1907  г. 25  декабря в Стокгольме. - Р. Штейнер говорил: «Первые признаки этих новых способностей души, которые в отдельных душах будут выявляться в сравнительно недалёком будущем, станут отчётливо воспринимаемыми в середине  тридцатых годов двадцатого столетия, приблизительно между 1933 г. и 1940 -ми годами. Особенно будут значительны годы 1933, 1935. 1937годы. Тогда проявятся у людей, как природные данные, совершенно особые способности. В это время произойдут значительные изменения и будут исполняться пророчества библейских документов. Всё изменится для душ, живущих на Земле, и для тех, кто не находится в физическом теле</w:t>
            </w:r>
            <w:r>
              <w:rPr>
                <w:sz w:val="26"/>
                <w:szCs w:val="26"/>
                <w:lang w:val="lv-LV"/>
              </w:rPr>
              <w:t xml:space="preserve">; </w:t>
            </w:r>
            <w:r>
              <w:rPr>
                <w:sz w:val="26"/>
                <w:szCs w:val="26"/>
                <w:lang w:val="ru-RU"/>
              </w:rPr>
              <w:t>независимо от того, где они находятся, эти души живут навстречу совершенно особым новым способностям. Всё изменится. Но важнейшим достижением нашего времени будет глубоко внедряющееся изменение в способности человеческой души</w:t>
            </w:r>
            <w:r>
              <w:rPr>
                <w:sz w:val="26"/>
                <w:szCs w:val="26"/>
                <w:lang w:val="lv-LV"/>
              </w:rPr>
              <w:t xml:space="preserve">''. </w:t>
            </w:r>
            <w:r>
              <w:rPr>
                <w:sz w:val="26"/>
                <w:szCs w:val="26"/>
                <w:lang w:val="ru-RU"/>
              </w:rPr>
              <w:t>Библейские пророчества относятся к телесному воплощению Антихриста и к Духовному Пришествию Христа. Важнейшее высказывание находится «Во втором послании апостола Павла к Фессалоникийцам» : «Да не обольстит вас никто никак, ибо день тот не придёт, доколе не придёт прежде отступление, и не придёт человек греха, сын погибели …», (глава2, стих3.). Тёмные силы только потому могут торжествовать, что «время света», его свет, ещё только в самом восходе, Альфред Шютце, «Загадка зла», Штуттгарт 1951 г.</w:t>
            </w:r>
          </w:p>
          <w:p>
            <w:pPr>
              <w:pStyle w:val="Style22"/>
              <w:spacing w:lineRule="atLeast" w:line="240" w:before="0" w:after="283"/>
              <w:jc w:val="both"/>
              <w:rPr/>
            </w:pPr>
            <w:r>
              <w:rPr>
                <w:rFonts w:eastAsia="Times New Roman" w:cs="Times New Roman"/>
                <w:sz w:val="26"/>
                <w:szCs w:val="26"/>
                <w:lang w:val="ru-RU"/>
              </w:rPr>
              <w:t xml:space="preserve">    </w:t>
            </w:r>
            <w:r>
              <w:rPr>
                <w:sz w:val="26"/>
                <w:szCs w:val="26"/>
                <w:u w:val="single"/>
                <w:lang w:val="ru-RU"/>
              </w:rPr>
              <w:t>Эти тёмные силы овладевают прежде всего исторической сценой. Вспыхивает массовый душевный психоз, начинается  «мерзость запустения — опустошения, поклонение демонам, но не мы судьи». То, что произошло, так чудовищно, что неохватывается человеческим сознанием. Наша задача, в меру своих сил и возможностей, побеждать злое, воздвигая ему памятники познания</w:t>
            </w:r>
            <w:r>
              <w:rPr>
                <w:sz w:val="26"/>
                <w:szCs w:val="26"/>
                <w:lang w:val="ru-RU"/>
              </w:rPr>
              <w:t xml:space="preserve">. Владыка судьбы не требует, чтобы руку судьи ты поднял, живи только в истине, дух сам является судьёю. </w:t>
            </w:r>
          </w:p>
          <w:p>
            <w:pPr>
              <w:pStyle w:val="Style22"/>
              <w:spacing w:lineRule="atLeast" w:line="240" w:before="0" w:after="283"/>
              <w:jc w:val="both"/>
              <w:rPr/>
            </w:pPr>
            <w:r>
              <w:rPr>
                <w:rFonts w:eastAsia="Times New Roman" w:cs="Times New Roman"/>
                <w:sz w:val="26"/>
                <w:szCs w:val="26"/>
                <w:lang w:val="ru-RU"/>
              </w:rPr>
              <w:t xml:space="preserve">   </w:t>
            </w:r>
            <w:r>
              <w:rPr>
                <w:sz w:val="26"/>
                <w:szCs w:val="26"/>
                <w:lang w:val="ru-RU"/>
              </w:rPr>
              <w:t xml:space="preserve">Эти строки Альберта Штеффана являются изложением отрывка из последних глав Апокалипсиса Иоанна, которые, в переводе Готфрида Гуземанна, звучат так: «Смотри, Я скоро буду. Наградой, которую Я дам, буду Я Сам: каждому выравнивание его судьбы, соответствующее его делам».        </w:t>
            </w:r>
            <w:r>
              <w:rPr>
                <w:sz w:val="26"/>
                <w:szCs w:val="26"/>
                <w:lang w:val="lv-LV"/>
              </w:rPr>
              <w:t xml:space="preserve"> </w:t>
            </w:r>
          </w:p>
          <w:p>
            <w:pPr>
              <w:pStyle w:val="Style22"/>
              <w:spacing w:lineRule="atLeast" w:line="240" w:before="0" w:after="283"/>
              <w:jc w:val="both"/>
              <w:rPr/>
            </w:pPr>
            <w:r>
              <w:rPr>
                <w:rFonts w:eastAsia="Times New Roman" w:cs="Times New Roman"/>
                <w:sz w:val="26"/>
                <w:szCs w:val="26"/>
                <w:lang w:val="lv-LV"/>
              </w:rPr>
              <w:t xml:space="preserve">     </w:t>
            </w:r>
            <w:r>
              <w:rPr>
                <w:sz w:val="26"/>
                <w:szCs w:val="26"/>
                <w:lang w:val="ru-RU"/>
              </w:rPr>
              <w:t xml:space="preserve">В лекции «Христос в эфирном мире» Герберт Ган говорит о  «сокрытой хронике» нового познания Христа, (1969  г., Цейст, Голландия.). Некоторые погружались в этот поток, но единицы сообщали об этом. Назову Симону Вейль с её книгой  «Несчастье и любовь Божья». Но прежде всего хотел бы я указать на двух поэтов, мало известных и недооценённых:  Макса Рёушле и Александра фон Бернус. В мистериальной поэме Александра  фон Бернус «Золото и полночь» звучит: «Чтобы мы стали участниками солнечного усыновления, ради этого мгновения живём свои мы жизни все». </w:t>
            </w:r>
          </w:p>
          <w:p>
            <w:pPr>
              <w:pStyle w:val="Style22"/>
              <w:spacing w:lineRule="atLeast" w:line="240" w:before="0" w:after="283"/>
              <w:jc w:val="both"/>
              <w:rPr/>
            </w:pPr>
            <w:r>
              <w:rPr>
                <w:rFonts w:eastAsia="Times New Roman" w:cs="Times New Roman"/>
                <w:sz w:val="26"/>
                <w:szCs w:val="26"/>
                <w:lang w:val="ru-RU"/>
              </w:rPr>
              <w:t xml:space="preserve">       </w:t>
            </w:r>
            <w:r>
              <w:rPr>
                <w:sz w:val="26"/>
                <w:szCs w:val="26"/>
                <w:lang w:val="ru-RU"/>
              </w:rPr>
              <w:t xml:space="preserve">Врач и педагог Карл Кёниг во время Рождественского поста 1965  г. - незадолго до своей смерти — читал лекции по «истории и судьбе  еврейского народа «. Он касается глубоких кармических связей возникших в связи с историческими событиями между еврейским и немецким народами. Очертания этой исторической мировой проблемы только просматривается. Но можно искать понимание языка исторических событий, и Кёниг делает эту попытку прочесть иероглифы истории во взаимоотношениях обоих народов. </w:t>
            </w:r>
          </w:p>
          <w:p>
            <w:pPr>
              <w:pStyle w:val="Style22"/>
              <w:spacing w:lineRule="atLeast" w:line="240" w:before="0" w:after="283"/>
              <w:jc w:val="both"/>
              <w:rPr/>
            </w:pPr>
            <w:r>
              <w:rPr>
                <w:rFonts w:eastAsia="Times New Roman" w:cs="Times New Roman"/>
                <w:sz w:val="26"/>
                <w:szCs w:val="26"/>
                <w:lang w:val="ru-RU"/>
              </w:rPr>
              <w:t xml:space="preserve">     </w:t>
            </w:r>
            <w:r>
              <w:rPr>
                <w:sz w:val="26"/>
                <w:szCs w:val="26"/>
                <w:lang w:val="ru-RU"/>
              </w:rPr>
              <w:t xml:space="preserve">Народ Израиля в последнем тысячелетии до нашей эры существует  между двумя могущественными государствами: Египтом  и Вавилоном. Германия, в двадцатом столетии, между мировыми державами Америкой и Россией. После    Вавилонского пленения могли оба рода Иуды и Вениамина вернуться в святую землю, чтобы после того, как они, в глубочайшем уединении, последовали зову своих пророков и встретили великого Учителя, младшего Зороастру. </w:t>
            </w:r>
            <w:r>
              <w:rPr>
                <w:sz w:val="26"/>
                <w:szCs w:val="26"/>
                <w:u w:val="single"/>
                <w:lang w:val="ru-RU"/>
              </w:rPr>
              <w:t>Услышали ли  немцы голос  своих  «пророков», представителей эпохи Гёте? Встретят ли они Великого Учителя Рудольфа Штейнера?</w:t>
            </w:r>
            <w:r>
              <w:rPr>
                <w:sz w:val="26"/>
                <w:szCs w:val="26"/>
                <w:lang w:val="ru-RU"/>
              </w:rPr>
              <w:t xml:space="preserve"> Не осуществились ли слова Гёте: «Пересажены и  рассеяны, как евреи, должны быть немцы по всей Земле, чтобы для блага всех народов, вполне развить ту меру добра, которая в них заложена». </w:t>
            </w:r>
          </w:p>
          <w:p>
            <w:pPr>
              <w:pStyle w:val="Style22"/>
              <w:spacing w:lineRule="atLeast" w:line="240" w:before="0" w:after="283"/>
              <w:jc w:val="both"/>
              <w:rPr/>
            </w:pPr>
            <w:r>
              <w:rPr>
                <w:rFonts w:eastAsia="Times New Roman" w:cs="Times New Roman"/>
                <w:sz w:val="26"/>
                <w:szCs w:val="26"/>
                <w:lang w:val="ru-RU"/>
              </w:rPr>
              <w:t xml:space="preserve">       </w:t>
            </w:r>
            <w:r>
              <w:rPr>
                <w:sz w:val="26"/>
                <w:szCs w:val="26"/>
                <w:lang w:val="ru-RU"/>
              </w:rPr>
              <w:t>Сегодня Германия — географическое понятие, собрание городов, земель и провинций двух государств, не объединённых никакой идеей, не пригодных для жизни Духа народа. Судьба Германии не может быть разрешена — политически — территориально, но только духовно -временно. В течение 1945 г., исторический ландшафт, в котором мы живём, существенно изменился</w:t>
            </w:r>
            <w:r>
              <w:rPr>
                <w:sz w:val="26"/>
                <w:szCs w:val="26"/>
                <w:lang w:val="lv-LV"/>
              </w:rPr>
              <w:t xml:space="preserve">. </w:t>
            </w:r>
            <w:r>
              <w:rPr>
                <w:sz w:val="26"/>
                <w:szCs w:val="26"/>
                <w:lang w:val="ru-RU"/>
              </w:rPr>
              <w:t xml:space="preserve">Речь политической силы сыграна, утрачена. Необходимо выработать новое  «историческое сознание»., чей пробуждающий голос сольётся с призывом Иоанна Крестителя:  «Измените сознание», ибо созрели человеческие «Я», чтобы подняться в Высшие Миры. </w:t>
            </w:r>
          </w:p>
        </w:tc>
      </w:tr>
    </w:tbl>
    <w:p>
      <w:pPr>
        <w:pStyle w:val="TextBody"/>
        <w:jc w:val="both"/>
        <w:rPr>
          <w:lang w:val="ru-RU"/>
        </w:rPr>
      </w:pPr>
      <w:r>
        <w:rPr>
          <w:lang w:val="ru-RU"/>
        </w:rPr>
      </w:r>
    </w:p>
    <w:p>
      <w:pPr>
        <w:pStyle w:val="Normal"/>
        <w:rPr>
          <w:rFonts w:cs="Times New Roman"/>
          <w:lang w:val="ru-RU"/>
        </w:rPr>
      </w:pPr>
      <w:r>
        <w:rPr>
          <w:rFonts w:cs="Times New Roman"/>
          <w:lang w:val="ru-RU"/>
        </w:rPr>
      </w:r>
    </w:p>
    <w:sectPr>
      <w:footerReference w:type="default" r:id="rId2"/>
      <w:type w:val="nextPage"/>
      <w:pgSz w:w="11906" w:h="16838"/>
      <w:pgMar w:left="706" w:right="562" w:gutter="0" w:header="0" w:top="706" w:footer="562"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w:rPr>
        <w:rFonts w:eastAsia="Times New Roman" w:cs="Times New Roman"/>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lang w:val="ru-RU"/>
    </w:rPr>
  </w:style>
  <w:style w:type="character" w:styleId="WWAbsatzStandardschriftart">
    <w:name w:val="WW-Absatz-Standardschriftart"/>
    <w:qFormat/>
    <w:rPr/>
  </w:style>
  <w:style w:type="character" w:styleId="Style15">
    <w:name w:val="Символ нумерации"/>
    <w:qFormat/>
    <w:rPr>
      <w:lang w:val="ru-RU"/>
    </w:rPr>
  </w:style>
  <w:style w:type="character" w:styleId="Style16">
    <w:name w:val="Основной текст Знак"/>
    <w:basedOn w:val="Style14"/>
    <w:qFormat/>
    <w:rPr>
      <w:rFonts w:ascii="Times New Roman" w:hAnsi="Times New Roman" w:eastAsia="Lucida Sans Unicode" w:cs="Tahoma"/>
      <w:kern w:val="2"/>
      <w:sz w:val="24"/>
      <w:szCs w:val="24"/>
      <w:lang w:val="en-US" w:bidi="hi-IN"/>
    </w:rPr>
  </w:style>
  <w:style w:type="character" w:styleId="Style17">
    <w:name w:val="Название Знак"/>
    <w:basedOn w:val="Style14"/>
    <w:qFormat/>
    <w:rPr>
      <w:rFonts w:ascii="Arial" w:hAnsi="Arial" w:eastAsia="Lucida Sans Unicode" w:cs="Tahoma"/>
      <w:kern w:val="2"/>
      <w:sz w:val="28"/>
      <w:szCs w:val="28"/>
      <w:lang w:val="en-US" w:bidi="hi-IN"/>
    </w:rPr>
  </w:style>
  <w:style w:type="character" w:styleId="Style18">
    <w:name w:val="Подзаголовок Знак"/>
    <w:basedOn w:val="Style14"/>
    <w:qFormat/>
    <w:rPr>
      <w:rFonts w:ascii="Arial" w:hAnsi="Arial" w:eastAsia="Lucida Sans Unicode" w:cs="Tahoma"/>
      <w:i/>
      <w:iCs/>
      <w:kern w:val="2"/>
      <w:sz w:val="28"/>
      <w:szCs w:val="28"/>
      <w:lang w:val="en-US" w:bidi="hi-IN"/>
    </w:rPr>
  </w:style>
  <w:style w:type="character" w:styleId="Style19">
    <w:name w:val="Нижний колонтитул Знак"/>
    <w:basedOn w:val="Style14"/>
    <w:qFormat/>
    <w:rPr>
      <w:rFonts w:ascii="Times New Roman" w:hAnsi="Times New Roman" w:eastAsia="Lucida Sans Unicode" w:cs="Tahoma"/>
      <w:kern w:val="2"/>
      <w:sz w:val="24"/>
      <w:szCs w:val="24"/>
      <w:lang w:val="en-US" w:bidi="hi-IN"/>
    </w:rPr>
  </w:style>
  <w:style w:type="character" w:styleId="Style20">
    <w:name w:val="Верхний колонтитул Знак"/>
    <w:basedOn w:val="Style14"/>
    <w:qFormat/>
    <w:rPr>
      <w:rFonts w:ascii="Times New Roman" w:hAnsi="Times New Roman" w:eastAsia="Lucida Sans Unicode" w:cs="Tahoma"/>
      <w:kern w:val="2"/>
      <w:sz w:val="24"/>
      <w:szCs w:val="24"/>
      <w:lang w:val="en-US" w:bidi="hi-IN"/>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21"/>
    <w:next w:val="TextBody"/>
    <w:qFormat/>
    <w:pPr>
      <w:jc w:val="center"/>
    </w:pPr>
    <w:rPr>
      <w:i/>
      <w:iCs/>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всего.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01:00Z</dcterms:created>
  <dc:creator>Admin</dc:creator>
  <dc:description/>
  <cp:keywords/>
  <dc:language>en-US</dc:language>
  <cp:lastModifiedBy>Admin</cp:lastModifiedBy>
  <dcterms:modified xsi:type="dcterms:W3CDTF">2010-09-18T07:51:00Z</dcterms:modified>
  <cp:revision>4</cp:revision>
  <dc:subject/>
  <dc:title/>
</cp:coreProperties>
</file>