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Об игральных кар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ткий очер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Система карт явно представлена жёстким принципом иерархичности. Рассмотрим полную колоду.</w:t>
      </w:r>
    </w:p>
    <w:p>
      <w:pPr>
        <w:pStyle w:val="Normal"/>
        <w:ind w:firstLine="284"/>
        <w:jc w:val="both"/>
        <w:rPr/>
      </w:pPr>
      <w:r>
        <w:rPr/>
        <w:t>Числа с «двойки» по «десятку» – девять иерархий.</w:t>
      </w:r>
    </w:p>
    <w:p>
      <w:pPr>
        <w:pStyle w:val="Normal"/>
        <w:ind w:firstLine="284"/>
        <w:jc w:val="both"/>
        <w:rPr/>
      </w:pPr>
      <w:r>
        <w:rPr/>
        <w:t>«Троица» – король, дама, валет.</w:t>
      </w:r>
    </w:p>
    <w:p>
      <w:pPr>
        <w:pStyle w:val="Normal"/>
        <w:ind w:firstLine="284"/>
        <w:jc w:val="both"/>
        <w:rPr/>
      </w:pPr>
      <w:r>
        <w:rPr/>
        <w:t>«Главная карта» – туз.</w:t>
      </w:r>
    </w:p>
    <w:p>
      <w:pPr>
        <w:pStyle w:val="Normal"/>
        <w:ind w:firstLine="284"/>
        <w:jc w:val="both"/>
        <w:rPr/>
      </w:pPr>
      <w:r>
        <w:rPr/>
        <w:t>Два джокера – красный и чёрный.</w:t>
      </w:r>
    </w:p>
    <w:p>
      <w:pPr>
        <w:pStyle w:val="Normal"/>
        <w:ind w:firstLine="284"/>
        <w:jc w:val="both"/>
        <w:rPr/>
      </w:pPr>
      <w:r>
        <w:rPr/>
        <w:t>Всё делится на те же два цвета.</w:t>
      </w:r>
    </w:p>
    <w:p>
      <w:pPr>
        <w:pStyle w:val="Normal"/>
        <w:ind w:firstLine="284"/>
        <w:jc w:val="both"/>
        <w:rPr/>
      </w:pPr>
      <w:r>
        <w:rPr/>
        <w:t>Четыре масти: крести, пики, червы, буби.</w:t>
      </w:r>
    </w:p>
    <w:p>
      <w:pPr>
        <w:pStyle w:val="Normal"/>
        <w:ind w:firstLine="284"/>
        <w:jc w:val="both"/>
        <w:rPr/>
      </w:pPr>
      <w:r>
        <w:rPr/>
        <w:t>Возникает вопрос: почему именно так выглядят значки мастей и почему таким способом дана иерархичность?</w:t>
      </w:r>
    </w:p>
    <w:p>
      <w:pPr>
        <w:pStyle w:val="Normal"/>
        <w:ind w:firstLine="284"/>
        <w:jc w:val="both"/>
        <w:rPr/>
      </w:pPr>
      <w:r>
        <w:rPr/>
        <w:t>Карты – очень древняя игра. Но это – не только игра, но и способ в умелых руках предсказывать будущее и объяснять прошлое.</w:t>
      </w:r>
    </w:p>
    <w:p>
      <w:pPr>
        <w:pStyle w:val="Normal"/>
        <w:ind w:firstLine="284"/>
        <w:jc w:val="both"/>
        <w:rPr/>
      </w:pPr>
      <w:r>
        <w:rPr/>
        <w:t>В их первичной основе лежат отголоски духовной жизни некоторых древних мистерий, оракулов, к ярким представительницам которых принадлежали сивиллы. Они, собственно, и были теми «изобретателями» системы карт, которые вначале были лишь иллюстрациями в руках ведуний и только гораздо позже превратились в инструмент для гадания, и лишь затем – в игры.</w:t>
      </w:r>
    </w:p>
    <w:p>
      <w:pPr>
        <w:pStyle w:val="Normal"/>
        <w:ind w:firstLine="284"/>
        <w:jc w:val="both"/>
        <w:rPr/>
      </w:pPr>
      <w:r>
        <w:rPr/>
        <w:t>Их строение зиждется на тех же основах, что и древняя нумерология, астрология, космогония.</w:t>
      </w:r>
    </w:p>
    <w:p>
      <w:pPr>
        <w:pStyle w:val="Normal"/>
        <w:ind w:firstLine="284"/>
        <w:jc w:val="both"/>
        <w:rPr/>
      </w:pPr>
      <w:r>
        <w:rPr/>
        <w:t>Девяти иерархиям соответствуют строго карточки от двойки до десятки. Но почему нет карты с номером «1» ?  Потому, что «1» – это тот, кто эти карты держит в руках, это – человек в его цельности и подобии в самом малом самому великому Божеству.</w:t>
      </w:r>
    </w:p>
    <w:p>
      <w:pPr>
        <w:pStyle w:val="Normal"/>
        <w:ind w:firstLine="284"/>
        <w:jc w:val="both"/>
        <w:rPr/>
      </w:pPr>
      <w:r>
        <w:rPr/>
        <w:t>Почему мастей – четыре? Да потому, что – четыре компонента в божественном мироустройстве, начиная с Троицы и заканчивая существом человека. Три действующих компонента и один – управляющий. В человеке это выражено физическим телом, телом формирующих сил (эфирным телом), астральным телом и Я. [Подробно см. в трудах Рудольфа Штейнера]</w:t>
      </w:r>
    </w:p>
    <w:p>
      <w:pPr>
        <w:pStyle w:val="Normal"/>
        <w:ind w:firstLine="284"/>
        <w:jc w:val="both"/>
        <w:rPr>
          <w:lang w:val="en-US"/>
        </w:rPr>
      </w:pPr>
      <w:r>
        <w:rPr/>
        <w:t>В картах деление на два цвета выражает разделение на телесно-земную и духовно-космическую категории. Красный цвет – духовное, а значит – главенствующее начало. Чёрный цвет – земное, подчинённое начало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еперь о значках маст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«Крести» –  «</w:t>
      </w:r>
      <w:r>
        <w:rPr>
          <w:sz w:val="40"/>
          <w:szCs w:val="40"/>
        </w:rPr>
        <w:t>♣</w:t>
      </w:r>
      <w:r>
        <w:rPr/>
        <w:t>» или «</w:t>
      </w:r>
      <w:r>
        <w:rPr>
          <w:b/>
          <w:sz w:val="32"/>
          <w:szCs w:val="32"/>
        </w:rPr>
        <w:t>+</w:t>
      </w:r>
      <w:r>
        <w:rPr/>
        <w:t>» – крест чёрного цвета – символ физического те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«Буби» или «бубны» </w:t>
        <w:softHyphen/>
        <w:t>–  «</w:t>
      </w:r>
      <w:r>
        <w:rPr>
          <w:color w:val="FF0000"/>
          <w:sz w:val="40"/>
          <w:szCs w:val="40"/>
        </w:rPr>
        <w:t>♦</w:t>
      </w:r>
      <w:r>
        <w:rPr/>
        <w:t>» – ромб красного цвета – прямая противоположность «крестям». Ромб – вывернутый наизнанку крест. Символ «Я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«Пики» –  «</w:t>
      </w:r>
      <w:r>
        <w:rPr>
          <w:sz w:val="40"/>
          <w:szCs w:val="40"/>
        </w:rPr>
        <w:t>♠</w:t>
      </w:r>
      <w:r>
        <w:rPr/>
        <w:t>» – чёрного цвета направленная вверх стрела с вертикальной осью. Округлые расширения обоих концов наконечника стрелы символизируют динамическую, временнýю составляющую, как бы превращение круга в лемнискату. Вертикальная ось – привязка к физическому телу. «Пики» – символ эфирного те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«Червы» –  «</w:t>
      </w:r>
      <w:r>
        <w:rPr>
          <w:color w:val="FF0000"/>
          <w:sz w:val="36"/>
          <w:szCs w:val="36"/>
        </w:rPr>
        <w:t>♥</w:t>
      </w:r>
      <w:r>
        <w:rPr/>
        <w:t>» – красного цвета стрелка, направленная вниз без вертикальной оси. Красный цвет и отсутствие осей – признак духовного происхождения. С другой стороны – полярная противоположность «пикам» с такими же округлыми хвостиками у стрелки. То есть, похожие, но чисто духовные основы. «Червы» – символ астрального те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ожно даже представить эволюцию ромба в символ сердца, то есть – переход от чисто духовной категории «Я» к духовно-силовой категории астрального те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drawing>
          <wp:inline distT="0" distB="0" distL="0" distR="0">
            <wp:extent cx="328485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том астральное тело трансформируется в эфирное, с его дальнейшей трансформацией в физическо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676015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Что такое «король, дама, валет и туз» ?</w:t>
      </w:r>
    </w:p>
    <w:p>
      <w:pPr>
        <w:pStyle w:val="Normal"/>
        <w:ind w:firstLine="284"/>
        <w:jc w:val="both"/>
        <w:rPr/>
      </w:pPr>
      <w:r>
        <w:rPr/>
        <w:t>Это символы трёх ликов Богов Троицы и высшего Я, Христа, в четырёх человеческих «факторах».</w:t>
      </w:r>
    </w:p>
    <w:p>
      <w:pPr>
        <w:pStyle w:val="Normal"/>
        <w:ind w:firstLine="284"/>
        <w:jc w:val="both"/>
        <w:rPr/>
      </w:pPr>
      <w:r>
        <w:rPr/>
        <w:t>«Король»</w:t>
        <w:tab/>
        <w:t>– символ Бога Отца.</w:t>
      </w:r>
    </w:p>
    <w:p>
      <w:pPr>
        <w:pStyle w:val="Normal"/>
        <w:ind w:firstLine="284"/>
        <w:jc w:val="both"/>
        <w:rPr/>
      </w:pPr>
      <w:r>
        <w:rPr/>
        <w:t>«Дама»</w:t>
        <w:tab/>
        <w:t>– символ Бога Сына.</w:t>
      </w:r>
    </w:p>
    <w:p>
      <w:pPr>
        <w:pStyle w:val="Normal"/>
        <w:ind w:firstLine="284"/>
        <w:jc w:val="both"/>
        <w:rPr/>
      </w:pPr>
      <w:r>
        <w:rPr/>
        <w:t>«Валет»</w:t>
        <w:tab/>
        <w:t>– символ Бога Святого Духа.</w:t>
      </w:r>
    </w:p>
    <w:p>
      <w:pPr>
        <w:pStyle w:val="Normal"/>
        <w:ind w:firstLine="284"/>
        <w:jc w:val="both"/>
        <w:rPr/>
      </w:pPr>
      <w:r>
        <w:rPr/>
        <w:t>«Туз»</w:t>
        <w:tab/>
        <w:t>– символ Хрис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днако здесь не всё так ясно, как кажется. С «королём» вроде всё понятно – все атрибуты Бога Отца налицо. Он же – главный «строитель» физического тела человека.</w:t>
      </w:r>
    </w:p>
    <w:p>
      <w:pPr>
        <w:pStyle w:val="Normal"/>
        <w:ind w:firstLine="284"/>
        <w:jc w:val="both"/>
        <w:rPr/>
      </w:pPr>
      <w:r>
        <w:rPr/>
        <w:t>Почему Бог Сын изображён как «дама» ?</w:t>
      </w:r>
    </w:p>
    <w:p>
      <w:pPr>
        <w:pStyle w:val="Normal"/>
        <w:ind w:firstLine="284"/>
        <w:jc w:val="both"/>
        <w:rPr/>
      </w:pPr>
      <w:r>
        <w:rPr/>
        <w:t>Разумеется, когда речь касается таких высоких духовных существ, говорить о каком-либо половом признаке было бы полным абсурдом. Однако запечатлеть в образе различие действия, его полярность между Богом Отцом и Богом Сыном можно и так, то есть применив женский образ рядом с мужским. Если ещё учесть, что именно Бог Сын является создателем и дарителем сил эфирного тела, а это тело полярно телу физическому настолько, что каждый мужчина имеет женское эфирное тело, а женщина – наоборот, то такое изображение уже не кажется необоснованным, но видно, насколько древние люди владели этой мудростью.</w:t>
      </w:r>
    </w:p>
    <w:p>
      <w:pPr>
        <w:pStyle w:val="Normal"/>
        <w:ind w:firstLine="284"/>
        <w:jc w:val="both"/>
        <w:rPr/>
      </w:pPr>
      <w:r>
        <w:rPr/>
        <w:t>«Валет» изображён воином.</w:t>
      </w:r>
    </w:p>
    <w:p>
      <w:pPr>
        <w:pStyle w:val="Normal"/>
        <w:ind w:firstLine="284"/>
        <w:jc w:val="both"/>
        <w:rPr/>
      </w:pPr>
      <w:r>
        <w:rPr/>
        <w:t>Святой Дух – наивысшая манифестация астрального тела, его покровитель и учитель. Он несёт всю ту действенную мудрость, которую душа человека способна принять, и силы которого родственны ей.</w:t>
      </w:r>
    </w:p>
    <w:p>
      <w:pPr>
        <w:pStyle w:val="Normal"/>
        <w:ind w:firstLine="284"/>
        <w:jc w:val="both"/>
        <w:rPr/>
      </w:pPr>
      <w:r>
        <w:rPr/>
        <w:t>«Туз» – принцип единства. Христос управляет Троицей. Человек, как «Я», управляет своей организацией: физическое тело (ФТ), эфирное тело (ЭТ), астральное тело (АТ).</w:t>
      </w:r>
    </w:p>
    <w:p>
      <w:pPr>
        <w:pStyle w:val="Normal"/>
        <w:ind w:firstLine="284"/>
        <w:jc w:val="both"/>
        <w:rPr/>
      </w:pPr>
      <w:r>
        <w:rPr/>
        <w:t>Есть один нюанс, который неточно отражает связь Богов Троицы. Каждый из них не ниже и не выше другого по значимости и силе. Каждый – полноценный властелин одной из трёх областей божественного мироустройства.</w:t>
      </w:r>
    </w:p>
    <w:p>
      <w:pPr>
        <w:pStyle w:val="Normal"/>
        <w:ind w:firstLine="284"/>
        <w:jc w:val="both"/>
        <w:rPr/>
      </w:pPr>
      <w:r>
        <w:rPr/>
        <w:t>В картах это – не так. Можно предположить, что эта аберрация вкралась в систему во времена, когда карты всё больше становились игрой и всё дальше отходили от своего духовного происхожд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«Играть в карты» означает: переносить реальные категории в русло абстракции, свою судьбу ставить в зависимость от случайности. А случайность свойственна только физическому миру. Князь сего мира в антропософской духовной науке именуется Ариман. Его изобретением были деньги. Не без его участия карты стали азартной игрой «на деньги». Другое, восставшее против Божественного порядка, существо – Люцифер, он же – Прометей, он же – Змей-искуситель. Именно он искушает человека играть и превращает игру в зависимость, – человек ведь получает сильные эмоции, когда играет в карты.</w:t>
      </w:r>
    </w:p>
    <w:p>
      <w:pPr>
        <w:pStyle w:val="Normal"/>
        <w:ind w:firstLine="284"/>
        <w:jc w:val="both"/>
        <w:rPr/>
      </w:pPr>
      <w:r>
        <w:rPr/>
        <w:t>Два этих полярных существа в самих картах представлены несколькими способами: в цвете, двумя конкретными картами, а также среди карт-«картинок» своим участием в конкретных сферах человеческого существа.</w:t>
      </w:r>
    </w:p>
    <w:p>
      <w:pPr>
        <w:pStyle w:val="Normal"/>
        <w:ind w:firstLine="284"/>
        <w:jc w:val="both"/>
        <w:rPr/>
      </w:pPr>
      <w:r>
        <w:rPr/>
        <w:t>Люцифер представлен красным цветом, Ариман – чёрным.</w:t>
      </w:r>
    </w:p>
    <w:p>
      <w:pPr>
        <w:pStyle w:val="Normal"/>
        <w:ind w:firstLine="284"/>
        <w:jc w:val="both"/>
        <w:rPr/>
      </w:pPr>
      <w:r>
        <w:rPr/>
        <w:t>С тех пор, как карты лишились своего духовного обоснования и превратились в интеллектуальную игрушку, всё духовное в них стало добычей Люцифера, а всё земное – добычей Аримана. И если вначале мы говорили о красном цвете, как об изображении духовного принципа, то теперь следует говорить о Люцифере. Так же и с чёрным, – этот цвет в картёжной игре всецело принадлежит Ариману, князю мира сего.</w:t>
      </w:r>
    </w:p>
    <w:p>
      <w:pPr>
        <w:pStyle w:val="Normal"/>
        <w:ind w:firstLine="284"/>
        <w:jc w:val="both"/>
        <w:rPr/>
      </w:pPr>
      <w:r>
        <w:rPr/>
        <w:t>Есть и две конкретные карты – «портреты» того и другого. Красный джокер – Люцифер, чёрный джокер – Ариман.</w:t>
      </w:r>
    </w:p>
    <w:p>
      <w:pPr>
        <w:pStyle w:val="Normal"/>
        <w:ind w:firstLine="284"/>
        <w:jc w:val="both"/>
        <w:rPr/>
      </w:pPr>
      <w:r>
        <w:rPr/>
        <w:t>Не забыты и области существа человека.</w:t>
      </w:r>
    </w:p>
    <w:p>
      <w:pPr>
        <w:pStyle w:val="Normal"/>
        <w:ind w:firstLine="284"/>
        <w:jc w:val="both"/>
        <w:rPr/>
      </w:pPr>
      <w:r>
        <w:rPr/>
        <w:t>Дама пик – Ариман в эфирном теле.</w:t>
      </w:r>
    </w:p>
    <w:p>
      <w:pPr>
        <w:pStyle w:val="Normal"/>
        <w:ind w:firstLine="284"/>
        <w:jc w:val="both"/>
        <w:rPr/>
      </w:pPr>
      <w:r>
        <w:rPr/>
        <w:t>Червовый валет – Люцифер в теле астральн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еперь по стихиям.</w:t>
      </w:r>
    </w:p>
    <w:p>
      <w:pPr>
        <w:pStyle w:val="Normal"/>
        <w:ind w:firstLine="284"/>
        <w:jc w:val="both"/>
        <w:rPr/>
      </w:pPr>
      <w:r>
        <w:rPr>
          <w:color w:val="FF0000"/>
          <w:sz w:val="40"/>
          <w:szCs w:val="40"/>
        </w:rPr>
        <w:t xml:space="preserve">♦ </w:t>
      </w:r>
      <w:r>
        <w:rPr/>
        <w:t>Буби – огонь, тепло, тепловой эфир.</w:t>
      </w:r>
    </w:p>
    <w:p>
      <w:pPr>
        <w:pStyle w:val="Normal"/>
        <w:ind w:firstLine="284"/>
        <w:jc w:val="both"/>
        <w:rPr/>
      </w:pPr>
      <w:r>
        <w:rPr>
          <w:color w:val="FF0000"/>
          <w:sz w:val="36"/>
          <w:szCs w:val="36"/>
        </w:rPr>
        <w:t xml:space="preserve">♥ </w:t>
      </w:r>
      <w:r>
        <w:rPr/>
        <w:t>Червы – воздух, свет, световой эфир.</w:t>
      </w:r>
    </w:p>
    <w:p>
      <w:pPr>
        <w:pStyle w:val="Normal"/>
        <w:ind w:firstLine="284"/>
        <w:jc w:val="both"/>
        <w:rPr/>
      </w:pPr>
      <w:r>
        <w:rPr>
          <w:sz w:val="40"/>
          <w:szCs w:val="40"/>
        </w:rPr>
        <w:t xml:space="preserve">♠ </w:t>
      </w:r>
      <w:r>
        <w:rPr/>
        <w:t>Пики – вода, звук, химический (или звуковой) эфир.</w:t>
      </w:r>
    </w:p>
    <w:p>
      <w:pPr>
        <w:pStyle w:val="Normal"/>
        <w:ind w:firstLine="284"/>
        <w:jc w:val="both"/>
        <w:rPr/>
      </w:pPr>
      <w:r>
        <w:rPr>
          <w:sz w:val="40"/>
          <w:szCs w:val="40"/>
        </w:rPr>
        <w:t xml:space="preserve">♣ </w:t>
      </w:r>
      <w:r>
        <w:rPr/>
        <w:t>Крести – земля, смерть, жизненный эфи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Что такое козырь?</w:t>
      </w:r>
    </w:p>
    <w:p>
      <w:pPr>
        <w:pStyle w:val="Normal"/>
        <w:ind w:firstLine="284"/>
        <w:jc w:val="both"/>
        <w:rPr/>
      </w:pPr>
      <w:r>
        <w:rPr/>
        <w:t>Козырь – ариманизированное представление доминирующего характера духа времени, выраженного в господстве той или иной области мирового порядка, той или иной стих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Что происходит, когда человек играет в карты?</w:t>
      </w:r>
    </w:p>
    <w:p>
      <w:pPr>
        <w:pStyle w:val="Normal"/>
        <w:ind w:firstLine="284"/>
        <w:jc w:val="both"/>
        <w:rPr/>
      </w:pPr>
      <w:r>
        <w:rPr/>
        <w:t>Человек здесь имеет дело с Искусителем и с Лукавым, – с Люцифером и Ариманом.</w:t>
      </w:r>
    </w:p>
    <w:p>
      <w:pPr>
        <w:pStyle w:val="Normal"/>
        <w:ind w:firstLine="284"/>
        <w:jc w:val="both"/>
        <w:rPr/>
      </w:pPr>
      <w:r>
        <w:rPr/>
        <w:t>Люцифер предлагает ему игру, вызывает в человеке интерес к ней, апеллируя к эстетическому чувству – в картах есть своя красота, и к желанию показать своё превосходство, то есть – к гордыне.</w:t>
      </w:r>
    </w:p>
    <w:p>
      <w:pPr>
        <w:pStyle w:val="Normal"/>
        <w:ind w:firstLine="284"/>
        <w:jc w:val="both"/>
        <w:rPr/>
      </w:pPr>
      <w:r>
        <w:rPr/>
        <w:t>Ариман включает «цифровой» гипноз, в котором деньги, выигрыш приравнивает к райскому наслаждению, вызывая в человеке алчность, жадность, хитрость, жестокость. Лозунг Аримана: «Главное в картах не самому выиграть, но не дать выиграть сопернику, «утопить», обмануть его».</w:t>
      </w:r>
    </w:p>
    <w:p>
      <w:pPr>
        <w:pStyle w:val="Normal"/>
        <w:ind w:firstLine="284"/>
        <w:jc w:val="both"/>
        <w:rPr/>
      </w:pPr>
      <w:r>
        <w:rPr/>
        <w:t>В арсенале Люцифера и Аримана – магическая сила древней мудрости – мудрости, запечатлённой в виде карточек, напечатанной, оцифрованной, лишённой всякого смысла, но действующей через образы теневым способом, – мудрости, гнилые кости которой представлены колодой карт.</w:t>
      </w:r>
    </w:p>
    <w:p>
      <w:pPr>
        <w:pStyle w:val="Normal"/>
        <w:ind w:firstLine="284"/>
        <w:jc w:val="both"/>
        <w:rPr/>
      </w:pPr>
      <w:r>
        <w:rPr/>
        <w:t>Игра в карты представляет собой опасность: с одной стороны впасть в полунаркотическую зависимость, с другой – развить в себе самые низменные чувства.</w:t>
      </w:r>
    </w:p>
    <w:p>
      <w:pPr>
        <w:pStyle w:val="Normal"/>
        <w:ind w:firstLine="284"/>
        <w:jc w:val="both"/>
        <w:rPr/>
      </w:pPr>
      <w:r>
        <w:rPr/>
        <w:t>Однако бояться человек не должен никого и ничего. И ничто не может быть для человеческой души абсолютно запретным. Когда мы имеем дело с такими существами, как Люцифер и Ариман, во многих случаях надо действовать по принципу «от противного». Например, охлаждать пыл Люцифера полным равнодушием к игре и входить в неё не из страстного желания победить, но из интереса к самому процессу и из желания поддержать другого человека общением, пусть даже через игру в карты. Ариману же надо пресечь дорогу тем, что, например, не играть на деньги, не играть из меркантильных интересов, и во время игры вместо ненависти развивать чувство любви и дружеской поддержки к другим участникам состязания. Тогда и результат, общий итог будет совсем иным. Человек научится больше переживать за других, чем за себя, и вместо духа соперничества и вражды взрастит дух взаимопомощи и чуткого отношения друг к другу. Ариман и Люцифер тогда потеряют силу, и карточная игра превратится из инструмента гордыни и обмана в инструмент развития собственной воли и человеколюбивого безкорыстия.</w:t>
      </w:r>
    </w:p>
    <w:p>
      <w:pPr>
        <w:pStyle w:val="Normal"/>
        <w:ind w:firstLine="284"/>
        <w:jc w:val="both"/>
        <w:rPr/>
      </w:pPr>
      <w:r>
        <w:rPr/>
        <w:t>Догматикам же скажем: боитесь? – не играйте. Ибо страх ваш – от вашей же гордыни, а брезгливость ваша – от вашей ненависти к людям, от зависти к тем, кто способен не подчиняться вашим безумным приказам, но идти в самое пекло боя, в раскрытую пасть дракона и усмирять его собственной любовью, собственной силой сияющей во мраке души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25 сентября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46:00Z</dcterms:created>
  <dc:creator>Greg</dc:creator>
  <dc:description/>
  <cp:keywords/>
  <dc:language>en-US</dc:language>
  <cp:lastModifiedBy>Greg</cp:lastModifiedBy>
  <dcterms:modified xsi:type="dcterms:W3CDTF">2018-09-10T15:01:00Z</dcterms:modified>
  <cp:revision>6</cp:revision>
  <dc:subject/>
  <dc:title>Об игральных картах</dc:title>
</cp:coreProperties>
</file>