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«Гёте, созерцающий, Шиллер, осмысливающий,</w:t>
      </w:r>
    </w:p>
    <w:p>
      <w:pPr>
        <w:pStyle w:val="Normal"/>
        <w:jc w:val="center"/>
        <w:rPr/>
      </w:pPr>
      <w:r>
        <w:rPr>
          <w:sz w:val="36"/>
          <w:szCs w:val="36"/>
        </w:rPr>
        <w:t>и Рудольф Штайнер, соединяющий»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-размышление к статье Рудольфа Штайнер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«Гёте, созерцающий, и Шиллер, осмысливающий» (</w:t>
      </w:r>
      <w:r>
        <w:rPr>
          <w:i/>
          <w:sz w:val="28"/>
          <w:szCs w:val="28"/>
          <w:lang w:val="en-US"/>
        </w:rPr>
        <w:t>GA</w:t>
      </w:r>
      <w:r>
        <w:rPr>
          <w:i/>
          <w:sz w:val="28"/>
          <w:szCs w:val="28"/>
        </w:rPr>
        <w:t xml:space="preserve"> 36)</w:t>
      </w:r>
    </w:p>
    <w:p>
      <w:pPr>
        <w:pStyle w:val="Normal"/>
        <w:ind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Алексей Жилов,</w:t>
      </w:r>
    </w:p>
    <w:p>
      <w:pPr>
        <w:pStyle w:val="Normal"/>
        <w:ind w:firstLine="360"/>
        <w:jc w:val="right"/>
        <w:rPr/>
      </w:pPr>
      <w:r>
        <w:rPr>
          <w:i/>
        </w:rPr>
        <w:t>16 января 2020 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ебольшая статья Рудольфа Штайнера в журнале «Das Goetheanum» о двух гениях веймарского классицизма является как бы эскизной зарисовкой дружбы и совместного духовного творчества Гёте и Шиллера. В то же время это краткое рассмотрение может служить побуждением к тому, чтобы, приведя мысль в движение, увидеть взаимосвязи и взаимодействие огромных пластов самых различных аспектов: эволюционного, исторического, художественного, философского и теоретико-познавательного, духовно-научного, </w:t>
      </w:r>
      <w:r>
        <w:rPr>
          <w:b/>
        </w:rPr>
        <w:t>социального</w:t>
      </w:r>
      <w:r>
        <w:rPr/>
        <w:t>, биографического. Тем самым открывается возможность высветить перед мысленным взором картину эволюции человечества, современный этап развития которого нашёл в тот период своё выражение в жизни и дружбе двух классиков. Для этого нужно лишь потянуть за невидимые нити, связывающие различные области бытия.</w:t>
      </w:r>
    </w:p>
    <w:p>
      <w:pPr>
        <w:pStyle w:val="Normal"/>
        <w:ind w:firstLine="360"/>
        <w:jc w:val="both"/>
        <w:rPr/>
      </w:pPr>
      <w:r>
        <w:rPr/>
        <w:t xml:space="preserve">В статье Рудольфа Штайнера Гёте и Шиллер изначально предстают перед нами как две индивидуальности с противоположными мировоззрениями, между которыми нет никакого перехода. Да и на жизненном пути этого перехода долго не возникало, Гёте какое-то время даже сознательно избегал знакомства и встреч с Шиллером, не видя возможности навести мосты: </w:t>
      </w:r>
      <w:r>
        <w:rPr>
          <w:i/>
        </w:rPr>
        <w:t>«О сближении нечего было и думать»</w:t>
      </w:r>
      <w:r>
        <w:rPr/>
        <w:t>, — пишет Гёте в своей заметке «Счастливое событие».</w:t>
      </w:r>
    </w:p>
    <w:p>
      <w:pPr>
        <w:pStyle w:val="Normal"/>
        <w:ind w:firstLine="360"/>
        <w:jc w:val="both"/>
        <w:rPr/>
      </w:pPr>
      <w:r>
        <w:rPr/>
        <w:t>Указание на эти два мировоззрения и то, как они переживаются человеком, мы можем найти у Рудольфа Штайнера в его «Философии свободы». В главе «Основное побуждение к науке» он пиш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>
          <w:i/>
        </w:rPr>
        <w:t>«Преобладание того, что мы ищем в вещах, над тем, что нам дано в них непосредственно, раскалывает всё наше существо на две части; мы приходим к осознанию нашей противоположности миру. Мы противополагаем себя миру как самостоятельное существо. Вселенная является нам в двух противоположностях: „я“ и мир.</w:t>
      </w:r>
    </w:p>
    <w:p>
      <w:pPr>
        <w:pStyle w:val="Normal"/>
        <w:ind w:left="540" w:right="458" w:firstLine="360"/>
        <w:jc w:val="both"/>
        <w:rPr/>
      </w:pPr>
      <w:r>
        <w:rPr>
          <w:i/>
        </w:rPr>
        <w:t>Эту границу между собой и миром мы воздвигаем, как только в нас вспыхивает сознание. Но мы никогда не теряем чувства, что мы всё же принадлежим миру, что существует связь, соединяющая нас с ним, что мы представляем собой существо не вне, а внутри Вселенной.</w:t>
      </w:r>
    </w:p>
    <w:p>
      <w:pPr>
        <w:pStyle w:val="Normal"/>
        <w:ind w:left="540" w:right="458" w:firstLine="360"/>
        <w:jc w:val="both"/>
        <w:rPr>
          <w:i/>
          <w:i/>
        </w:rPr>
      </w:pPr>
      <w:r>
        <w:rPr>
          <w:i/>
        </w:rPr>
        <w:t>Это чувство вызывает стремление преодолеть [возникающую] противоположность, перекинуть через неё мост. И в преодолении этой противоположности состоит, в конечном счете, всё духовное стремление человечества. История духовной жизни есть постоянное искание единства между нами и миром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Осознание противоположности миру и одновременно чувство единства с ним — вот что живёт по сути в настоящее время во всём человечестве, в глубоких подосновах существа каждого человека как два основных переживания: в мышлении — осознание противоположности, в чувствовании — ощущение единства.</w:t>
      </w:r>
    </w:p>
    <w:p>
      <w:pPr>
        <w:pStyle w:val="Normal"/>
        <w:ind w:firstLine="360"/>
        <w:jc w:val="both"/>
        <w:rPr/>
      </w:pPr>
      <w:r>
        <w:rPr/>
        <w:t xml:space="preserve">Так и Гёте и Шиллер живут как бы по разные стороны баррикад в своих мировоззрениях, оказываясь каждый представителем, выразителем одного из них. Гёте не только не теряет чувства принадлежности и связности с миром, но и изживает это чувство во всём образе своего мышления, в образе действий. Шиллер же находится на другой стороне, — там, где особо остро переживается эта граница и неспособность её преодолеть, «заверенная» философской печатью Канта. Вместе с тем Гёте, живя «в мире», внутри мира, переживая себя </w:t>
      </w:r>
      <w:r>
        <w:rPr>
          <w:i/>
        </w:rPr>
        <w:t>«со своим духовным содержанием стоящим внутри природы»,</w:t>
      </w:r>
      <w:r>
        <w:rPr/>
        <w:t xml:space="preserve"> не осознаёт, </w:t>
      </w:r>
      <w:r>
        <w:rPr>
          <w:b/>
        </w:rPr>
        <w:t>ка́к</w:t>
      </w:r>
      <w:r>
        <w:rPr/>
        <w:t xml:space="preserve"> он переходит эту границу, и, соответственно, не ощущает и самой проблемы. Он действует как человек, живущий в единстве с миром, но в его сознание не входит, каким образом приходит он к этому единству: обретя его, Гёте в некотором роде теряет на этом пути самого себя. В то же время Гёте остро переживает, что другие люди, стоящие по ту сторону границы, не могут его понять. А этих «других» в ту пору было — ни много ни мало всё человечество! Гёте оказывается первым человеком новой эпохи, открыто сделавшим шаг к восстановлению разорванного единства с миром! Первопроходец, обречённый на переживание одиночества и непонятости остальными, которые пока этот шаг не сделали.</w:t>
      </w:r>
    </w:p>
    <w:p>
      <w:pPr>
        <w:pStyle w:val="Normal"/>
        <w:ind w:firstLine="360"/>
        <w:jc w:val="both"/>
        <w:rPr/>
      </w:pPr>
      <w:r>
        <w:rPr/>
        <w:t xml:space="preserve">Итак, как же было возможно построить мост между двумя мировоззрениями, между двумя человеческими индивидуальностями? Ответ даёт сама жизнь, которая сводит их лицом к лицу после одной лекции в Обществе естествоиспытателей в Йене в 1794 году (Гёте тогда было сорок пять лет, Шиллеру — тридцать пять). В завязавшемся разговоре Шиллер делится своим впечатлением о лекции, Гёте развивает его мысль и в ответ на вопрос Шиллера обрисовывает ему своё прарастение. Тот возражает, что это не настоящий опыт, но всего лишь идея. Так в результате небольшого разговора они очень быстро оказываются каждый на своей стороне баррикады, упорно их защищая. Гёте позже вспоминал: </w:t>
      </w:r>
      <w:r>
        <w:rPr>
          <w:i/>
        </w:rPr>
        <w:t>«Мы сражались не жалея сил, потом наступало перемирие; ни один из нас не мог считать себя победителем, так как каждый был уверен, что его одолеть невозможно»</w:t>
      </w:r>
      <w:r>
        <w:rPr/>
        <w:t xml:space="preserve">. Примечательно, что в ходе той беседы Гёте оказался — как бы естественным образом, само собой, — в доме у Шиллера, куда тот пригласил его войти: </w:t>
      </w:r>
      <w:r>
        <w:rPr>
          <w:i/>
        </w:rPr>
        <w:t xml:space="preserve">«Первый шаг тем не менее был сделан. Притягательной силы в Шиллере было предостаточно, он крепко держал тех, кто к нему однажды приблизился…». </w:t>
      </w:r>
      <w:r>
        <w:rPr/>
        <w:t>Разве не переживается в развитии этого эпизода вся красота и величие замысла судьбы, «устроившей» это «счастливое событие»?! Это могло бы быть темой большого биографического исследования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ходе всё углубляющейся дружбы Шиллер поступает как настоящий учёный: в самоотверженном устремлении к истине он находит в себе потребность и силы вжиться в тот способ, которым Гёте смотрит на мир. Можно сказать, что согласование двух мировоззрений происходит благодаря доброй воле их носителей. Внешне видимый «первый шаг» делает Шиллер: своим духовным взором смотрит он на Гёте, не отступая от этого пути, даже когда проходит через сомнения. Неотрывно дух Шиллера взирает на дух Гёте, наблюдая его род и способ духовного действия: </w:t>
      </w:r>
      <w:r>
        <w:rPr>
          <w:i/>
        </w:rPr>
        <w:t>«Давно уже, хотя и с некоторого отдаления, слежу я за движением Вашего духа…»</w:t>
      </w:r>
      <w:r>
        <w:rPr>
          <w:rStyle w:val="FootnoteCharacters"/>
          <w:rStyle w:val="FootnoteAnchor"/>
        </w:rPr>
        <w:footnoteReference w:id="2"/>
      </w:r>
      <w:r>
        <w:rPr/>
        <w:t>. Дух смотрит на дух! И тем самым пробуждает самого Гёте к проблеме, стоящей в действительности перед всем человечеством в его современном периоде развития. Гёте пишет: «</w:t>
      </w:r>
      <w:r>
        <w:rPr>
          <w:i/>
        </w:rPr>
        <w:t>После такого счастливого начала в продолжение десяти лет нашего общения с Шиллером мало-помалу развивались философские задатки моей натуры».</w:t>
      </w:r>
    </w:p>
    <w:p>
      <w:pPr>
        <w:pStyle w:val="Normal"/>
        <w:ind w:firstLine="360"/>
        <w:jc w:val="both"/>
        <w:rPr/>
      </w:pPr>
      <w:r>
        <w:rPr/>
        <w:t>Бесценный вклад в понимание происходящего вносит Рудольф Штайнер в своей работе «Основные линии теории познания мировоззрения Гете с особым вниманием к Шиллеру» (</w:t>
      </w:r>
      <w:r>
        <w:rPr>
          <w:lang w:val="en-US"/>
        </w:rPr>
        <w:t>GA</w:t>
      </w:r>
      <w:r>
        <w:rPr/>
        <w:t xml:space="preserve"> 2). Приписка в названии книги «с особым вниманием к Шиллеру» совсем неслучайна, и основательная проработка её смысла даёт ключи к более глубокому понимаю проблемы. Итак, чем же оправдано такое «особое внимание», при чём здесь вообще Шиллер, если речь идёт о мировоззрении Гёте? Во второй главе этой книги — «Наука Гёте по методу Шиллера» — Рудольф Штайнер пишет: </w:t>
      </w:r>
      <w:r>
        <w:rPr>
          <w:i/>
        </w:rPr>
        <w:t>«…Мы называем наши изыскания построенными на фундаменте Гёте-Шиллеровского мировоззрения. Они ставят себе целью рассмотреть научное мышление Гёте согласно методу, образец которого дал нам Шиллер. Взор Гёте был обращен на природу и на жизнь, и способ наблюдения, которому он при этом следовал, послужит предметом (содержанием) для нашего исследования; взор Шиллера был обращен на дух Гёте, и способ наблюдения, которому он при этом следует, послужит идеалом нашего метода»</w:t>
      </w:r>
      <w:r>
        <w:rPr/>
        <w:t xml:space="preserve">. Гёте смотрит на мир, Шиллер смотрит на смотрящего на мир Гёте; способ наблюдения одного становится предметом исследования, а способ наблюдения второго служит идеалом метода исследования. Рудольф Штайнер смотрит на них и видит обоих одновременно, и через это приводит к синтезу два противоположных мировоззрения и впервые в ходе исторического развития человечества реализует </w:t>
      </w:r>
      <w:r>
        <w:rPr>
          <w:b/>
        </w:rPr>
        <w:t>в одном человеке</w:t>
      </w:r>
      <w:r>
        <w:rPr/>
        <w:t xml:space="preserve"> и на современной научной основе </w:t>
      </w:r>
      <w:r>
        <w:rPr>
          <w:i/>
        </w:rPr>
        <w:t xml:space="preserve">«духовное стремление человечества» </w:t>
      </w:r>
      <w:r>
        <w:rPr/>
        <w:t>к постоянному исканию</w:t>
      </w:r>
      <w:r>
        <w:rPr>
          <w:i/>
        </w:rPr>
        <w:t xml:space="preserve"> «единства между нами и миром».</w:t>
      </w:r>
      <w:r>
        <w:rPr/>
        <w:t xml:space="preserve"> То, что сперва на практике осуществляется совместными усилиями </w:t>
      </w:r>
      <w:r>
        <w:rPr>
          <w:b/>
        </w:rPr>
        <w:t>двух разных людей</w:t>
      </w:r>
      <w:r>
        <w:rPr/>
        <w:t>, — Гёте и Шиллера, — теперь целиком осуществляется и описывается</w:t>
      </w:r>
      <w:r>
        <w:rPr>
          <w:b/>
        </w:rPr>
        <w:t xml:space="preserve"> одним</w:t>
      </w:r>
      <w:r>
        <w:rPr/>
        <w:t>,</w:t>
      </w:r>
      <w:r>
        <w:rPr>
          <w:b/>
        </w:rPr>
        <w:t xml:space="preserve"> </w:t>
      </w:r>
      <w:r>
        <w:rPr/>
        <w:t xml:space="preserve">в полном присутствии духа и ясного бодрственного сознания, что и является настоящей текущей эволюционной задачей для современного человечества: </w:t>
      </w:r>
      <w:r>
        <w:rPr>
          <w:b/>
        </w:rPr>
        <w:t>соединение</w:t>
      </w:r>
      <w:r>
        <w:rPr/>
        <w:t xml:space="preserve"> «созерцающего» и «осмысливающего» </w:t>
      </w:r>
      <w:r>
        <w:rPr>
          <w:b/>
        </w:rPr>
        <w:t>каждым</w:t>
      </w:r>
      <w:r>
        <w:rPr/>
        <w:t xml:space="preserve"> человеком в самом себе.</w:t>
      </w:r>
    </w:p>
    <w:p>
      <w:pPr>
        <w:pStyle w:val="Normal"/>
        <w:ind w:firstLine="360"/>
        <w:jc w:val="both"/>
        <w:rPr/>
      </w:pPr>
      <w:r>
        <w:rPr/>
        <w:t xml:space="preserve">Надо сказать, что этот первый «один» оказывается ещё более одинок и не понят, чем Гёте в своё время. И как нельзя точнее и пронзительнее звучат его слова: </w:t>
      </w:r>
      <w:r>
        <w:rPr>
          <w:i/>
        </w:rPr>
        <w:t>«</w:t>
      </w:r>
      <w:r>
        <w:rPr>
          <w:i/>
          <w:vanish/>
        </w:rPr>
        <w:t>самым оказывается ещё более одинок и непонят, чем Гёте в своё время.ется в одном человеке в его существе.ества но человече: «»</w:t>
      </w:r>
      <w:r>
        <w:rPr>
          <w:i/>
        </w:rPr>
        <w:t>…Если человек выступает от лица истины, то поначалу он имеет против себя все человечество. Истина должна, даже если к ней не проявляют никакого интереса, завоевать себе место. Вот почему в действительности ничто так сильно не ненавидят, как Истину, неприкрашенную Истину»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. Принесённая Рудольфом Штайнером всему человечеству истина о его же собственных, человечества, подлинных потребностях и задачах находит поначалу отклик в сердцах лишь тех немногих, кто способен выдержать эту истину. Впрочем, так бывает всегда, истина </w:t>
      </w:r>
      <w:r>
        <w:rPr>
          <w:i/>
        </w:rPr>
        <w:t>«должна завоевать себе место»</w:t>
      </w:r>
      <w:r>
        <w:rPr/>
        <w:t>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ружба Гёте и Шиллера имеет за собой и очень важное социальное последствие, указывающее нам направление в сегодняшней ситуации. Можно сказать, что в настоящее время каждый человек стоит в мире отдельно со своим собственным мировоззрением. Как индивидуальности мы все противостоим сегодня друг другу, нет двух людей с полностью сов</w:t>
        <w:softHyphen/>
        <w:t>пада</w:t>
        <w:softHyphen/>
        <w:t xml:space="preserve">ющими взглядами на мир. Как же возможно при всей нашей разности приходить к согласию, к примирению? Прообраз этого как раз дан в том, как развивались отношения Гёте и Шиллера. Шиллер имел волю к тому, чтобы освоиться в способе воззрения Гёте, стремился понять его: </w:t>
      </w:r>
      <w:r>
        <w:rPr>
          <w:i/>
        </w:rPr>
        <w:t>«К подобному воззрению Шиллеру пришлось пробиваться. Он сделал это; и благодаря этому его душевная общность с Гёте была поставлена на надлежащую основу»</w:t>
      </w:r>
      <w:r>
        <w:rPr/>
        <w:t>. Шиллер «пробивается» к способу воззрения Гёте: трудный путь, полный терний, ведь для этого нужно прежде всего перестать держаться за своё собственное воззрение и полностью отдаться воздействию духовного склада другого человека. Но и награда немалая — возникшая «душевная общность» (Seelen</w:t>
        <w:softHyphen/>
        <w:t xml:space="preserve">gemeinschaft) с Гёте. Этим жестом Шиллера создаются условия и для Гёте — для его раскрытия, для шага навстречу: </w:t>
      </w:r>
      <w:r>
        <w:rPr>
          <w:i/>
        </w:rPr>
        <w:t>«Гёте со своей стороны приблизился к Шиллеру через то, что тот дал ему мыслительное оправдание его духовного склада»</w:t>
      </w:r>
      <w:r>
        <w:rPr/>
        <w:t>. Конечно, в действительности они оба одновременно начали движение навстречу друг другу, почувствовав и пережив друг в друге духовное родство. В результате две индивидуальности приходят к согласию и взаимопониманию, а их союз становится одним из прекраснейших примеров подлинно человеческой дружбы</w:t>
      </w:r>
      <w:r>
        <w:rPr>
          <w:rStyle w:val="FootnoteCharacters"/>
          <w:rStyle w:val="FootnoteAnchor"/>
          <w:i/>
        </w:rPr>
        <w:footnoteReference w:id="4"/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Можно увидеть, что основополагающим жестом на пути к примирению является понимание — индивидуальная духовная деятельность ясного сознания, выводящая на свет истину как таковую, не украшенную бантиками симпатий и антипатий. Примиряет и исцеляет в конечном счёте истина, когда снимается вопрос о том, чьё мировоззрение вернее, и остаётся единственный вопрос: что есть истина? И тогда на неё можно смотреть вместе.</w:t>
      </w:r>
    </w:p>
    <w:p>
      <w:pPr>
        <w:pStyle w:val="Normal"/>
        <w:ind w:firstLine="360"/>
        <w:jc w:val="both"/>
        <w:rPr/>
      </w:pPr>
      <w:r>
        <w:rPr/>
        <w:t>Этим намечается и ход развития человечества на пути к будущему братству: через примирение отдельных мировоззрений в единой Истине. В действительности эта потребность в братстве, в понимании ближнего, в сострадании и любви к ближнему, в духовном родстве живёт в глубинах существа каждого человека — и на Земле, и на небесах. И это есть истин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ата из письма Шиллера к Гёте от 23 августа 1794 года (№4), после которого начавшееся сближение быстро пере</w:t>
        <w:softHyphen/>
        <w:t>росло в близкие отно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GA 254, лекция №5, 18 октября 1915 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римечательна цитата из книги Иоганна Петера Эккермана «Разговоры с Гёте в последние годы его жизни», где Гёте, высказываясь об отношениях с Якоби, говорит: </w:t>
      </w:r>
      <w:r>
        <w:rPr>
          <w:i/>
        </w:rPr>
        <w:t>«Ко мне он относился довольно своеобразно, — любил меня как человека, но не разделял моих устремлений, более того, не одобрял их. Посему и связывала нас только дружба. Напротив, мои отношения с Шиллером складывались так исключительно именно потому, что общие устремления были для нас наилучшим связующим звеном, а в так называемой дружбе мы оба не нуждались».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16:00Z</dcterms:created>
  <dc:creator>lelik</dc:creator>
  <dc:description/>
  <cp:keywords/>
  <dc:language>en-US</dc:language>
  <cp:lastModifiedBy>lelik</cp:lastModifiedBy>
  <dcterms:modified xsi:type="dcterms:W3CDTF">2020-06-16T14:20:00Z</dcterms:modified>
  <cp:revision>368</cp:revision>
  <dc:subject/>
  <dc:title>Аннотация:</dc:title>
</cp:coreProperties>
</file>