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ru-RU"/>
        </w:rPr>
        <w:t>Процессы трансформации</w:t>
      </w:r>
    </w:p>
    <w:p>
      <w:pPr>
        <w:pStyle w:val="Style16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ru-RU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Каждый является свободным творческим существом. Для того, чтобы раскрыть это существо, мы начинаем с процесса трансформации. Это возможно для каждого из нас назло тысячам внешних и внутренних препятствий.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На этом семинаре мы отправимся на поиск нашего творческого Я, нашего внутреннего центра. Мы будем искать, что связывает нас с творческими силами. Это то самое, наше внутреннее Я, которое отвечает: за нашу индивидуальность, за наше развитие, за преодоление внутренних и внешних сопротивлений, за самовыражение и за оплодотворение мира. Художник внутри нас имеет огромную силу. Однажды, освободившись, он начнет управлять нашей жизнью и изменять ее, и будет вдохновлять наше окружение.   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Мы будем работать в следующих направлениях:</w:t>
      </w:r>
    </w:p>
    <w:p>
      <w:pPr>
        <w:pStyle w:val="Style16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>- Создание связи со своим Я и своей ситуацией</w:t>
      </w:r>
    </w:p>
    <w:p>
      <w:pPr>
        <w:pStyle w:val="Style16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>- Создание связи со своей творческой энергией</w:t>
      </w:r>
    </w:p>
    <w:p>
      <w:pPr>
        <w:pStyle w:val="Style16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>- Выявление и изменение старых форм</w:t>
      </w:r>
    </w:p>
    <w:p>
      <w:pPr>
        <w:pStyle w:val="Style16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>- Самовыражение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Для кого?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Для всех, кто хочет стать более творческим в своей жизни, своей работе, своих взаимоотношениях. 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Мы будем работать со следующими вопросами:</w:t>
      </w:r>
    </w:p>
    <w:p>
      <w:pPr>
        <w:pStyle w:val="Style16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>- Что является творческим в вашей жизни?</w:t>
      </w:r>
    </w:p>
    <w:p>
      <w:pPr>
        <w:pStyle w:val="Style16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>- С какими препятствиями вы встречаетесь?</w:t>
      </w:r>
    </w:p>
    <w:p>
      <w:pPr>
        <w:pStyle w:val="Style16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>- Какие таланты спят для будущего?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На семинаре мы используем: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- различные формы изобразительного искусства, такие как живопись, лепка, рисование, другие 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- упражнения на наблюдение и независимое суждение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- беседы, обзоры и обсуждения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- другое</w:t>
      </w:r>
    </w:p>
    <w:p>
      <w:pPr>
        <w:pStyle w:val="Style16"/>
        <w:jc w:val="both"/>
        <w:rPr>
          <w:rFonts w:ascii="Comic Sans MS" w:hAnsi="Comic Sans MS" w:cs="Comic Sans MS"/>
          <w:sz w:val="16"/>
          <w:szCs w:val="16"/>
          <w:lang w:val="ru-RU"/>
        </w:rPr>
      </w:pPr>
      <w:r>
        <w:rPr>
          <w:rFonts w:cs="Comic Sans MS" w:ascii="Comic Sans MS" w:hAnsi="Comic Sans MS"/>
          <w:sz w:val="16"/>
          <w:szCs w:val="16"/>
          <w:lang w:val="ru-RU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Семинар будет проводить Жак Хилан, арт-терапевт, скульптор, один из основателей Движения за Новое обучение взрослых. </w:t>
      </w:r>
    </w:p>
    <w:p>
      <w:pPr>
        <w:pStyle w:val="Style16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Стоимость семинара 3500 рублей. Если вы будете обедать, пить чай/кофе вместе с группой – это будет стоить 100 рублей в день. </w:t>
      </w:r>
    </w:p>
    <w:p>
      <w:pPr>
        <w:pStyle w:val="Style16"/>
        <w:rPr/>
      </w:pPr>
      <w:r>
        <w:rPr>
          <w:lang w:val="ru-RU"/>
        </w:rPr>
        <w:t xml:space="preserve">Семинар будет проходить с 3 по 6 января 2008 года, 4 дня. </w:t>
      </w:r>
    </w:p>
    <w:p>
      <w:pPr>
        <w:pStyle w:val="Style16"/>
        <w:rPr>
          <w:lang w:val="ru-RU"/>
        </w:rPr>
      </w:pPr>
      <w:r>
        <w:rPr>
          <w:lang w:val="ru-RU"/>
        </w:rPr>
        <w:t>Каждый день с 9.00 до 18.00. В помещении школы «Росток», М Бибирево, ул.Коненкова, 11а. Просьба: при себе иметь сменную обувь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Записаться на семинар можно по телефонам: 9096387 (Диана), 6775784, 89166902700 (Людмила); или написать письмо по электронной почте </w:t>
      </w:r>
      <w:r>
        <w:rPr>
          <w:lang w:val="en-US"/>
        </w:rPr>
        <w:t>juju</w:t>
      </w:r>
      <w:r>
        <w:rPr>
          <w:lang w:val="ru-RU"/>
        </w:rPr>
        <w:t>2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ru-RU"/>
        </w:rPr>
      </w:pPr>
      <w:r>
        <w:rPr>
          <w:rFonts w:cs="Comic Sans MS" w:ascii="Comic Sans MS" w:hAnsi="Comic Sans MS"/>
          <w:b/>
          <w:bCs/>
          <w:sz w:val="36"/>
          <w:szCs w:val="36"/>
          <w:lang w:val="ru-RU"/>
        </w:rPr>
        <w:t>Художественные методы работы</w:t>
      </w:r>
    </w:p>
    <w:p>
      <w:pPr>
        <w:pStyle w:val="Style16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ru-RU"/>
        </w:rPr>
      </w:pPr>
      <w:r>
        <w:rPr>
          <w:rFonts w:cs="Comic Sans MS" w:ascii="Comic Sans MS" w:hAnsi="Comic Sans MS"/>
          <w:b/>
          <w:bCs/>
          <w:sz w:val="36"/>
          <w:szCs w:val="36"/>
          <w:lang w:val="ru-RU"/>
        </w:rPr>
        <w:t>для социальных профессий</w:t>
      </w:r>
    </w:p>
    <w:p>
      <w:pPr>
        <w:pStyle w:val="Style16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ru-RU"/>
        </w:rPr>
        <w:t>Как могут работать с «изобразительным искусством» учителя взрослых, художники, люди, которые работают с людьми?</w:t>
      </w:r>
    </w:p>
    <w:p>
      <w:pPr>
        <w:pStyle w:val="Style16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ru-RU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Этот семинар предназначен для людей, которые используют «изобразительное искусство» в своей работе с другими людьми. Это могут быть учителя взрослых, педагоги, художники, терапевты …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Он адресован людям, которые ищут новые методы: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-</w:t>
        <w:tab/>
        <w:t>чтобы помогать своим клиентам художественными способами и техниками,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-</w:t>
        <w:tab/>
        <w:t xml:space="preserve">чтобы ввести их в творческую струю, 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-</w:t>
        <w:tab/>
        <w:t>чтобы начать процесс изменения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-</w:t>
        <w:tab/>
        <w:t>чтобы сделать людей творческими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>Основная тема семинара: творческие процессы в работе с другими людьми. Мы будем работать следующим образом: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-</w:t>
        <w:tab/>
        <w:t>изучать содержание творческих процессов</w:t>
      </w:r>
    </w:p>
    <w:p>
      <w:pPr>
        <w:pStyle w:val="Style16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>-</w:t>
        <w:tab/>
        <w:t>исследовать свой способ действия, выполняя художественную</w:t>
      </w:r>
      <w:r>
        <w:rPr>
          <w:sz w:val="24"/>
          <w:szCs w:val="24"/>
          <w:lang w:val="ru-RU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работу (начинающим – добро пожаловать) 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-</w:t>
        <w:tab/>
        <w:t xml:space="preserve">вырабатывать новые методы, техники и возможности (перспективы) на будущее 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Семинар будет проводить Жак Хилан, арт-терапевт, скульптор, один из основателей Движения за Новое обучение взрослых. </w:t>
      </w:r>
    </w:p>
    <w:p>
      <w:pPr>
        <w:pStyle w:val="Style16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имость семинара 3500 рублей. Если вы будете обедать, пить чай/кофе вместе с группой – это будет стоить 100 рублей в день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Семинар будет проходить с 7 по 10 января, 4 дня. Каждый день с 9.00 до 18.00. В помещении школы «Росток», М Бибирево, ул.Коненкова, 11а. Просьба: при себе иметь сменную обувь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исаться на семинар можно по телефонам: 9096387 (Диана), 6775784, 89166902700 (Людмила); или написать письмо по электронной почте </w:t>
      </w:r>
      <w:r>
        <w:rPr>
          <w:sz w:val="24"/>
          <w:szCs w:val="24"/>
          <w:lang w:val="en-US"/>
        </w:rPr>
        <w:t>juju</w:t>
      </w:r>
      <w:r>
        <w:rPr>
          <w:sz w:val="24"/>
          <w:szCs w:val="24"/>
          <w:lang w:val="ru-RU"/>
        </w:rPr>
        <w:t>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9:39:00Z</dcterms:created>
  <dc:creator>Admin</dc:creator>
  <dc:description/>
  <cp:keywords/>
  <dc:language>en-US</dc:language>
  <cp:lastModifiedBy>Admin</cp:lastModifiedBy>
  <dcterms:modified xsi:type="dcterms:W3CDTF">2009-03-21T09:40:00Z</dcterms:modified>
  <cp:revision>1</cp:revision>
  <dc:subject/>
  <dc:title/>
</cp:coreProperties>
</file>