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de-DE" w:eastAsia="en-US"/>
        </w:rPr>
        <w:drawing>
          <wp:inline distT="0" distB="0" distL="0" distR="0">
            <wp:extent cx="605917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РЕЛИЗ                                                                                                                          15.07.0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, 19 сентября 200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ец на Яузе, Моск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 посольства Швейцарии в Москв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ервые в России «СИМФОНИЯ-ЭВРИТМИЯ»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международный музыкальный проект «Симфония-Эвритмия», который с успехом прошел в Австрии, Голландии, Германии, Швеции и Швейцарии, будет представлен 18 и 19 сентября в Театрально-концертном зале «Дворец на Яузе» ведущими европейскими эвритмическими коллективами из Швейцарии и Германии («</w:t>
      </w:r>
      <w:r>
        <w:rPr>
          <w:rFonts w:cs="Times New Roman" w:ascii="Times New Roman" w:hAnsi="Times New Roman"/>
          <w:sz w:val="24"/>
          <w:szCs w:val="24"/>
          <w:lang w:val="en-US"/>
        </w:rPr>
        <w:t>Goethean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h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rnah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li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sem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») и камерным оркестром «Гнесинские виртуозы» (Художественный руководитель – заслуженный артист России Михаил Хохлов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вритмия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ая форма выражения музыки и речи в движении и пространстве. Эта пластическая система является одним из наиболее актуальных европейских направлений в современном искусстве самовыражения. Эвритмия обладает не только внешней художественной формой, но и глубокой философской базой, разработанной одним из величайших философ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Рудольфом Штайнером, положившим начало духовной науке антропософии.</w:t>
      </w:r>
    </w:p>
    <w:p>
      <w:pPr>
        <w:pStyle w:val="Style16"/>
        <w:spacing w:before="120" w:after="120"/>
        <w:jc w:val="both"/>
        <w:rPr/>
      </w:pPr>
      <w:r>
        <w:rPr/>
        <w:t>Тело исполнителя становится как бы звучащим инструментом, передавая все художественные и смысловые оттенки музыки – со всей красотой звука, со всей глубиной смысла, со всеми чувствами и эмоциями. Музыка и движение – две составляющие эвритмического исполнения. Все рождается одновременно: звук инструментов оркестра визуализируется, продолжаясь в движениях хореографической группы на сцене.</w:t>
      </w:r>
    </w:p>
    <w:p>
      <w:pPr>
        <w:pStyle w:val="Style16"/>
        <w:spacing w:before="120" w:after="120"/>
        <w:jc w:val="both"/>
        <w:rPr/>
      </w:pPr>
      <w:r>
        <w:rPr/>
        <w:t xml:space="preserve">Появившись в начале </w:t>
      </w:r>
      <w:r>
        <w:rPr>
          <w:lang w:val="en-US"/>
        </w:rPr>
        <w:t>XX</w:t>
      </w:r>
      <w:r>
        <w:rPr/>
        <w:t xml:space="preserve"> века в Швейцарии и Германии, Эвритмия получила признание и стала популярной во всем мире. </w:t>
      </w:r>
      <w:r>
        <w:rPr>
          <w:b/>
        </w:rPr>
        <w:t>В России</w:t>
      </w:r>
      <w:r>
        <w:rPr/>
        <w:t xml:space="preserve"> у истоков этого движения стояли такие известные личности, как Андрей Белый (считавший Р. Штайнера своим учителем), Ася Тургенева, Максимилиан Волошин, Маргарита Сабашникова и другие. Сегодня в России работают коллективы и школы эвритмии, проводятся фестивали.</w:t>
      </w:r>
    </w:p>
    <w:p>
      <w:pPr>
        <w:pStyle w:val="Style16"/>
        <w:spacing w:before="120" w:after="120"/>
        <w:jc w:val="both"/>
        <w:rPr/>
      </w:pPr>
      <w:r>
        <w:rPr/>
        <w:t xml:space="preserve">Существует </w:t>
      </w:r>
      <w:r>
        <w:rPr>
          <w:b/>
        </w:rPr>
        <w:t>три основных направления эвритмии</w:t>
      </w:r>
      <w:r>
        <w:rPr/>
        <w:t>: художественное,</w:t>
      </w:r>
      <w:r>
        <w:rPr>
          <w:b/>
        </w:rPr>
        <w:t xml:space="preserve"> </w:t>
      </w:r>
      <w:r>
        <w:rPr/>
        <w:t>педагогическое и терапевтическое. Вновь соединить сферу мышления человека с его природой, пробудить волю человека, помочь от состояния хотения и мечтания перейти к действию, к самореализации – вот основная цель этого молодого искусства.</w:t>
      </w:r>
    </w:p>
    <w:p>
      <w:pPr>
        <w:pStyle w:val="Style16"/>
        <w:spacing w:before="120" w:after="120"/>
        <w:jc w:val="both"/>
        <w:rPr/>
      </w:pPr>
      <w:r>
        <w:rPr>
          <w:b/>
        </w:rPr>
        <w:t>Швейцарская труппа Гётеанума (</w:t>
      </w:r>
      <w:r>
        <w:rPr>
          <w:b/>
          <w:i/>
          <w:lang w:val="en-US"/>
        </w:rPr>
        <w:t>Goetheanum</w:t>
      </w:r>
      <w:r>
        <w:rPr>
          <w:b/>
          <w:i/>
        </w:rPr>
        <w:t>-</w:t>
      </w:r>
      <w:r>
        <w:rPr>
          <w:b/>
          <w:i/>
          <w:lang w:val="en-US"/>
        </w:rPr>
        <w:t>Buhne</w:t>
      </w:r>
      <w:r>
        <w:rPr>
          <w:b/>
        </w:rPr>
        <w:t xml:space="preserve">) </w:t>
      </w:r>
      <w:r>
        <w:rPr/>
        <w:t>была</w:t>
      </w:r>
      <w:r>
        <w:rPr>
          <w:b/>
        </w:rPr>
        <w:t xml:space="preserve"> </w:t>
      </w:r>
      <w:r>
        <w:rPr/>
        <w:t>создана в городе Дорнах, близ Базеля, где зарождалось искусство эвритмии. Постоянным местом представлений этого коллектива является концертный зал великолепного дворца Гётеанум, построенного по проекту Рудольофа Штайнера. Это самая известная эвритмическая труппа, с успехом выступающая в разных странах, определяющая основные направления развития художественной эвритмии.</w:t>
      </w:r>
    </w:p>
    <w:p>
      <w:pPr>
        <w:pStyle w:val="Style16"/>
        <w:spacing w:before="120" w:after="120"/>
        <w:jc w:val="both"/>
        <w:rPr/>
      </w:pPr>
      <w:r>
        <w:rPr>
          <w:b/>
        </w:rPr>
        <w:t>Немецкий Ансамбль Эльзы Клинк</w:t>
      </w:r>
      <w:r>
        <w:rPr/>
        <w:t xml:space="preserve"> (</w:t>
      </w:r>
      <w:r>
        <w:rPr>
          <w:i/>
          <w:lang w:val="en-US"/>
        </w:rPr>
        <w:t>Else</w:t>
      </w:r>
      <w:r>
        <w:rPr>
          <w:i/>
        </w:rPr>
        <w:t>-</w:t>
      </w:r>
      <w:r>
        <w:rPr>
          <w:i/>
          <w:lang w:val="en-US"/>
        </w:rPr>
        <w:t>Klink</w:t>
      </w:r>
      <w:r>
        <w:rPr>
          <w:i/>
        </w:rPr>
        <w:t>-</w:t>
      </w:r>
      <w:r>
        <w:rPr>
          <w:i/>
          <w:lang w:val="en-US"/>
        </w:rPr>
        <w:t>Ensemble</w:t>
      </w:r>
      <w:r>
        <w:rPr/>
        <w:t xml:space="preserve">), также имеет непосредственное отношение к истокам этого искусства. В 1924 году Рудольф и Мария Штайнер основали в Штутгарте Эвритмеум – школу и место для интенсивной творческой работы по развитию искусства эвритмии. С 1935 года им руководила Эльзе Клинк, чье имя носит теперь эвритмический коллектив. Благодаря ее целеустремленности и блестящему артистическому мастерству, ансамбль Эвритмеума завоевал признание и любовь в обществе, а также международный успех. </w:t>
      </w:r>
    </w:p>
    <w:p>
      <w:pPr>
        <w:pStyle w:val="Style16"/>
        <w:spacing w:before="120" w:after="120"/>
        <w:jc w:val="both"/>
        <w:rPr/>
      </w:pPr>
      <w:r>
        <w:rPr>
          <w:b/>
        </w:rPr>
        <w:t xml:space="preserve">«Симфония–Эвритмия» </w:t>
      </w:r>
      <w:r>
        <w:rPr/>
        <w:t xml:space="preserve">– это совместный проект двух замечательных коллективов, первый концерт которого состоялся в 2004 году. С этого момента швейцарско-германская группа успешно выступала во многих крупных театрах Европы. </w:t>
      </w:r>
    </w:p>
    <w:p>
      <w:pPr>
        <w:pStyle w:val="Style16"/>
        <w:spacing w:before="120" w:after="120"/>
        <w:jc w:val="both"/>
        <w:rPr/>
      </w:pPr>
      <w:r>
        <w:rPr/>
        <w:t xml:space="preserve">Последние годы труппа проекта «Симфония-Эвритмия» неизменно выступает с оркестром </w:t>
      </w:r>
      <w:r>
        <w:rPr>
          <w:b/>
        </w:rPr>
        <w:t>«Гнесинские виртуозы»</w:t>
      </w:r>
      <w:r>
        <w:rPr/>
        <w:t xml:space="preserve"> под управлением заслуженного артиста России Михаила Хохлова, представляя европейской публике произведения Шутца, Моцарта, Бетховена, Брукнера, Дворжака, Шостаковича, Шнитке, Губайдуллиной. Зарубежная критика отмечет высочайший профессиональный уровень оркестра молодых музыкантов и его необычайно широкий репертуарный диапазон. За 15 лет своего существования оркестр дал свыше 450 концертов, выступая в лучших залах России, гастролируя в Европе, Америке, Японии. В качестве солистов с оркестром неоднократно выступали Юрий Башмет, Виктор Третьяков, Александр Рудин, Татьяна Гринденко, Наталья Шаховская, Наум Штаркман и многие другие. Издано девять компакт дисков оркестра. Молодые виртуозы Гнесинки постоянно участвуют в самых престижных международных музыкальных мероприятиях в России и за рубежом. Многие из тех, кто начинал в этом оркестре, стали известными музыкантами, лауреатами международных конкурсов, солистами, выступающими на самых престижных сцен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ешняя, третья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оекта «Симфония-Эвритмия» традиционно включает два совершенно разноплановых произ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Шотландскую симфонию» Феликса Мендельсона и «Ламентате» одного из самых значительных композиторов современности Арво Пяр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отландская симфония» - одно из наиболее известных и исполняемых произведений Мендельсона. Симфония отличается лирическим настроением, объемными и яркими музыкальными образами, мистической атмосферой легенд и былей суровой и прекрасной северной страны. В исполнении «Симфонии–Эвритмии» она получает яркое и удивительно красивое пластическое воплощение на сце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ментат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во Пя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песнь оплакивания, как говорит композитор, «не для умерших, – для живых». Это интереснейший образец стиля «новой простоты», к которому Пярт пришел от григорианских хор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никновенное, чистое звучание оркестра «Гнесинские виртуозы» в сочетании с красочным хореографическим действом создает особую атмосферу, оставляя в душе незабываемое впечатл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цертов в 1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а билетов от 200 до 1500руб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леты можно приобрести в кассе Дворца на Яузе и городских театральных кассах. Телефон кассы Дворца на Яузе:                    (495) 645-22-4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кредитация и 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Пресс-центр ТКЗ “Дворец на Яузе»: +7(495) 962-17-65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tokar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uz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la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okareva@yauza-palac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2:00Z</dcterms:created>
  <dc:creator>Admin</dc:creator>
  <dc:description/>
  <cp:keywords/>
  <dc:language>en-US</dc:language>
  <cp:lastModifiedBy>Admin</cp:lastModifiedBy>
  <dcterms:modified xsi:type="dcterms:W3CDTF">2009-09-09T11:53:00Z</dcterms:modified>
  <cp:revision>1</cp:revision>
  <dc:subject/>
  <dc:title/>
</cp:coreProperties>
</file>