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иевский вальдорфский педагогический семинар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TextBody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глашает слушателей на трехгодичный семинар по подготовке педагогов вальдорфской школы (учитель, воспитатель, лечебный педагог, эвритмист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Начало семинар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ктябрь 2007 года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кончание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- октябрь 2010 року</w:t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место провед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. Мира, 10, ВШ «СОФИЯ»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аждый курс состоит из: 3 интенсивные сессии в учебном году +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 учебных часов каждого месяц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амостоятельная работа +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актика в школах +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 дополнительные сессии после 1 и 2 курс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словия обучения: - полноценное посещение</w:t>
      </w:r>
    </w:p>
    <w:p>
      <w:pPr>
        <w:pStyle w:val="Normal"/>
        <w:widowControl/>
        <w:ind w:left="211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выполнение учебных заданий</w:t>
      </w:r>
    </w:p>
    <w:p>
      <w:pPr>
        <w:pStyle w:val="Normal"/>
        <w:widowControl/>
        <w:ind w:left="2115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 своевременная оплата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аши заявки принимаем после заполнения анкеты: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Tel/fax 292 00 71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Tel 292 41 91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Электронный адрес: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ksemina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@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com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ua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ind w:left="44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нкета-заявление на участие в семинаре:</w:t>
      </w:r>
    </w:p>
    <w:p>
      <w:pPr>
        <w:pStyle w:val="Normal"/>
        <w:widowControl/>
        <w:ind w:left="440" w:hanging="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60" w:leader="none"/>
        </w:tabs>
        <w:ind w:left="11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1.</w:t>
        <w:tab/>
        <w:t>Ф.И.О. ______________________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60" w:leader="none"/>
        </w:tabs>
        <w:ind w:left="11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</w:t>
        <w:tab/>
        <w:t>Дата рождения: 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60" w:leader="none"/>
        </w:tabs>
        <w:ind w:left="11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</w:t>
        <w:tab/>
        <w:t>Образование: ______________________________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60" w:leader="none"/>
        </w:tabs>
        <w:ind w:left="11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.</w:t>
        <w:tab/>
        <w:t>Мотивы поступления:________________________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widowControl/>
        <w:ind w:left="80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tabs>
          <w:tab w:val="clear" w:pos="708"/>
          <w:tab w:val="left" w:pos="1160" w:leader="none"/>
        </w:tabs>
        <w:ind w:left="1160" w:hanging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.</w:t>
        <w:tab/>
        <w:t>Семейное положение: _________________________________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ши координаты связи:_________________________________________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ем происходит на основании результатов собеседования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Коллегия преподавателей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натолий Русинов (Украина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нна фон Изебек  (Испания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лентина Антощенко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италина Маслова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итер и Урсула Босхарт (Швейца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Елена Колюхова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Леся Музыченко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ринэ Мальцева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аталья Лысенко (Украина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талья Орлова (Украин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етер Люти (Швейца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Тереза Вальц (Швейца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рсула Лохер (Швейцария) 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Юрген Кунт (Герма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/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краина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</w:rPr>
        <w:t>Участвующие доценты: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кхарт Денгес (Швейца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арвара Чахотина (Герман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ндраш и Рената (Венг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Эдуард Хассельберг (Швейцар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хаэль Цех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Хартмуд Вернер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аркус Шнайдер +++++++++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труктура семинар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 учебных года, состоящие из 11 интенсивных неделей и 27 уикендных занятий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программе семинара предусмотрено, что в течении всего обучения работает рабочая группа, которая создана из коллег школ и куратора семинара для мобильного планирования посещения занятий и уроков школы. На первом году обучения студенты проходят 2 пассивные практики в саду и в школе. Цель этой практики - научиться вести наблюдение за ребенком, познакомиться с особенностями разных возрастных групп детей. На втором году студенты проводят активную практику, на которой ставится определенная методическая цель (например: проанализировать композицию увиденного урока и самостоятельно провести часть урока, которая дополнит и безболезненно интегрируется в общую картину занятия). На третьем году обучения практика тесно связана с дипломной работой студента, т.е. конкретная тема и избранный ход работы предполагает индивидуальное планирование, что поможет студенту проверить свою гипотезу, набрать содержательный материал, поэкспериментировать.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исание интенсивных сессий (школьные каникулы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6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96"/>
        <w:gridCol w:w="1570"/>
        <w:gridCol w:w="1570"/>
        <w:gridCol w:w="1570"/>
        <w:gridCol w:w="148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І год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7/2008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бщепедагогическ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8.10.2007-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3.11.2007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07.01.2008-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.01.20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3.03.2008-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9.03.20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тня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сс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ІІ год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8/2009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пециализация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тябрь-ноябрь 2008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нварь 20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арт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летняя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есс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ІІІ год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09/2010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сследовательский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тябрь-ноябрь 20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январь 20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0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дзащита диплом работы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ктябрь- 2010 защита диплом работы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аждый год имеет свой лейтмотив работы -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І учебный год 2007-2008 - общепедагогический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этого года ознакомить студентов с основами вальдорфской педагогики по возрастным периодам жизни ребенка (0 - 7, 7 -14, 14 – 21 лет), проводить занятия для самопознания и саморазвития с помощью искусств, ввести основные понятия антропософской духовной науки, проведение пассивной практики в саду и школе для наблюдения за ребенком. В конце учебного года проводятся собеседования со студентами для профессионального самоопределения в дальнейшем обучении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едварительные открытые лекции  (10 часов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1 (40-50 часов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8.10-03.11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Анна фон Изебек (живопись), Дитер Босхарт (феноменология) Петер Люти (человековеденье, особенности возраста 0 - 7 лет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кроинтенсивы (30-36 часов)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м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6-17 ноябр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0нояб-1декаб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4-15 декабр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человековеденье (Р.Штайнер «Теософия», «Истина и наука», «Воспитание ребенка с точки зрения духовной науки») ритмы жизни, принцип трехчленности, игра и обучение, нижние чувства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особенности возраста 0 - 7 лет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еноменология (наблюдение минерального царства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музык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раздники года и их значение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2 (40-50 часов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7-13 января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Урсула Лохер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(антропология), Тереза Вальц (особенности возраста 7-14, методика введения букв, рассказывание), Экхарт  Денгис (человековеденье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кроинтенсивы (40-48 часа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м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5-26 январ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-10 февра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Педагог как исследователь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аркус Шнайдер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5-16 февра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омпетенции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Михаэль Цех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4-15 мар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человековеденье (сущностные члены человека, учение о темпераментах, средние чувств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особенности возраста 7-14  лет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еноменология (наблюдение растительного царств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искусство реч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живопись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лепк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3 (40-50 часов) 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>23-29 марта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Варвара Чахотина (чувство родного языка, особенности возраста 14-21), Андраш (музыка) и Рената (лепка), Юрген Кунт (эвритмия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икроинтенсивы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40-48 часов)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темы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1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1-12 апр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2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5-26 апрел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6-17 ма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Микроинт №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0-31 ма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человековеденье (учение о питании, обобщение учения о 12 чувствах, законы биографии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 xml:space="preserve">особенности возраста 14-21, общий взгляд на период жизни 0-21 год (идеалы 3 периодов)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феноменология (наблюдение животного царства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эвритмия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етний интенсив №4 (40-50 часов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урсовая работа «Наблюдение за ребенком»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Собеседования  на основе курсовой работы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ІІ учебный год 2008-2009 – специализация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дача года - углубление в антропософское мировоззрение, ознакомление с методическими особенностями профессии, обретение профессиональных качеств и навыков, проведение активной практики в сотрудничестве с куратором (ведущим воспитателем, основным учителем или опытным предметным педагогом школы)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Для учителей семинар состоит из (общие интенсивные недели с другими факультетами: воспитателями д/с, лечебными педагогами, эвритмистами)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5 (40-50 часов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Анна фон Изебек (живопись), Дитер и Урсула Босхарт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+3 микроинтенсива (30-36 часов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6 (40-50 часов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Урсула Лохер, Тереза Вальц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+3 микроинтенсива (30-36 часов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нтенсив №7 (40-50 часов)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Варвара Чахотина, Андраш (музыка) и Рената (лепка), Юрген Кунт (эвритмия)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+3 микроинтенси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30-36 часов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Летний интенсив №8 (40-50 часов)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Курсовая работа (например для учительского факультета) «Эпоха (избранного предмета) в (?) классе»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ІІІ учебный год 2009-2010 – исследовательский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этом году студенты выбирают область собственного исследования, консультируются с кураторами, разрабатывают гипотезу и ход своей работы, по окончании исследования письменно его излагают.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остоит из: 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нсива №9 (40-50 часов)+3 микроинтенсива (30-36 часов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нсива №10 (40-50 часов)+3 микроинтенсива (30-36 часов)</w:t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тенсива №11 (40-50 часов)+3 микроинтенсива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30-36 часов)</w:t>
      </w:r>
    </w:p>
    <w:p>
      <w:pPr>
        <w:pStyle w:val="Normal"/>
        <w:widowControl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</w:rPr>
        <w:t>Предзащита и защита дипломных работ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(50 часов)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02"/>
    <w:family w:val="auto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6:00Z</dcterms:created>
  <dc:creator>л+ж</dc:creator>
  <dc:description/>
  <dc:language>en-US</dc:language>
  <cp:lastModifiedBy>Anthropos Office</cp:lastModifiedBy>
  <cp:lastPrinted>2007-09-27T12:58:00Z</cp:lastPrinted>
  <dcterms:modified xsi:type="dcterms:W3CDTF">2007-09-27T11:11:00Z</dcterms:modified>
  <cp:revision>8</cp:revision>
  <dc:subject/>
  <dc:title>Педсеминар 2007-2008 </dc:title>
</cp:coreProperties>
</file>