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7"/>
      </w:tblGrid>
      <w:tr>
        <w:trPr/>
        <w:tc>
          <w:tcPr>
            <w:tcW w:w="1419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object w:dxaOrig="1020" w:dyaOrig="12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2pt;height:59.95pt" filled="f" o:ole="">
                  <v:imagedata r:id="rId3" o:title=""/>
                </v:shape>
                <o:OLEObject Type="Embed" ProgID="" ShapeID="ole_rId2" DrawAspect="Content" ObjectID="_2037558582" r:id="rId2"/>
              </w:object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ститут лечебной педагогики и социальной терап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 Санкт-Петербург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объявляет набор на 2008-2011 гг.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основывается на положениях педагогики Р. Штайнера и включает следующие  разделы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философские и антропологические основы педагогики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а как наука и искусство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психология развития ребенка, этапы формирования  сознания, эволюционный   подход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принципы  диагностики в лечебной педагогике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нятие «нарушения развития» в лечебной   педагогике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лечебно-педагогические методы и приемы работы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- роль искусства в работе с детьми, имеющими отклонения в развитии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обучение как приобщение к истории человечест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иографические аспекты в профессии лечебного педаго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учение проводится по двум </w:t>
      </w:r>
      <w:r>
        <w:rPr>
          <w:b/>
          <w:sz w:val="24"/>
          <w:szCs w:val="24"/>
        </w:rPr>
        <w:t>направлениям</w:t>
      </w:r>
      <w:r>
        <w:rPr>
          <w:sz w:val="24"/>
          <w:szCs w:val="24"/>
        </w:rPr>
        <w:t>,  каждое из которых  имеет свои акценты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Лечебно-педагогическое сопровождение детей, имеющих трудности в обучении и детей с девиантным поведением: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- полярные типы детской конституции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- синдром дефицита внимания и гиперактивности, минимальная мозговая дисфункция, трудности обучения в школе, нарушения поведения. </w:t>
      </w:r>
    </w:p>
    <w:p>
      <w:pPr>
        <w:pStyle w:val="Normal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</w:rPr>
        <w:t>- особенности форм и методов обучения.</w:t>
      </w:r>
    </w:p>
    <w:p>
      <w:pPr>
        <w:pStyle w:val="Normal"/>
        <w:ind w:left="180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чебно-педагогическая работа с детьми и подростками, имеющими  множественные нарушения: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тройная полярность  детских нарушений развития (основные типы конституциональных нарушений)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- лечебно-педагогический подход к  определенным видам нарушений развития: аутизм, эпилепсия, ДЦП, генетические формы нарушений и др.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- терапевтическая направленность учебного процесса.</w:t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ое внимание уделяется сопровождению </w:t>
      </w:r>
      <w:r>
        <w:rPr>
          <w:b/>
          <w:i/>
          <w:sz w:val="24"/>
          <w:szCs w:val="24"/>
        </w:rPr>
        <w:t xml:space="preserve">практической работы </w:t>
      </w:r>
      <w:r>
        <w:rPr>
          <w:sz w:val="24"/>
          <w:szCs w:val="24"/>
        </w:rPr>
        <w:t>студентов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ающей исследовательский характ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усматрив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феноменологического подхода в педагог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пыта конкретных    педагогически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иск собственных 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время обучения  студенты  развивают  личностные и профессиональные способности, которые проявляются в следующих </w:t>
      </w:r>
      <w:r>
        <w:rPr>
          <w:b/>
          <w:i/>
          <w:sz w:val="24"/>
          <w:szCs w:val="24"/>
        </w:rPr>
        <w:t>компетенция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объективности и сопереживанию  (эмпат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увидеть за симптомами субстанциональное  содержание болез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действовать, исходя из конкретной ситуации, а, не следуя «готовым рецепт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бучения 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800 час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вечерняя и очно-заоч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Вечерняя форма</w:t>
      </w:r>
      <w:r>
        <w:rPr>
          <w:sz w:val="24"/>
          <w:szCs w:val="24"/>
        </w:rPr>
        <w:t>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1 раз в неделю по 4 часа теория и искусство (112  час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5 блок-курсов в год по 6 дней (288  час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актика (200 ч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чно-заочная фор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5 блок-курсов в год по 6 дней (288  час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амоуправляемое обучение под руководством педагогической коллегии Института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112 ча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практика   (организационная и методическая поддержка осуществляется на местах)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00 ча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980" w:hanging="1980"/>
        <w:jc w:val="both"/>
        <w:rPr>
          <w:sz w:val="24"/>
        </w:rPr>
      </w:pPr>
      <w:r>
        <w:rPr>
          <w:b/>
          <w:sz w:val="24"/>
        </w:rPr>
        <w:t>Начало занятий:</w:t>
      </w:r>
      <w:r>
        <w:rPr>
          <w:sz w:val="24"/>
        </w:rPr>
        <w:t xml:space="preserve">  с 14 октября 2008 года – вечерние занятия,</w:t>
      </w:r>
    </w:p>
    <w:p>
      <w:pPr>
        <w:pStyle w:val="Normal"/>
        <w:ind w:left="1980" w:hanging="1980"/>
        <w:jc w:val="both"/>
        <w:rPr>
          <w:sz w:val="24"/>
        </w:rPr>
      </w:pPr>
      <w:r>
        <w:rPr>
          <w:b/>
          <w:sz w:val="24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03-го  ноября 2008 года – начало 1- бло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учение платное. Условия обсуждаются при  собесед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ы, необходимые для поступления:</w:t>
      </w:r>
    </w:p>
    <w:p>
      <w:pPr>
        <w:pStyle w:val="Normal"/>
        <w:jc w:val="both"/>
        <w:rPr/>
      </w:pPr>
      <w:r>
        <w:rPr>
          <w:sz w:val="24"/>
        </w:rPr>
        <w:t>1) заявление (можно по эл. почте)</w:t>
      </w:r>
    </w:p>
    <w:p>
      <w:pPr>
        <w:pStyle w:val="Normal"/>
        <w:jc w:val="both"/>
        <w:rPr/>
      </w:pPr>
      <w:r>
        <w:rPr>
          <w:sz w:val="24"/>
        </w:rPr>
        <w:t>2) автобиография</w:t>
      </w:r>
    </w:p>
    <w:p>
      <w:pPr>
        <w:pStyle w:val="Normal"/>
        <w:jc w:val="both"/>
        <w:rPr/>
      </w:pPr>
      <w:r>
        <w:rPr>
          <w:sz w:val="24"/>
        </w:rPr>
        <w:t>З) копия паспорта</w:t>
      </w:r>
    </w:p>
    <w:p>
      <w:pPr>
        <w:pStyle w:val="Normal"/>
        <w:jc w:val="both"/>
        <w:rPr/>
      </w:pPr>
      <w:r>
        <w:rPr>
          <w:sz w:val="24"/>
        </w:rPr>
        <w:t>4) копия диплома о государственном образовани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5</w:t>
      </w:r>
      <w:r>
        <w:rPr>
          <w:sz w:val="24"/>
          <w:lang w:val="en-US"/>
        </w:rPr>
        <w:t>)</w:t>
      </w:r>
      <w:r>
        <w:rPr>
          <w:sz w:val="24"/>
        </w:rPr>
        <w:t xml:space="preserve"> 2 фотографии  3х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</w:rPr>
        <w:t>Институт лечебной педагогики и социальной терапии</w:t>
      </w:r>
      <w:r>
        <w:rPr>
          <w:sz w:val="24"/>
        </w:rPr>
        <w:t xml:space="preserve"> существует  с 1995г. За это время было проведено 6 двухгодичных курсов.  Более  1З0 выпускников работают в школах, детских садах, специальных учреждениях для детей, имеющих нарушения в развитии, которые находятся в  разных городах России, Украины и стран Балт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грамма обучения полностью отвечает  требованиям, предъявляемым  Международным советом по образованию в области лечебной педагогики и социальной терапии. Преподавание ведут  высококвалифицированные специалисты из России, Германии, Шве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нтак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-921-970-36-03    Ирина Виноградов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812) 430-58-59     Анна Гольцова</w:t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</w:t>
      </w:r>
      <w:hyperlink r:id="rId4">
        <w:r>
          <w:rPr>
            <w:rStyle w:val="InternetLink"/>
            <w:sz w:val="24"/>
            <w:szCs w:val="24"/>
            <w:lang w:val="en-US"/>
          </w:rPr>
          <w:t>sity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ty1@onlin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43:00Z</dcterms:created>
  <dc:creator>1</dc:creator>
  <dc:description/>
  <cp:keywords/>
  <dc:language>en-US</dc:language>
  <cp:lastModifiedBy>1</cp:lastModifiedBy>
  <dcterms:modified xsi:type="dcterms:W3CDTF">2008-09-19T16:04:00Z</dcterms:modified>
  <cp:revision>4</cp:revision>
  <dc:subject/>
  <dc:title> </dc:title>
</cp:coreProperties>
</file>