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ЛЬДОРФСКИЙ ПЕДАГОГИЧЕСКИЙ СЕМИНАР В САНКТ-ПЕТЕРБУРГ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197342 Санкт-Петербург, Торжковская ул., д.2, корп.3; тел./факс (812) 492-01-22;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эл. почта: tatibol@spb.lanck.net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i/>
          <w:i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К у р с ы    п о в ы ш е н и я    к в а л и ф и к а ц и и    у ч и т е л е й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Heading1"/>
        <w:rPr/>
      </w:pPr>
      <w:r>
        <w:rPr>
          <w:sz w:val="24"/>
        </w:rPr>
        <w:t xml:space="preserve">Модуль </w:t>
      </w:r>
      <w:r>
        <w:rPr>
          <w:sz w:val="24"/>
          <w:lang w:val="en-US"/>
        </w:rPr>
        <w:t>I</w:t>
      </w:r>
      <w:r>
        <w:rPr>
          <w:sz w:val="24"/>
          <w:lang w:val="de-DE"/>
        </w:rPr>
        <w:t>V</w:t>
      </w:r>
      <w:r>
        <w:rPr>
          <w:sz w:val="24"/>
        </w:rPr>
        <w:t xml:space="preserve"> двухгодичного курса для классных учителей </w:t>
      </w:r>
    </w:p>
    <w:p>
      <w:pPr>
        <w:pStyle w:val="Heading1"/>
        <w:rPr>
          <w:sz w:val="24"/>
        </w:rPr>
      </w:pPr>
      <w:r>
        <w:rPr>
          <w:sz w:val="24"/>
        </w:rPr>
        <w:t xml:space="preserve">и учителей-предметников вальдорфской школы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32"/>
        </w:rPr>
        <w:t xml:space="preserve">5 – 9 ноября 2007 г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3614"/>
      </w:tblGrid>
      <w:tr>
        <w:trPr/>
        <w:tc>
          <w:tcPr>
            <w:tcW w:w="6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Расписание занят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sz w:val="22"/>
              </w:rPr>
              <w:t>9.30 – 11.00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Блок I.</w:t>
            </w:r>
            <w:r>
              <w:rPr>
                <w:sz w:val="22"/>
              </w:rPr>
              <w:t xml:space="preserve"> Упражнения на развитие чувства ритма у учителей </w:t>
            </w:r>
            <w:r>
              <w:rPr>
                <w:i/>
                <w:iCs/>
                <w:sz w:val="22"/>
              </w:rPr>
              <w:t>(Алла Леонов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11.30 – 13.00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Блок II.</w:t>
            </w:r>
            <w:r>
              <w:rPr>
                <w:sz w:val="22"/>
              </w:rPr>
              <w:t xml:space="preserve">   Рассмотрение языка с точки зрения гëтеанизма (мир – язык – человек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i/>
                <w:iCs/>
                <w:sz w:val="22"/>
              </w:rPr>
              <w:t>(Варвара Чахотин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 – 15.30: Блок III.</w:t>
            </w:r>
            <w:r>
              <w:rPr>
                <w:sz w:val="22"/>
              </w:rPr>
              <w:t xml:space="preserve"> Значение и задачи преподавания родного языка в вальдорфской школе (на что можн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sz w:val="22"/>
              </w:rPr>
              <w:t>и нужно ориентироваться)</w:t>
            </w:r>
            <w:r>
              <w:rPr>
                <w:i/>
                <w:iCs/>
                <w:sz w:val="22"/>
              </w:rPr>
              <w:t xml:space="preserve"> (Варвара Чахотин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15.45 – 17.15: Блок I</w:t>
            </w: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sz w:val="22"/>
              </w:rPr>
              <w:t xml:space="preserve">Практические упражнения            и примеры из процесса обучения родному языку                и русской литературе. (Как учитель может развивать свои собственные способности, необходимые для обучения детей родному языку?) </w:t>
            </w:r>
            <w:r>
              <w:rPr>
                <w:i/>
                <w:iCs/>
                <w:sz w:val="22"/>
              </w:rPr>
              <w:t>(Варвара Чахотина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5 – 7 ноября:</w:t>
            </w:r>
            <w:r>
              <w:rPr/>
              <w:t xml:space="preserve"> с 17.45 – дополнительная вечерняя программа (курсы по лепке для начальной школы              и по ботмеровской гимнастик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Варвара Чахотина</w:t>
            </w:r>
          </w:p>
          <w:p>
            <w:pPr>
              <w:pStyle w:val="2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(Германия)</w:t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подаватель русского языка        и русской литературы и немецкого языка и немецкой литературы         в вальдорфских школах. </w:t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едет преподавательскую деятельность в школах и на педагогических семинарах в Германии, России, Украине, а также в странах Прибалтики.</w:t>
            </w:r>
          </w:p>
          <w:p>
            <w:pPr>
              <w:pStyle w:val="Heading3"/>
              <w:rPr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b w:val="false"/>
                <w:bCs/>
                <w:iCs/>
                <w:sz w:val="22"/>
                <w:szCs w:val="24"/>
              </w:rPr>
            </w:r>
          </w:p>
          <w:p>
            <w:pPr>
              <w:pStyle w:val="Heading3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лла Лео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Санкт-Петербург)</w:t>
            </w:r>
          </w:p>
          <w:p>
            <w:pPr>
              <w:pStyle w:val="Style1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 w:eastAsia="en-US"/>
              </w:rPr>
              <w:t xml:space="preserve">Преподаватель музыки в валь-дорфских  школах Петербурга. Имеет многолетний опыт преподавания музыки и пения </w:t>
            </w:r>
          </w:p>
          <w:p>
            <w:pPr>
              <w:pStyle w:val="Style1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 w:eastAsia="en-US"/>
              </w:rPr>
              <w:t>в сфере образования взрослых.</w:t>
            </w:r>
          </w:p>
          <w:p>
            <w:pPr>
              <w:pStyle w:val="Style1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sz w:val="22"/>
        </w:rPr>
        <w:t xml:space="preserve">Просим иногородних слушателей своевременно сообщить о своем участии в курсе. Вы можете разместиться в помещении Семинара на раскладушках </w:t>
      </w:r>
      <w:r>
        <w:rPr>
          <w:color w:val="000000"/>
          <w:sz w:val="22"/>
        </w:rPr>
        <w:t>(12 мест; бесплатно; постельное белье предоставляется. Есть горячая вода. Недалеко от Семинара – баня.). Размещение на квартире: по договоренности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Иногородние слушатели, подавшие заявки на участие в двухгодичном курсе повышения квалификации классных учителей и учителей-предметников вальдорфской школы, при предъявлении билетов получают 100%-ную компенсацию проезда по железной дороге. Возмещение стоимости авиабилетов оговаривается отдельно. Остальным слушателям – учителям и родителям вальдорфских школ - возмещаются 50% от стоимости проезда до Санкт-Петербурга и обратно по ж/д. (Прием заявлений на постоянный двухгодичный курс продолжается. Возможно участие с любого модуля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iCs/>
          <w:sz w:val="22"/>
        </w:rPr>
        <w:t></w:t>
      </w:r>
      <w:r>
        <w:rPr>
          <w:iCs/>
          <w:sz w:val="22"/>
        </w:rPr>
        <w:t xml:space="preserve"> </w:t>
      </w:r>
      <w:r>
        <w:rPr>
          <w:iCs/>
          <w:sz w:val="22"/>
          <w:u w:val="single"/>
        </w:rPr>
        <w:t>Стоимость  курса</w:t>
      </w:r>
      <w:r>
        <w:rPr>
          <w:iCs/>
          <w:sz w:val="22"/>
        </w:rPr>
        <w:t xml:space="preserve">: </w:t>
      </w:r>
      <w:r>
        <w:rPr>
          <w:b/>
          <w:bCs/>
          <w:iCs/>
          <w:sz w:val="22"/>
        </w:rPr>
        <w:t>2000 руб.</w:t>
      </w:r>
      <w:r>
        <w:rPr>
          <w:iCs/>
          <w:sz w:val="22"/>
        </w:rPr>
        <w:t xml:space="preserve">       </w:t>
      </w:r>
      <w:r>
        <w:rPr>
          <w:rFonts w:eastAsia="Symbol" w:cs="Symbol" w:ascii="Symbol" w:hAnsi="Symbol"/>
          <w:iCs/>
          <w:sz w:val="22"/>
        </w:rPr>
        <w:t></w:t>
      </w:r>
      <w:r>
        <w:rPr>
          <w:iCs/>
          <w:sz w:val="22"/>
        </w:rPr>
        <w:t xml:space="preserve"> </w:t>
      </w:r>
      <w:r>
        <w:rPr>
          <w:iCs/>
          <w:sz w:val="22"/>
          <w:u w:val="single"/>
        </w:rPr>
        <w:t>Утренний чай/кофе + обед</w:t>
      </w:r>
      <w:r>
        <w:rPr>
          <w:iCs/>
          <w:sz w:val="22"/>
        </w:rPr>
        <w:t xml:space="preserve">:  </w:t>
      </w:r>
      <w:r>
        <w:rPr>
          <w:b/>
          <w:bCs/>
          <w:iCs/>
          <w:sz w:val="22"/>
        </w:rPr>
        <w:t>бесплатно.</w:t>
      </w:r>
      <w:r>
        <w:rPr>
          <w:iCs/>
          <w:sz w:val="22"/>
        </w:rPr>
        <w:t xml:space="preserve">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>
          <w:color w:val="000000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явки принимаются по телефону/факсу (812) 492-01-22 (10.00 - 16.00, пн – пт; Татьяна Большакова или Валентина Дагаева) или по эл.почте: </w:t>
      </w:r>
      <w:hyperlink r:id="rId2">
        <w:r>
          <w:rPr>
            <w:rStyle w:val="InternetLink"/>
            <w:color w:val="000000"/>
          </w:rPr>
          <w:t>tatibol@spb.lanck.net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</w:rPr>
        <w:t>до 29 октября 2007 г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Адрес:</w:t>
      </w:r>
      <w:r>
        <w:rPr>
          <w:sz w:val="22"/>
        </w:rPr>
        <w:t xml:space="preserve"> Торжковская ул., д.2, корп.3 (ст. метро «Черная речка», из метро налево, затем направо в подземный переход, по мосту через Черную речку, по направлению к Макдональдсу, по правой стороне от Макдональдса через сквер по диагонали к дому, на котором висит синяя вертикальная вывеска с белыми буквами «МЕБЕЛЬ». Прямо перед собой Вы увидите 5-этажный кирпичный дом, территория которого огорожена сетчатым забором. Нужно подойти к двери, над которой висит табличка «Вальдорфский детский сад». Весь путь занимает 7 – 10 минут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Cs w:val="20"/>
    </w:rPr>
  </w:style>
  <w:style w:type="paragraph" w:styleId="Style12">
    <w:name w:val="Цитата"/>
    <w:basedOn w:val="Normal"/>
    <w:qFormat/>
    <w:pPr>
      <w:ind w:left="964" w:right="964" w:hanging="0"/>
      <w:jc w:val="both"/>
    </w:pPr>
    <w:rPr>
      <w:rFonts w:ascii="Garamond" w:hAnsi="Garamond" w:cs="Garamond"/>
      <w:szCs w:val="20"/>
      <w:lang w:val="en-US" w:eastAsia="en-US"/>
    </w:rPr>
  </w:style>
  <w:style w:type="paragraph" w:styleId="TextBodyIndent">
    <w:name w:val="Body Text Indent"/>
    <w:basedOn w:val="Normal"/>
    <w:pPr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bol@spb.lanc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2:19:00Z</dcterms:created>
  <dc:creator>key</dc:creator>
  <dc:description/>
  <dc:language>en-US</dc:language>
  <cp:lastModifiedBy>key</cp:lastModifiedBy>
  <cp:lastPrinted>2007-10-08T03:11:00Z</cp:lastPrinted>
  <dcterms:modified xsi:type="dcterms:W3CDTF">2007-10-07T23:11:00Z</dcterms:modified>
  <cp:revision>3</cp:revision>
  <dc:subject/>
  <dc:title>ВАЛЬДОРФСКИЙ ПЕДАГОГИЧЕСКИЙ СЕМИНАР В САНКТ-ПЕТЕРБУРГЕ</dc:title>
</cp:coreProperties>
</file>