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рмен Тыугу об инициативе «Неделя мира», </w:t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ее истории, идее и мисси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ind w:first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Из аудиопротоколов 2008 и 2006 гг.)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Армен Тыугу об истории Недели мира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lang w:val="ru-RU"/>
        </w:rPr>
        <w:t>(</w:t>
      </w:r>
      <w:r>
        <w:rPr>
          <w:i/>
          <w:iCs/>
          <w:lang w:val="ru-RU"/>
        </w:rPr>
        <w:t>Ардуф, 14 октября 2008 г.):</w:t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ервая «Неделя мира», она в 1985 году проводилась. И тогда было еще напряжение между Востоком и Западом: в противовес в Америке Рейганом была провозглашена программа звездных войн, а на Востоке тогда Советский Союз быстро вооружался, рассматривал как нарушение договора определенного равновесия ядерных вооружений; на Западе тогда тоже движение мира, было, началось – в противовес этим проектам звездных войн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вот, тогда собралась группа людей, которые сказали, что эти внешние движения, политические движения, в этом много людей участвует, но проблема мира, она – проблема, в общем-то, и внутренняя, душевная, духовная у каждого человека в самом себе, – не просто внешний договор между странами. И поэтому эти люди, которые собрались, они сказали: наверное, было бы хорошо, если бы на неделю собрались вместе и, может быть, там сделали бы упражнения, которые нам самим в самих себе позволят усилить силу мира, и это будет уже тогда действовать и на окружение. То есть, если только в себе самом нашел уже мир, тогда можешь его распространять повсюду. И поэтому это назвали </w:t>
      </w:r>
      <w:r>
        <w:rPr>
          <w:i/>
          <w:iCs/>
          <w:lang w:val="ru-RU"/>
        </w:rPr>
        <w:t>неделей упражнений в мире</w:t>
      </w:r>
      <w:r>
        <w:rPr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первая встреча была во Франции, на границе между Францией и Германией. Специально выбрали это место встречи, потому что Эльзас был провинцией, где самые ожесточенные войны шли. Уже тысячу лет там шли постоянные войны, потому что это была пограничная провинция, – в Германии, Франции, Швейцарии. Сперва там было немецкое графство, потом его захватили Людовик </w:t>
      </w:r>
      <w:r>
        <w:rPr>
          <w:lang w:val="en-US"/>
        </w:rPr>
        <w:t>XIV</w:t>
      </w:r>
      <w:r>
        <w:rPr>
          <w:lang w:val="ru-RU"/>
        </w:rPr>
        <w:t xml:space="preserve">, Ришелье, – это было там; потом Бисмарк захватил это у Франции в </w:t>
      </w:r>
      <w:r>
        <w:rPr>
          <w:lang w:val="en-US"/>
        </w:rPr>
        <w:t>XIX</w:t>
      </w:r>
      <w:r>
        <w:rPr>
          <w:lang w:val="ru-RU"/>
        </w:rPr>
        <w:t xml:space="preserve"> веке; в начале </w:t>
      </w:r>
      <w:r>
        <w:rPr>
          <w:lang w:val="en-US"/>
        </w:rPr>
        <w:t>XX</w:t>
      </w:r>
      <w:r>
        <w:rPr>
          <w:lang w:val="ru-RU"/>
        </w:rPr>
        <w:t xml:space="preserve"> века была там 1-я мировая война, и там очень много молодых людей, которые пошли на войну с французской стороны и с немецкой стороны, добровольцы, с большим идеализмом и энтузиазмом пошли на войну и погибли там. До 1-й мировой войны Эльзас принадлежал Германии, после 1-й мировой войны это провинция снова перешла к Франции, во время 2-й мировой войны она снова перешла к Германии сперва, потом снова была у Франции после 2-й мировой войны, и, в общем, если где-то там очень много жертв было, то в этой области – особенно. И вот там провели первую «Неделю мира»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после этого «Неделя мира» проводилась ежегодно в самых разных странах. Это место было также еще особенное тем, что в </w:t>
      </w:r>
      <w:r>
        <w:rPr>
          <w:lang w:val="en-US"/>
        </w:rPr>
        <w:t>XVIII</w:t>
      </w:r>
      <w:r>
        <w:rPr>
          <w:lang w:val="ru-RU"/>
        </w:rPr>
        <w:t xml:space="preserve"> веке во время Французской революции там действовал один священник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, и во время Французской революции, ведь, известно, что очень жестоко все проводилось, гильотину там изобрели, очень много людей топором поубивали; в общем, те, которые убивали многих людей, потом их самих убивали, другие приходили… Сам изобретатель гильотины тоже на гильотине кончил… А этот священник со своими христианами организовал в этой области отдельную финансовую систему, когда там огромная инфляция была и все, – там был порядок и мир и покой, в этой маленькой области. Им удалось избежать и террора, и комиссаров, и всего, что вокруг происходило, туда это не вошло. И он был человек очень высоких моральных принципов, поэтому это влияние распространилось на его окружение. Там и была предпринята 1-я «Неделя мира»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 эту традицию после этого продолжили: стали каждый год собираться на одну неделю. По собственной инициативе. Обычно там проводили интенсивные рабочие группы, упражнения делали в мире. Это было в Эльзасе, недалеко от Страсбурга. В Страсбурге ведь сейчас также европейский парламент заседает, и идея как раз в этом, чтобы как раз там, где было больше всего кровопролитий, создать политические формы, где бы разные народы могли бы вместе принимать решения проблем. И там обычно делались упражнения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оскольку люди были из христианской конфессии, они также сказали: мы должны ночью сделать так, чтобы вот это молитвенное настроение упражнений, оно бы не прерывалось вечером, когда человек засыпает, а чтобы ночью продолжалась молитва: днем в виде упражнений, а ночью – в виде чтения Евангелий. То есть, община собиралась на вечернюю молитву, а потом каждый мог где-то час – по часу распределяли всю ночь до утра и вместе с тем читали еще попарно вместе текст из Евангелий. Когда другие спали, двое всегда на час просыпались и читали этот текст в одном помещении, потом приходили следующие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последние пять лет эту «Неделю мира» стали проводить даже в нескольких странах, не одновременно, но в разные недели того же года, несколько «Недель мира» в разных странах. Скажем. в этом году в пяти странах были такие встречи, то есть, фактически, пять недель из 52 в году такая вот деятельность душевно-духовная происходила интенсивная. В этом году это было в Бельгии, во Франции, в Германии, Эстонии и в Литве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олтора года назад была первая «Неделя мира» в Эстонии, которая проводилась в Эстонии. Тогда «Неделе мира» исполнился уже 21 год. И тогда уже у участников, которые в этом участвовали, было ощущение, что теперь пора уже из такого чисто закрытого внутри группового процесса выйти наружу. И так и получилось, что во время этой «Недели мира» было там много людей, которые, так скажем, пришли извне и участвовали в этом процессе, и сама тема была тоже предложена внешними событиями, то есть, там были столкновения между русскими и эстонскими жителями Эстонии. Немножко похоже было то, что там происходило, видимо, на то, что сейчас в Акко произошло, когда там старый город сильно разрушили и сожгли машины. И вот, эти два лагеря, по свежим следам события, всего лишь четыре недели тогда прошло, со свежими впечатлениями и чувствами, они пришли на эту «Неделю» и встретились. Ну и, может быть, это оно постепенно там начало витать в течение семи дней, и тогда в конце, можно сказать, уже было возможно встречаться как человек с человеком, а не как с представителем какой-то парти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 поскольку там были и участники из Израиля, то вот тогда эта идея возникла, что, может быть, мы могли бы похожую тематику проработать и в Израиле. И вот так, наверное, «Неделя мира» возникла…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Армен Тыугу</w:t>
      </w:r>
      <w:r>
        <w:rPr>
          <w:b/>
          <w:bCs/>
          <w:u w:val="single"/>
          <w:lang w:val="ru-RU"/>
        </w:rPr>
        <w:t xml:space="preserve"> О «Неделе мира-21» в Эстонии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(Протокол доклада на 7-м международном лагере Вильнюсской общины на «Земле встреч» 26 июня 2007 г.)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«Неделя мира» проходила в Эстонии на позапрошлой неделе /с 10 по 17 июня 2007 г./. Она началась в воскресенье вечером и закончилась в воскресенье ночью. Эта «Неделя» была 21-я по счету, то есть, 21 год ей исполнился. Я с этой «Неделей» познакомился 5 лет назад. Она таким образом происходит, что люди, которые в ней участвуют, носители инициативы, добровольцы, они собираются и говорят: мы будем организовывать эту «Неделю» в следующем году, – и там-то и там-то, – место выбирают, а потом уже организуют ее. В этом смысле она кочует, она не на одном месте находится. Ну и вот, она из Франции теперь перекочевала в Эстонию. В этом году была в Эстонии, в будущем году неясно, где будет. Но параллельно уже две «недели» такие же происходили или происходят в других странах. 5 лет назад только одна «Неделя мира» была, куда из разных стран съезжались люди, а теперь уже так получилось, что потом были две в двух разных местах, а в этом году уже три: одна уже прошла, а две еще будут летом: во Франции и в Бельгии. То есть, она, как бы, в этом смысле, тоже растет, в количественном смысле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идея была тогда в том, 21 год назад, что – там были еще холодная война и вооружение шло против советского блока на Западе, и там были демонстрации за мир, против вооружения, за разоружение, – и один священник Христианской Общины он тогда эту идею нес, – что вот, хорошо было бы, чтобы люди, как бы, не только в демонстрациях участвовали, но и, скажем, такую вот «Неделю» организовали, сорганизовались бы на одну неделю и делали бы упражнения в мире. Это – «Неделя упражнений в мире», если правильно перевести. И тогда начали собираться люди и упражняться, разные темы, упражнения делали по совершенно разным темам. И что там характерно, это то, что там утром есть служба, вечерняя молитва, а ночью читается Евангелие: по часу читают по двое, потом приходит следующая пара и продолжают. День начинаются после вечерней молитвы, и до утренней службы. То есть, вот такое непрерывное чтение Евангелий идет, и потом утром опять начинается такая работа, упражнения. То есть, можно сказать, группа, как существо, бодрствует все время: всегда есть кто-то, кто не спит, упражняется: или читая Евангелия, или еще как-то. И вот это – основная форма структуры «Недели мира», а чем днем заниматься – это по-разному было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Когда я с этой «Неделей» встретился, тогда ей как раз было 14 лет, и основной вопрос заключался в том, какова все-таки идея этой «Недели»? Тот человек, который ее когда-то организовал, священник, он умер, и тогда приглашали разных других тоже священников там участвовать, но организаторами всегда были сами участники «Недели мира», не священники. И вот, в какой-то момент они почувствовали, – в самой своей группе организаторов, – что у них есть необходимость понять вообще: нужна ли эта «Неделя», надо ли ее продолжать? Советского блока уже не было, это был конец 90-х уже, и что дальше? То есть, та идея, с которой начиналась «Неделя», уже она, как бы, исчерпала себя, не было там гонки вооружений. А чем еще должна заниматься «Неделя мира»? И когда я к этой «Неделе мира» присоединился, – это было в Крыму один раз, а на следующий раз я предложил тем же самым методом канона провести там Деловую Игру, так сказать, найти Идею «Недели мира». Это мы сделали во время следующей встречи в Одессе. И Идея приблизительно выглядела так</w:t>
      </w:r>
      <w:r>
        <w:rPr/>
        <w:t xml:space="preserve">: 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 шагов Идеи Недели мир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lang w:val="ru-RU"/>
              </w:rPr>
              <w:t>Бо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lang w:val="ru-RU"/>
              </w:rPr>
              <w:t>Пробуж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lang w:val="ru-RU"/>
              </w:rPr>
              <w:t>Преобразование Двойника</w:t>
            </w:r>
            <w:r>
              <w:rPr>
                <w:lang w:val="ru-RU"/>
              </w:rPr>
              <w:t xml:space="preserve"> (индивидуального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lang w:val="ru-RU"/>
              </w:rPr>
              <w:t>Живая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стреч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lang w:val="ru-RU"/>
              </w:rPr>
              <w:t>Партнер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lang w:val="ru-RU"/>
              </w:rPr>
              <w:t>Преобразование Группового Двойн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lang w:val="ru-RU"/>
              </w:rPr>
              <w:t>Принятие</w:t>
            </w:r>
            <w:r>
              <w:rPr>
                <w:lang w:val="ru-RU"/>
              </w:rPr>
              <w:t xml:space="preserve"> «</w:t>
            </w:r>
            <w:r>
              <w:rPr>
                <w:i/>
                <w:iCs/>
                <w:lang w:val="ru-RU"/>
              </w:rPr>
              <w:t>Духа Мир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 потом мы на протяжении двух следующих встреч еще прорабатывали тему группового двойника «Недели мира», – она была актуальной, – это уже было в Праге, и две встречи теме Двойника были посвящены, – это, можно сказать, Оргдеятельностная Игра была. А в прошлом году во Франции, там мы, в основном, упражнялись в группе на слушание, методы пробуждения практиковали. И потом Юта и Марика, они были во Франции и они сказали, что они хотят в Эстонии организовать «Неделю Мира» и они взялись это организовывать. К ним присоединились еще из Германии двое людей и из Эстонии еще целая группа, и тогда организовали вот эту нынешнюю «Неделю мира»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Фактически уже за два года до этого звучала такая тема, что «Неделя мира» уже становится взрослой и, в принципе, хорошо бы ей уже понять свою миссию. Ну, как взрослый человек, ему уже 20-21 год исполняется, а чем он во внешнем мире должен заниматься? До этого, в основном, группа упражнялась для самой себя, внутри себя, можно сказать, занималась саморазвитием, и все время звучало, что, вот, мы в разных местах собирались, и хорошо было бы для этого места, или для этого народа, или вообще вовне тоже что-то оставить, сделать, что-то, внешнюю деятельность, контакт с внешним миром тоже иметь. Но каждый раз это не доходило до конкретных проектов и оставалось только пожеланием. И теперь, когда мы в Эстонии искали идею этой эстонской «Недели мира», то она прозвучала, в общем, как преобразование страхов, можно так сказать. Ну, там 7 шагов было в этой теме, и основное это было работа со страхами. И когда эта тема была уже сформулирована, тогда в конце апреля межнациональный конфликт произошел в Эстонии. И тогда эту тему мы конкретизировали и сказали: мы будем работать над поиском разрешения этого конфликта. То есть, «Заказчики» – это люди, которые спрашивают: «Что я могу сделать для того, чтобы снять напряжение, разрешить конфликт, который возник там в конце апреля?» И так получилось, что когда уже люди приехали, у нас, в принципе, уже была тема, которая касалась внешнего мира. Потому что на этой «Неделе мира» присутствовали гости из Израиля, из Питера, из Москвы, из Германии, литовцы тоже были, из Швеции даже кто-то приехал, из Франции. а также были еще эстонские эстонцы и русскоязычные эстонцы, то есть, с русскими корнями эстонцы. И эти люди, которые русскоязычные эстонцы, они вообще не связаны были ни с Общиной христиан, ни с антропософией, ни с чем таким. Они пришли через одного психиатра, Владимира Киреева, которого тоже мы попросили участвовать в «Неделе мира». А он работает с молодыми, русскоязычными, в основном, – он сам русскоязычный, – с такими молодежными группами, которые или с наркотиками имели проблемы, или, в общем, самые разные тяжелые случаи. И там он много разных молодежных семинаров делал, лагерей. И поэтому мы его тоже пригласили, еще до конфликта. И так получилось, что, как бы, представители обоих лагерей участвовали в «Неделе мира», потому что он, как бы, явно был представителем русскоязычного населения в Эстонии и его группа тоже. И еще были, конечно, эстоноязычные участники, и еще были гости. И так получилось, что мы оказались в актуальной теме, которая касалась этой страны. Как раз, как бы, работа для внешнего мира появилась, когда ей 21 год исполнился, «межнациональный конфликт», можно его так назват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 там мы ставили такой Образ, и в результате этого Образа выяснились шаги и даже задачи, которые Заказчик или Группа Заказчиков должны выполнить, чтобы уравновесить последствия этого конфликта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ервой задачей, – что характерно в этом образе, – там было обращение Заказчика к Духу эстонского народа. И проблема была в том, что у Духа эстонского народа не было контакта со своим представителем, то есть, с Эстонцем. То есть, эстонцы, они живут, как бы, своей жизнью, а у духа народа своя миссия, совершенно в другом русле находящаяся. И он (Дух Эстонского народа) из-за этого был, как бы, слабым: он не имел ни пищи, ни возможности активно действовать в физическом мире, потому что не было людей, которые бы вообще к нему обращались более или менее сознательно или были бы с ним в контакте. И вот, первая задача у этого Заказчика была вообще обратиться к Духу Эстонского Народа. А смысл обращения к </w:t>
      </w:r>
      <w:r>
        <w:rPr>
          <w:i/>
          <w:iCs/>
          <w:lang w:val="ru-RU"/>
        </w:rPr>
        <w:t>духу народа</w:t>
      </w:r>
      <w:r>
        <w:rPr>
          <w:lang w:val="ru-RU"/>
        </w:rPr>
        <w:t xml:space="preserve">, он заключается в том, чтобы вообще знать, какова </w:t>
      </w:r>
      <w:r>
        <w:rPr>
          <w:i/>
          <w:iCs/>
          <w:lang w:val="ru-RU"/>
        </w:rPr>
        <w:t>миссия</w:t>
      </w:r>
      <w:r>
        <w:rPr>
          <w:lang w:val="ru-RU"/>
        </w:rPr>
        <w:t xml:space="preserve"> этого народа, то есть, каковы там </w:t>
      </w:r>
      <w:r>
        <w:rPr>
          <w:i/>
          <w:iCs/>
          <w:lang w:val="ru-RU"/>
        </w:rPr>
        <w:t>задачи развития</w:t>
      </w:r>
      <w:r>
        <w:rPr>
          <w:lang w:val="ru-RU"/>
        </w:rPr>
        <w:t xml:space="preserve">, которые человек, рождаясь в этом народе, должен пройти, – то есть, </w:t>
      </w:r>
      <w:r>
        <w:rPr>
          <w:i/>
          <w:iCs/>
          <w:lang w:val="ru-RU"/>
        </w:rPr>
        <w:t>что народная душа развивает в индивидуальности</w:t>
      </w:r>
      <w:r>
        <w:rPr>
          <w:lang w:val="ru-RU"/>
        </w:rPr>
        <w:t xml:space="preserve">, – это надо было знать, иначе не знаешь, к кому обращаешься. И поэтому в самом Образе эта миссия эстонской народной души, она тоже проявилась, – уже в следующих шагах. Первый шаг, он как-то абстрактно звучал: просто, что надо обратиться к Духу Эстонского Народа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А второе обращение было к Духу Времени. Ну и с позиции Духа Времени это все выглядело как нечто местное. Дух Времени, у него большой кругозор, и то, что в Эстонии происходило, это маленькая часть его влияния была, но в принципе он посоветовал Заказчику </w:t>
      </w:r>
      <w:r>
        <w:rPr>
          <w:i/>
          <w:iCs/>
          <w:lang w:val="ru-RU"/>
        </w:rPr>
        <w:t>поработать со своими Страхами</w:t>
      </w:r>
      <w:r>
        <w:rPr>
          <w:lang w:val="ru-RU"/>
        </w:rPr>
        <w:t xml:space="preserve">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Еще до того, как работа со Страхами началась, там было еще обращение к Духу Русского Народа у Заказчика, и там тоже было видно, что русскоязычная община в Эстонии, она отрезана от своего народного духа, нету там вообще контакта. И там было также видно, что Дух Русского Народа в чем-то может помочь Духу Эстонского Народа, у которого была проблема, что нет контакта с населением своей страны, – контакт потерян и, он, как бы, ослаб, – в Образе было видно, что оттуда могла бы быть духовная помощь, от Духа Русского Народа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Но сам Заказчик, он, как бы… это довольно такие были абстрактные положения, которые вначале звучали… Конкретным это дело стало, когда было обращение к тому фактору Образа, которого раньше называли Разница Менталитетов, а потом поменялось название, и он стал называться Врата Истины. Вот такой фактор, Врата Истины. И там была задача, я точно не помню ее формулировку, но по идее это означало: «</w:t>
      </w:r>
      <w:r>
        <w:rPr>
          <w:i/>
          <w:iCs/>
          <w:lang w:val="ru-RU"/>
        </w:rPr>
        <w:t>развивать чувство истины</w:t>
      </w:r>
      <w:r>
        <w:rPr>
          <w:lang w:val="ru-RU"/>
        </w:rPr>
        <w:t xml:space="preserve">, через это приходить к </w:t>
      </w:r>
      <w:r>
        <w:rPr>
          <w:i/>
          <w:iCs/>
          <w:lang w:val="ru-RU"/>
        </w:rPr>
        <w:t>внутренней свободе</w:t>
      </w:r>
      <w:r>
        <w:rPr>
          <w:lang w:val="ru-RU"/>
        </w:rPr>
        <w:t xml:space="preserve">, – следующим там было обращение к Свободе, – и дальше уже следующее это – </w:t>
      </w:r>
      <w:r>
        <w:rPr>
          <w:i/>
          <w:iCs/>
          <w:lang w:val="ru-RU"/>
        </w:rPr>
        <w:t>любовь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сострадание</w:t>
      </w:r>
      <w:r>
        <w:rPr>
          <w:lang w:val="ru-RU"/>
        </w:rPr>
        <w:t xml:space="preserve"> развивать к другим людям. Все это были, как бы, личные задачи такого Заказчика, который хочет межнациональный конфликт в Эстонии гармонизировать, – вот эти качества он должен в себе выработать: </w:t>
      </w:r>
      <w:r>
        <w:rPr>
          <w:i/>
          <w:iCs/>
          <w:lang w:val="ru-RU"/>
        </w:rPr>
        <w:t>чувство истины, внутреннюю свободу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любовь и сострадание к другим людям</w:t>
      </w:r>
      <w:r>
        <w:rPr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потом этот круг снова привел Заказчика к Страхам: там нужно было </w:t>
      </w:r>
      <w:r>
        <w:rPr>
          <w:i/>
          <w:iCs/>
          <w:lang w:val="ru-RU"/>
        </w:rPr>
        <w:t>видеть</w:t>
      </w:r>
      <w:r>
        <w:rPr>
          <w:lang w:val="ru-RU"/>
        </w:rPr>
        <w:t xml:space="preserve"> Страхи и уметь их </w:t>
      </w:r>
      <w:r>
        <w:rPr>
          <w:i/>
          <w:iCs/>
          <w:lang w:val="ru-RU"/>
        </w:rPr>
        <w:t>преобразовывать</w:t>
      </w:r>
      <w:r>
        <w:rPr>
          <w:lang w:val="ru-RU"/>
        </w:rPr>
        <w:t xml:space="preserve">, Страхи, которые возникают, допустим, когда видишь, насколько трудные задачи, или насколько много требуется от Заказчика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вот, в Образе было видно, что работа Заказчика с этими Страхами </w:t>
      </w:r>
      <w:r>
        <w:rPr>
          <w:i/>
          <w:iCs/>
          <w:lang w:val="ru-RU"/>
        </w:rPr>
        <w:t>циклами</w:t>
      </w:r>
      <w:r>
        <w:rPr>
          <w:lang w:val="ru-RU"/>
        </w:rPr>
        <w:t xml:space="preserve"> должна была идти. То есть, нельзя было сказать, что один раз проделал, и уже все изменилось. Это должно быть постоянной регулярной такой работой: </w:t>
      </w:r>
      <w:r>
        <w:rPr>
          <w:i/>
          <w:iCs/>
          <w:lang w:val="ru-RU"/>
        </w:rPr>
        <w:t>пробуждение чувства истины, внутренней свободы, любви, сострадания</w:t>
      </w:r>
      <w:r>
        <w:rPr>
          <w:lang w:val="ru-RU"/>
        </w:rPr>
        <w:t xml:space="preserve">; снова </w:t>
      </w:r>
      <w:r>
        <w:rPr>
          <w:i/>
          <w:iCs/>
          <w:lang w:val="ru-RU"/>
        </w:rPr>
        <w:t>работа со страхами</w:t>
      </w:r>
      <w:r>
        <w:rPr>
          <w:lang w:val="ru-RU"/>
        </w:rPr>
        <w:t xml:space="preserve">, снова </w:t>
      </w:r>
      <w:r>
        <w:rPr>
          <w:i/>
          <w:iCs/>
          <w:lang w:val="ru-RU"/>
        </w:rPr>
        <w:t>пробуждение чувства истины</w:t>
      </w:r>
      <w:r>
        <w:rPr>
          <w:lang w:val="ru-RU"/>
        </w:rPr>
        <w:t xml:space="preserve">, и так далее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если Заказчик это делал, то он получал возможность обратиться уже к представителю Русской Общины в Эстонии. И смысл обращения был в том, чтобы этому представителю дать знание о своих </w:t>
      </w:r>
      <w:r>
        <w:rPr>
          <w:i/>
          <w:iCs/>
          <w:lang w:val="ru-RU"/>
        </w:rPr>
        <w:t>культурных корнях</w:t>
      </w:r>
      <w:r>
        <w:rPr>
          <w:lang w:val="ru-RU"/>
        </w:rPr>
        <w:t>. Это имя тоже там уточнилось: «</w:t>
      </w:r>
      <w:r>
        <w:rPr>
          <w:i/>
          <w:iCs/>
          <w:lang w:val="ru-RU"/>
        </w:rPr>
        <w:t>Житель Эстонии, который говорит по-русски, и корни которого лежат в русской культуре</w:t>
      </w:r>
      <w:r>
        <w:rPr>
          <w:lang w:val="ru-RU"/>
        </w:rPr>
        <w:t xml:space="preserve">», – такое имя он получил. Но это слишком длинное имя, и можно сказать коротко – представитель русской общины. И там первое задание было – это </w:t>
      </w:r>
      <w:r>
        <w:rPr>
          <w:i/>
          <w:iCs/>
          <w:lang w:val="ru-RU"/>
        </w:rPr>
        <w:t>пробудить его сознание о своих культурных корнях, которые в русской культуре находятся</w:t>
      </w:r>
      <w:r>
        <w:rPr>
          <w:lang w:val="ru-RU"/>
        </w:rPr>
        <w:t>. Потому что он был, как бы, отрезан от этих корней в силу государственной политики в Эстонии, в силу системы образования, – это, как бы, такое отделение происходило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отом следующее уже было обращение к тому, что назвали </w:t>
      </w:r>
      <w:r>
        <w:rPr>
          <w:i/>
          <w:iCs/>
          <w:lang w:val="ru-RU"/>
        </w:rPr>
        <w:t>Болезненный Опыт Прошлого</w:t>
      </w:r>
      <w:r>
        <w:rPr>
          <w:lang w:val="ru-RU"/>
        </w:rPr>
        <w:t xml:space="preserve">, или </w:t>
      </w:r>
      <w:r>
        <w:rPr>
          <w:i/>
          <w:iCs/>
          <w:lang w:val="ru-RU"/>
        </w:rPr>
        <w:t>Пережитая в Прошлом Боль</w:t>
      </w:r>
      <w:r>
        <w:rPr>
          <w:lang w:val="ru-RU"/>
        </w:rPr>
        <w:t xml:space="preserve">, которая должна быть </w:t>
      </w:r>
      <w:r>
        <w:rPr>
          <w:i/>
          <w:iCs/>
          <w:lang w:val="ru-RU"/>
        </w:rPr>
        <w:t>преобразована в Мудрость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 также мы заметили, что то, что раньше называлось Дух Русского Народа, оно получило другое название и теперь называется, как бы, групповой Дух Русскоязычной Общины Эстонии. Это совсем другое существо, чем большой Дух Русского народа, – то, которое является групповым духом вот этих русских эстонцев, нескольких сот тысяч человек, – они, как бы, имеют групповую душу, и вот это существо, оно в дальнейшем и участвовало в Образе. Дух Русского Народа уже не участвовал, а, как бы, его представитель, вот этот вот групповой дух там дальше участвовал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 там следующая задача уже касалась представителя этой русской общины: не только боль свою преобразовать а мудрость, а еще там следующее было – была встреча с </w:t>
      </w:r>
      <w:r>
        <w:rPr>
          <w:i/>
          <w:iCs/>
          <w:lang w:val="ru-RU"/>
        </w:rPr>
        <w:t>общечеловеческой болью</w:t>
      </w:r>
      <w:r>
        <w:rPr>
          <w:lang w:val="ru-RU"/>
        </w:rPr>
        <w:t>, можно так назвать, или с Тем, Кто несет боль всего человечества. И вот, эта встреча была, можно сказать, архетипична. В этих всех шагах проявился архетип русскоязычной общины Эстонии, то есть:</w:t>
      </w:r>
    </w:p>
    <w:p>
      <w:pPr>
        <w:pStyle w:val="Normal"/>
        <w:ind w:left="1440" w:firstLine="360"/>
        <w:jc w:val="both"/>
        <w:rPr/>
      </w:pPr>
      <w:r>
        <w:rPr>
          <w:i/>
          <w:iCs/>
          <w:lang w:val="ru-RU"/>
        </w:rPr>
        <w:t>Осознание своих корней</w:t>
      </w:r>
      <w:r>
        <w:rPr>
          <w:lang w:val="ru-RU"/>
        </w:rPr>
        <w:t>,</w:t>
      </w:r>
    </w:p>
    <w:p>
      <w:pPr>
        <w:pStyle w:val="Normal"/>
        <w:ind w:left="1440" w:firstLine="360"/>
        <w:jc w:val="both"/>
        <w:rPr>
          <w:lang w:val="ru-RU"/>
        </w:rPr>
      </w:pPr>
      <w:r>
        <w:rPr>
          <w:i/>
          <w:iCs/>
          <w:lang w:val="ru-RU"/>
        </w:rPr>
        <w:t>Принятие Болезненного Опыта Прошлого,</w:t>
      </w:r>
    </w:p>
    <w:p>
      <w:pPr>
        <w:pStyle w:val="Normal"/>
        <w:ind w:left="1440" w:firstLine="360"/>
        <w:jc w:val="both"/>
        <w:rPr/>
      </w:pPr>
      <w:r>
        <w:rPr>
          <w:i/>
          <w:iCs/>
          <w:lang w:val="ru-RU"/>
        </w:rPr>
        <w:t>Преобразование своей Боли в Мудрость</w:t>
      </w:r>
      <w:r>
        <w:rPr>
          <w:lang w:val="ru-RU"/>
        </w:rPr>
        <w:t xml:space="preserve">, </w:t>
      </w:r>
    </w:p>
    <w:p>
      <w:pPr>
        <w:pStyle w:val="Normal"/>
        <w:ind w:left="1440" w:firstLine="360"/>
        <w:jc w:val="both"/>
        <w:rPr/>
      </w:pPr>
      <w:r>
        <w:rPr>
          <w:i/>
          <w:iCs/>
          <w:lang w:val="ru-RU"/>
        </w:rPr>
        <w:t>Сострадание</w:t>
      </w:r>
      <w:r>
        <w:rPr>
          <w:lang w:val="ru-RU"/>
        </w:rPr>
        <w:t>, – как бы, несение Боли всего человечества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это самый высокий идеал этого архетипа, который вообще можно было там увидеть касательно русскоязычной общины в Эстонии. Ну, у Заказчика там была задача, как бы, импульсировать этот путь, помочь этому человеку (русскоязычному, живущему в Эстонии и имеющему корни в русской культуре) встать на путь выполнения Миссии вот этой групповой души, как представитель которой он живет в Эстони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том было обращение к представителю Эстонии, Эстонцу. Когда представитель русской Общины обратился к Эстонцу, там была характерная реакция такая – отторжение, и смысл ее, в принципе, потом стал ясен, в чем это заключается, – я потом скажу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отом уже Заказчик обратился к Эстонцу, и там тоже проявился архетип эстонской народной души. Первое, что там было характерным, или что надо было также Заказчику сделать, – это помочь осознать Эстонцу то, что мы назвали Страх Смерти. Оказалось, что, в принципе, в душе представителя эстонского народа, как бы, архетипично живет Страх Смерти. И за этим Страхом кроется еще более глубокий Страх, это Страх Небытия, то есть страх душевной смерти. Не только физической, – это более поверхностный страх, – но и душевной смерти. Как бы, два страха, один более поверхностный, другой более глубокий, и их надо было поднять в сознание этого человека. Потому что если они не в сознании, то этот человек чувствовал внутреннее беспокойство и не понимал, от чего. И первая задача была – это помочь ему осознать </w:t>
      </w:r>
      <w:r>
        <w:rPr>
          <w:i/>
          <w:iCs/>
          <w:lang w:val="ru-RU"/>
        </w:rPr>
        <w:t>Страх Смерти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Страх</w:t>
      </w:r>
      <w:r>
        <w:rPr>
          <w:lang w:val="ru-RU"/>
        </w:rPr>
        <w:t xml:space="preserve"> вот этого </w:t>
      </w:r>
      <w:r>
        <w:rPr>
          <w:i/>
          <w:iCs/>
          <w:lang w:val="ru-RU"/>
        </w:rPr>
        <w:t>Небытия</w:t>
      </w:r>
      <w:r>
        <w:rPr>
          <w:lang w:val="ru-RU"/>
        </w:rPr>
        <w:t xml:space="preserve">. Чтобы выдержать эти два Страха, нужна </w:t>
      </w:r>
      <w:r>
        <w:rPr>
          <w:i/>
          <w:iCs/>
          <w:lang w:val="ru-RU"/>
        </w:rPr>
        <w:t>Вера</w:t>
      </w:r>
      <w:r>
        <w:rPr>
          <w:lang w:val="ru-RU"/>
        </w:rPr>
        <w:t xml:space="preserve">. Вера не только в жизнь после смерти, но вообще в Воскресение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А чтобы эта Вера получила реальную силу, для этого нужно было еще тоже характерное нечто, – душевное упражнение проделать, – </w:t>
      </w:r>
      <w:r>
        <w:rPr>
          <w:i/>
          <w:iCs/>
          <w:lang w:val="ru-RU"/>
        </w:rPr>
        <w:t>научиться прощать</w:t>
      </w:r>
      <w:r>
        <w:rPr>
          <w:lang w:val="ru-RU"/>
        </w:rPr>
        <w:t xml:space="preserve">. Там в Образе появился такой деятель, </w:t>
      </w:r>
      <w:r>
        <w:rPr>
          <w:i/>
          <w:iCs/>
          <w:lang w:val="ru-RU"/>
        </w:rPr>
        <w:t>Обида</w:t>
      </w:r>
      <w:r>
        <w:rPr>
          <w:lang w:val="ru-RU"/>
        </w:rPr>
        <w:t xml:space="preserve">, которая заслоняла образ Христа. И через </w:t>
      </w:r>
      <w:r>
        <w:rPr>
          <w:i/>
          <w:iCs/>
          <w:lang w:val="ru-RU"/>
        </w:rPr>
        <w:t>прощение</w:t>
      </w:r>
      <w:r>
        <w:rPr>
          <w:lang w:val="ru-RU"/>
        </w:rPr>
        <w:t xml:space="preserve"> можно было достичь того, что образ Христа становился реальным для такой эстонской души. Только тогда можно было сказать: народный архетип, он, как бы, пройден, совершен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Так что эти два архетипа, они, как бы, проявились в самом Образе, и их можно будет в будущем использовать в смысле обращения к эстонскому народному духу или к духу русскоязычной общины в Эстонии. У каждого из них, как оказалось, есть свой архетип, и он теперь знаком, он стал известен благодаря этой работе. То есть, благодаря этому, такое обращение будет уже не абстрактным, а более конкретным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 когда этот путь был пройден, возникла еще одна Встреча, Встреча двух Индивидуальностей. Уже не было там ни «представителя этой нации», ни «представителя того народа», а, как бы, две Индивидуальности встречались и могли сказать, что мы готовы работать над теми проблемами, которые возникли в конфликте, – не как какие-то представители нации, а как две индивидуальности. И можно сказать, как бы, новый круг стал возможен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о дальше мы на самой «Неделе мира» не прошли. Мы прорабатывали итоги этой работы уже в дальнейшем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Да, и что я однажды хотел еще сказать, эта встреча Русского с Эстонцем, она тоже была архетипична. И это так было озвучено, что когда приближается такой русскоязычный русский к эстонцу, то у эстонца возникает тревога и ощущение опасности, и это связано с тем, что у представителя угрофинских народов «Я» живет больше в периферии, оно, как бы, не центрировано. Поэтому там есть природное ясновидение, – ну, это все Штейнер охарактеризовал, говоря об угрофинских народах, – и нету там вот такого центрального жесткого стержня. А у германских народов такой внутренний стержень есть. И когда два представителя таких двух народов встречались, то для угрофинов это было ощущение, что они с чем-то жестким сталкиваются, которое давит на их сознание. И возникает тревога, что самосознание может от этого, как бы, потеряться, или погаснуть. Поэтому эти народы, они все время отступали перед германскими народами. А русский народ, на самом деле, – это германские викинги, которые смешались со славянской кровью. И вот этот германский элемент, он для эстонского народа, так же как и для финского, переживался при встрече как опасность и в русском характере. И даже эстонцы и финны называют шведов «ротси». Это слово «ротси», оно, как Штейнер говорит, как раз характеризует это ощущение тревоги, ощущение опасности. А уже это потом модифицировалось, и появились руссы от этого, русские, так сказать, – это вот эти варяги, или викинги, которые смешались с рюриками, пришли в Россию и смешались, стали русскими, – это русский народ. Но это произошло еще до того, как потом еще монголо-татары с русскими смешались. И вот, это в Образе тоже было видно: когда русский подходил, как русскоязычный, тогда возникало сразу ощущение тревоги, опасност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То есть, в принципе, если этот Образ еще дальше проанализировать, что мы тоже делали, можно еще так сказать, что для русского народа, или вообще русских в Эстонии, не был проблемой страх смерти или страх небытия. Почему? Потому что, как и Штейнер на это указывает, в эфирном теле русского народа живет сила воскресения, сила Христа. Она живет, как бы, инстинктивно в душах людей, и поэтому страх смерти не актуален так, как он для какого-то другого народа актуален. А эстонцы – язычники, они не имеют ни в эфирном теле, ни в астральном, ни в физическом вот этой силы воскресения Христа. У них все основано на «Я». И если принимать христианство, то это возможно только в полном Я-сознании. А, как бы, все оболочки, они у эстонцев как у язычников. И поэтому для такого язычника проблема смерти, особенно душевной, она в наше время всегда очень актуальна. Как известно, без Христа, как бы, нету продолжения жизни души, и вот, видно было и в нашем Образе, что эта проблема, она просто стоит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Для русских она не стоит, она, как бы, инстинктивно нейтрализована эфирным телом. И теперь получается так, что Эстонский Дух Народа обратился к Русскому Духу Народа за помощью. И помощь пришла в лице этих четырехсот тысяч русскоязычных, которые пришли в Эстонию, и которые несут в своем эфирном теле силу воскресения. Эта сила воскресения нужна эстонскому народу, чтобы выполнить свою национальную миссию народную, архетип этот выполнить. Чтобы принять силу воскресения в эту народную душу, нужно откуда-то ее взять. И поскольку ее не удалось получить ни через католичество, которое немцы принесли, ни через протестантство, которое шведы принесли, теперь появились русские еще в массовом порядке. И, в принципе, можно сказать: это, вот, Дух Русского Народа, он послал помощь другому духу, который оказался не в состоянии исполнить свой архетип, потому что потерял вообще контакт со своими представителями. И поэтому, если с духовной точки зрения смотреть, это не антагонизм, а это, на самом деле, помощь для одного народа, если силы другого народа, они с этим народом соединятся. Но решение этого не в политике интеграции, как сейчас это делают, когда сперва пытаются отсечь корни, связь русских со своими корнями духовными. Если это произойдет, они потеряют и силу воскресения уже своего эфирного тела, они тоже дегенерируют. И то, что они должны туда принести, это не придет туда, в эстонскую душу. Наоборот: решение было бы, если бы культивировалась русская культура в русскоязычном населении. Если бы духовная жизнь была бы полностью свободной на этом уровне, на народном уровне, и в смысле образования, и в смысле языка, – что, на самом деле, сейчас невозможно в Эстонии, – то тогда бы произошла правильная интеграция, духовная интеграция двух культур. И тогда бы это образовало бы такой новый народ, который свой архетип может исполнить, то есть, преодолеть свой страх смерти и страх небытия через принятие силы воскресения, которой сейчас нету в этом народе, она просто не воспринята. В этом, на самом деле, шанс на спасение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о пока… это видно, что нету там контакта со своим народным духом. Это видно, допустим, в том, что, – потом мы смотрели, есть ли где-то вообще в литературе такой архетип: преодоление страха смерти, страха небытия через веру в воскресшего Христа, через элемент прощения нахождение, так сказать, живого Христа, – и такого архетипа нету в эстонской культуре, нету в литературе, нигде не найти. В русской литературе – пожалуйста, есть, а в эстонской нету. То есть, не выражен архетип народной души никоим образом в культуре, – что понятно, если этот Образ иметь в виду: там все отрезано друг от друга. И вот, такой шанс есть сейчас. Но, конечно, как было видно, на земном плане все поворачивается обратным образом, и то, что на духовном плане выглядит, как помощь, на земном плане выглядит, наоборот, как оккупация и так далее, – живет такое, как тень этого, противоположное совершенно сознание. Это, конечно, мешает выполнению народной миссии эстонского народа и, одновременно, конечно, приводит к духовной деградации и русских в Эстонии, которые потеряли свои корни, стали уже бездуховными, в принципе. И есть опасность, что еще больше станут, и тогда будет просто агрессия и разрушение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аковы результаты такой работы. Ну, потом договорились, что будет уже конкретное сотрудничество: семинары, консультации по теме, связанной с этими национальными проблемами из обеих групп, и эстоно- и русскоязычной, на будущее; и, может быть, будет выступление по радио – там тоже уже запрос был. И вот, в общем, может быть, эта работа как-то начнется сейчас уже регулярно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Ну и, следующая «Неделя мира» пока неясно, где будет и когда будет. То есть, какие-то «Недели мира» будут и в других местах, и еще две будут еще в других местах и они тоже могут продолжиться, но продолжение вот этой «Недели мира», которая в Эстонии была, в каком месте и где – неясно. Но мне представляется, что если говорить о том, что если она стала взрослым существом, то какова ее миссия, – я думаю, что </w:t>
      </w:r>
      <w:r>
        <w:rPr>
          <w:b/>
          <w:bCs/>
          <w:lang w:val="ru-RU"/>
        </w:rPr>
        <w:t>актуальная миссия – это межнациональные конфликты в наше время</w:t>
      </w:r>
      <w:r>
        <w:rPr>
          <w:lang w:val="ru-RU"/>
        </w:rPr>
        <w:t xml:space="preserve">. Это не проблема, там, гонки вооружений, – это давно прошло уже. Но сейчас это существо стало взрослым, и, как бы, в момент своего совершеннолетия оно как раз получило конкретную задачу по своей миссии, а именно, межнациональный конфликт и пути его решения прямо в самóй горячей точке. В этом смысле, я так понимаю, что вот это есть миссия «Недели мира», а все остальное было подготовлением двадцатилетним. Поэтому, может быть, если через пару лет и в Израиле будет «Неделя мира», то это тоже в духе этой миссии должно проходить. Там тоже есть такой очаг. И, наверное, таких очагов сейчас уже много в мире, поэтому эта тема актуальная. 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“</w:t>
      </w:r>
      <w:r>
        <w:rPr>
          <w:sz w:val="20"/>
          <w:szCs w:val="20"/>
          <w:lang w:val="ru-RU"/>
        </w:rPr>
        <w:t>На рубеже Х</w:t>
      </w:r>
      <w:r>
        <w:rPr>
          <w:sz w:val="20"/>
          <w:szCs w:val="20"/>
        </w:rPr>
        <w:t>VIII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столетий в Штайнтале возле Страссбурга жил священник Иоганн Фридрих Оберлин. Он был ясновидящим и, сравнительно рано утратив жену, продолжал затем с ней общение, как если бы она оставалась живой. День за днем он отмечал, что произошло там вверху, где жила его жена; он заносил это на карту неба и показывал людям, которые были вокруг него, так что существовало действительно целое общество, которое принимало участие в жизни Оберлина с его умершей женой. … А вещи, которые открывались Оберлину, относятся к самому значительному из того, что в этой области происходило в новейшее время. Я позволю себе, может быть, обратить ваше внимание на то, что ныне мы имеем прекрасный культурно-исторический труд, освещающий эти обстоятельства Оберлина – роман Фрица Линхарда. Вы найдете в нем весьма увлекательное чтение, касающееся не только личности этого пастора, но и других тогдашних культурных условий. Из таких вещей, которые легко недооцениваются и считаются случайными, мы можем видеть, как включается в наше развитие подобное событие, как оно может действовать в общей связи человеческого развития. Ибо люди, которые так вместе собраны, которые группируются вокруг одной личности, действующей в качестве их руководителя, такие люди в последующих инкарнациях призваны взять на себя определенные задачи". Рудольф Штейнер Оккультная история. Личности и события мировой истории в свете Духовной науки. </w:t>
      </w:r>
      <w:r>
        <w:rPr>
          <w:sz w:val="20"/>
          <w:szCs w:val="20"/>
          <w:lang w:val="en-US"/>
        </w:rPr>
        <w:t>GA 126</w:t>
      </w:r>
      <w:r>
        <w:rPr>
          <w:sz w:val="20"/>
          <w:szCs w:val="20"/>
          <w:lang w:val="ru-RU"/>
        </w:rPr>
        <w:t xml:space="preserve"> Лекция 5 (стр. 122-123).С.-П. «Дамаск»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1AC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39:00Z</dcterms:created>
  <dc:creator>Rosa Idlis</dc:creator>
  <dc:description/>
  <cp:keywords/>
  <dc:language>en-US</dc:language>
  <cp:lastModifiedBy>Rosa Idlis</cp:lastModifiedBy>
  <dcterms:modified xsi:type="dcterms:W3CDTF">2009-08-22T20:57:00Z</dcterms:modified>
  <cp:revision>5</cp:revision>
  <dc:subject/>
  <dc:title>Армен Тыугу о «Неделе мира»</dc:title>
</cp:coreProperties>
</file>