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spacing w:lineRule="atLeast" w:line="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p of Form</w:t>
      </w:r>
    </w:p>
    <w:p>
      <w:pPr>
        <w:pStyle w:val="Z1"/>
        <w:spacing w:lineRule="atLeast" w:line="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ttom of Form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center"/>
        <w:rPr>
          <w:sz w:val="22"/>
          <w:szCs w:val="22"/>
        </w:rPr>
      </w:pPr>
      <w:bookmarkStart w:id="0" w:name="0"/>
      <w:bookmarkEnd w:id="0"/>
      <w:r>
        <w:rPr>
          <w:sz w:val="22"/>
          <w:szCs w:val="22"/>
        </w:rPr>
        <w:t>Рудольф Штайнер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Антропософия и Теософия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center"/>
        <w:rPr/>
      </w:pPr>
      <w:r>
        <w:rPr>
          <w:sz w:val="22"/>
          <w:szCs w:val="22"/>
        </w:rPr>
        <w:t xml:space="preserve">Из </w:t>
      </w:r>
      <w:r>
        <w:rPr>
          <w:sz w:val="22"/>
          <w:szCs w:val="22"/>
          <w:lang w:val="en-US"/>
        </w:rPr>
        <w:t>GA</w:t>
      </w:r>
      <w:r>
        <w:rPr>
          <w:sz w:val="22"/>
          <w:szCs w:val="22"/>
        </w:rPr>
        <w:t xml:space="preserve"> 034</w:t>
      </w:r>
    </w:p>
    <w:p>
      <w:pPr>
        <w:pStyle w:val="HTML"/>
        <w:spacing w:lineRule="atLeast" w:line="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pacing w:lineRule="atLeast" w:line="20"/>
        <w:ind w:firstLine="567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лава XXXII, стр. 316 -- 322.</w:t>
      </w:r>
    </w:p>
    <w:p>
      <w:pPr>
        <w:pStyle w:val="HTML"/>
        <w:spacing w:lineRule="atLeast" w:line="20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ежемесячном издании "Люцифер-Гносис (Lucifer-Gnosis)" я мог донести к первой публикации то, что стало основой для Антропософской деятельности. Здесь возникло сначала то, что я имел сказать об усилиях, которые должна сделать Душа, для того, чтобы достигнуть собственного созерцательного понимания Духо-познания. "Как достичь познаний высших Миров?" появлялось в продолжениях от номера к номеру. Так же была заложена основа для Космологии через продолжающиеся статьи "Из Акаша-Хроники".</w:t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этого, данного здесь, а не из чего-либо, позаимствованного из Теософского общества, произрастает Антропософское движение. При моих письменных изложениях Духо-познания я думал об общепринятых в обществе учениях, -- так это было только для того, чтобы напротив этому или тому, что мне в этих учениях являлось ошибочным, выступить коррегирующе.</w:t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этой взаимосвязи я должен оговорить нечто, что с оппонентной стороны постоянно снова преподносилось, облаченное в неком тумане недоразумений. Из внутренних причин я вообще не нуждаюсь говорить об этом, ибо это не имело никакого влияния ни на ход моего развития, ни на мою публичную активность. И напротив всего, что я имею здесь изложить, это осталось чисто "приватным" делом. Это есть принятие меня в существующую внутри Теософского общества "Эзотерическую школу". Эта "Эзотерическая школа" уходит назад к Е.П.Блаватской. Таковая создала для малого внутреннего общества место, в котором она делилась тем, что в обычном обществе не желала говорить. Она считала, как и другие знатоки Духовного мира, за невозможное поделиться определенными глубинными учениями с общественностью.</w:t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перь, все это связано с тем образом, как Е.П.Блаватская пришла к своим учениям. Всегда ведь существовала традиция о таких учениях, которые уходят назад к древним Мистериям-школам. Эта традиция лелеется во всевозможных обществах, которые бдят о том, чтобы от учений ничего не выходило наружу из обществ.</w:t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 с какой-то стороны было посчитано соразмерным поделиться с Е.П.Блаватской такими учениями. Она связала затем то, что она тут получила, с откровениями, которые восходили в ее собственном Внутреннем (Inneren). Ибо она была человеческой индивидуальностью, в которой Духовное действовало через один странный атавизм, как он однажды действовал при Мистериях-лидерах, в одном состоянии сознания, который напротив современному, освещенному насквозь сознательной Душой, был одним, более согласованным в Сновидческом (Traumhafte). Так обновилось в "человеке Блаватская" нечто, что в пра-древнее время было домашним в Мистериях.</w:t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современного человека существует свободная от заблуждений возможность чтобы решать, что из содержания Духовного созерцания может быть сообщено широким кругам. Со всем возможно совершить то, что исследователь может облачить это в такие идеи, как они свойственны сознательной Душе и как они по своему образу также могут прийти к действенности в признанной науке.</w:t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так обстоит дело, когда Духо-познание живет не в сознательной Душе, но в более под-сознательных Душевных силах. Поэтому для учений, которые будут так добыты из под-сознательных областей, сообщение может быть опасным. Ибо такие учения могут ведь только опять быть воспринятыми под-сознательным. И учитель и обучаемый движутся здесь по такой области, где то, что человеку есть свято, что есть вредно, должно быть очень заботливо задействовано.</w:t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это для Атропософии не входит в рассмотрение потому, что таковая свои учения полностью поднимает из под-сознательной области.</w:t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утренний круг Блаватской жил в "Эзотерической школе" дальше. – Я вставил свою Атропософскую деятельность в Теософское общество. Я должен был поэтому быть информирован обо всем, что в таковом происходило. Ради этой информации и потому, что я для продвинутых в Атропософском Духо-познании некий более узкий круг сам считал за необходимый, позволил себе принять меня в "Эзотерическую школу". Мой более узкий круг должен был все-таки иметь другой смысл, чем такая школа. Он должен был представлять более высокое отделение, более высокий класс для тех, которые достаточно много приняли из элементарных познаний Атропософии. -- Теперь, я желал повсюду завязаться на имеющееся, на историческое данное. Так, как я это делал в отношении Теософского общества, хотел я это также делать напротив "Эзотерической школы". Поэтому состоялся мой "более узкий круг" также сначала во взаимосвязи с такой школой. Однако взаимосвязь располагалась только в организациях, не в том, что я давал как сообщение из Духо-Мира. Так выглядел мой более узкий круг в первые годы внешне, как одно отделение "Эзотерической школы" г-жи Безант (Mrs. Besant). Внутренне был он полностью и вовсе не этим. И в 1907, как г-жа Безант была у нас на Теософском конгрессе в Мюнхене, прекратилась полностью после, между г-жой Безант и мной встречной договоренности, также внешняя взаимосвязь.</w:t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о, что я внутри "Эзотерической школы" г-жи Безант мог бы выучить нечто, лежало уже вне области возможного потому, что я с самого начала не принимал участия в мероприятиях этой школы, за исключением некоторых немногих, которые должны были служить для моей информации, что происходит.</w:t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огда ведь в школе было никакое другое действительное содержание, как таковое, которое происходило от Е.П.Блаватской и таковое было уже отпечатано. Вне этого отпечатанного г-жа Безант давала всевозможные Индийские упражнения, которые я, однако, отклонял.</w:t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 до 1907 был мой более узкий круг в некотором, относящимся к организационному, смысле в некоторой взаимосвязи с тем, что г-жа Безант лелеяла как такой круг. Однако это является неправомерным, из этих фактов делать то, что сделали из этого противники. Утверждалась, прямо-таки абсурдность, что я вообще был приведен к Духо-познанию только через Эзотерическую школу г-жи Безант.</w:t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1903, приняли тогда Мари фон Сиверс (Marie von Sivers) и я снова участие в Теософском конгрессе в Лондоне. Здесь появился тогда также полковник Олькотт (Colonel Olcott), президент Теософского общества. Любезная личность, которую еще наблюдали, как он через энергию и необычайную организаторскую одаренность мог быть соратником в основании, организации и руководстве Теософского общества. Ибо внешне стало это общество в короткое время большим объединением с превосходной организацией.</w:t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ри фон Сиверс и я сошлись на короткое время ближе с г-жой Безант через то, что она жила в Лондоне у г-жи Брайт (Mrs. Bright) и мы для наших более поздних посещений Лондона были также приглашены в этот любезный дом. Г-жа Брайт и ее дочь, мисс Эстер Брайт (Miss Esther Bright) были домовладельцами. Личностями, как воплощенная любезность. Я думаю о времени, которое я должен был провести в этом доме с внутренней радостью. Брайтс остались в отношении г-жи Безант верно-преданными друзьями. Их старанием было завязать теснее узы между ней и нами. Как стало невозможно, чтобы я поставил себя на сторону г-жи Безант в определенных вещах -- из которых некоторые здесь уже оговаривались -- это было также болью для Брайтс, которые железными узами безкритично твердо держались Теософского общества.</w:t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меня была г-жа Безант через определенные качества интересной личностью. Я отметил у ней, что она имеет определенное право говорить о Духовном мире из своих собственных внутренних переживаний. Внутренний подход к Духовному миру с Душой, это имела она. Таковой был только позднее заглушен внешними целями, которые она себе поставила.</w:t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меня должен был человек быть интересным, который из Духа о Духе говорил. -- Однако я был, с другой стороны строг в своем воззрении, что в наше время проницание в Духовный мир должно жить в пределах сознательной Души.</w:t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созерцал в древнее Духо-познание человечества. Оно имело сновидческий характер. Человек взирал в образах, в которых проявлял себя Духовный мир. Однако эти образы были развиты не через познание-волю (Erkenntnisswillen) в полной разумности (Besonnenheit). Они выступали в Душе, данные ей из Космоса, как сновидения. Такое древнее Духо-познание потерялось в Средние Века. Человек вступил в обладание сознательной Душой. Он не имеет более познание-сновидения. Он вызывает идеи в полной разумности через познание-волю внутрь в Душу. -- Такая способность изживает себя сначала в познаниях о чувственном мире. Она достигает своей вершины как чувство-познание в пределах естествознания.</w:t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ча Духо-познания есть теперь, в разумности через познание-волю, идеи-переживание донести до Духовного мира. Познающий имеет тогда Душе-содержание, которое будет переживаться как математическое. Однако человек думает не в цифрах или геометрических фигурах. Человек думает в образах Духо-мира. Это есть, в противоположность бодрственно-сновидческому (wachtraeumenden) древнему Духо-познанию, полно-сознательное внутри-стояние (Drinnenstehen) в Духовном мире.</w:t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такого нового Духо-познания невозможно было завоевать внутри Теософского общества никакого верного отношения. Было подозрительным, как только полно-сознание желало к (heranwollte an) Духовному миру. Знали именно только полно-сознание для чувственного мира. Не имелось никакого верного смысла для того, чтобы таковое развить дальше вплоть до Духо-познания. Исходили собственно однако из того, чтобы с подавлением полно-сознания опять вернуться назад к древнему сновидо-сознанию. И такое возвращение назад было также у г-жи Безант в наличии. Она едва имела возможность понять современный род Духо-познания. Но то, что она говорила о Духо-мире, было однако из такового. И так, была она для меня интересной личностью.</w:t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тому что также внутри другого руководства Теософского общества была в наличии такая несклонность против полно-сознательного Духо-познания, не мог я в отношении Духовного никогда чувствовать себя Душой как дома. Общественно был я охотно в этих кругах; однако их Душе-настроения напротив Духовного оставались мне чуждыми.</w:t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был вследствие этого также не склонен говорить на конгресах общества в моих докладах из моего собственного Духо-переживания. Я делал доклады, которые также мог бы сделать некто другой, кто не имел никакого собственного Духо-созерцания. Таковое оживало сразу же в докладах, которые я делал не внутри рамок мероприятий Теософского общества, но которые произрастали из того, что Мари фон Сиверс и я организовывали из Берлина.</w:t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ут возникли Берлинский, Мюнхенский, Штутгартский и так далее труды. Другие места присоединялись. Тут исчезло постепенно содержательное Теософского общества; возникло то, что нашло свою согласованность через внутреннюю силу, которая обитала в Антропософском.</w:t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разрабатывал, в то время как встречались мероприятия для внешней деятельности в сообществе с Мари фон Сиверс, свои результаты Духовного созерцания. Я имел ведь с одной стороны именно совершенное внутри-стояние в Духо-мире; однако я имел около 1902, и для многого, также еще последующие годы, именно имагинации, инспирации и интуиции. Однако смыкались таковые только постепенно совместно в то, что затем выступило в моих написаниях перед публичностью.</w:t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ерез деятельность, которую развернула Мари фон Сиверс, возникло полностью из малого, философско-Антропософское издательство. Небольшая рукопись составленная вместе из записываний докладов, котоыре я делал в упомянутой здесь Берлинской свободной высшей школе, была первым издательским трудом. Необходимость мою "Философию свободы", приобрести и самим заботиться о распространении, которая через своего предшествующего издателя не могла быть более распространяемой, дало второй. Мы выкупили еще имеющиеся экземпляры и издательские права книги. -- Это все было для нас не легко. Ибо мы были без значительных денежных средств.</w:t>
      </w:r>
    </w:p>
    <w:p>
      <w:pPr>
        <w:pStyle w:val="HTM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ако работа шла вперед, именно благодаря тому, что она могла опереть себя на ничто внешнее, но единственно на внутреннюю Духовную взаимосвязь.</w:t>
      </w:r>
    </w:p>
    <w:p>
      <w:pPr>
        <w:pStyle w:val="HTML"/>
        <w:spacing w:lineRule="atLeast" w:line="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sz w:val="20"/>
          <w:szCs w:val="20"/>
          <w:lang w:val="ru-RU"/>
        </w:rPr>
        <w:t>* Под этим заголовком ниже приводятся выдержки из восьмого издания автобиографической книги Р.Штайнера "Мой жизненный путь (</w:t>
      </w:r>
      <w:r>
        <w:rPr>
          <w:b/>
          <w:i/>
          <w:sz w:val="20"/>
          <w:szCs w:val="20"/>
        </w:rPr>
        <w:t>Mein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>Lebensgang</w:t>
      </w:r>
      <w:r>
        <w:rPr>
          <w:b/>
          <w:i/>
          <w:sz w:val="20"/>
          <w:szCs w:val="20"/>
          <w:lang w:val="ru-RU"/>
        </w:rPr>
        <w:t>)" на немецком языке, Дорнах, 1982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191" w:right="794" w:gutter="0" w:header="0" w:top="794" w:footer="709" w:bottom="794"/>
      <w:pgBorders w:display="allPages" w:offsetFrom="text">
        <w:top w:val="threeDEngrave" w:sz="24" w:space="3" w:color="000000"/>
        <w:left w:val="threeDEngrave" w:sz="24" w:space="3" w:color="000000"/>
        <w:bottom w:val="threeDEmboss" w:sz="24" w:space="3" w:color="000000"/>
        <w:right w:val="threeDEmboss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Антропософия и Теософия                                                                                                                                                                                 bdn-steiner.r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53:00Z</dcterms:created>
  <dc:creator>Admin</dc:creator>
  <dc:description/>
  <cp:keywords/>
  <dc:language>en-US</dc:language>
  <cp:lastModifiedBy>Admin</cp:lastModifiedBy>
  <dcterms:modified xsi:type="dcterms:W3CDTF">2008-05-16T17:54:00Z</dcterms:modified>
  <cp:revision>1</cp:revision>
  <dc:subject/>
  <dc:title/>
</cp:coreProperties>
</file>